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MPA - FEIRA DO LIVRO 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ÇÃO - 30/10 a 15/11/2014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1843"/>
        <w:gridCol w:w="1701"/>
        <w:gridCol w:w="1842"/>
        <w:gridCol w:w="1843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HORÁRIO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0 - SEXT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1 - SÁB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1 DOMI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02  SEGU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3 - TER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4  QU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5 - 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6 SEX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3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4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e-pap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importância da literatura infantil para a alfabetização”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ilian Zieger</w:t>
            </w:r>
            <w:r>
              <w:rPr>
                <w:rFonts w:cs="Arial" w:ascii="Arial" w:hAnsi="Arial"/>
                <w:sz w:val="18"/>
                <w:szCs w:val="18"/>
              </w:rPr>
              <w:t>, Psicopedagoga, Mestre em educação e Doutora em Psicologia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critora - 26 livros publicados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GE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5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Abertura Oficial do Estand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Bate-papo com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Mariana Collares, Gislaine Oliveira &amp; convidadas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blogueiras e escritora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(AG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eratura infantil e Meio-ambien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ur Madruga</w:t>
            </w:r>
            <w:r>
              <w:rPr>
                <w:rFonts w:cs="Arial" w:ascii="Arial" w:hAnsi="Arial"/>
                <w:sz w:val="18"/>
                <w:szCs w:val="18"/>
              </w:rPr>
              <w:t xml:space="preserve"> Prof.  Pedagogo e Escritor Prêmio Habitasul - conta a saga de uma formiguinha que luta para salvar da poluição – (</w:t>
            </w:r>
            <w:r>
              <w:rPr>
                <w:rFonts w:cs="Arial" w:ascii="Arial" w:hAnsi="Arial"/>
                <w:b/>
                <w:sz w:val="18"/>
                <w:szCs w:val="18"/>
              </w:rPr>
              <w:t>AGES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16h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7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bate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Literatura Fantástic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Jacira Fagundes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- 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 assombros juvenis e o fantástico para crianças.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(AGES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8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alestra e sessão de autógrafo d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Rodrigues Poeta Verª Lourdes Sprenger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19h 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 sobre Barbosa Lessa documentário  IC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. Bernad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 sobre Barbosa Lessa documentário  IC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. Bernad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 sobre Barbosa Lessa documentário  IC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. Bernad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 sobre Barbosa Lessa documentário  IC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. Bernad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 sobre Barbosa Lessa documentário  IC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. Bernad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 sobre Barbosa Lessa documentário  IC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. Bernad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 sobre Barbosa Lessa documentário  IC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. Bernadi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843"/>
        <w:gridCol w:w="1418"/>
        <w:gridCol w:w="1559"/>
        <w:gridCol w:w="1701"/>
        <w:gridCol w:w="1701"/>
        <w:gridCol w:w="1559"/>
        <w:gridCol w:w="1701"/>
        <w:gridCol w:w="18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HOR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7  SÁB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8 DOM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09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G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0  TER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1 QU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2  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/>
                <w:lang w:eastAsia="pt-BR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3  SEX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4 SÁBAD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5 DOMING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3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ebate e Lançamento de Livro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t-BR"/>
              </w:rPr>
              <w:t>“Ultima Floresta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” – soneto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. Nede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ebate e Lançamento de Livro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t-BR"/>
              </w:rPr>
              <w:t xml:space="preserve">“Conde O Imperador do Oeste”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. Nede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4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alestra e sessão de autógrafo d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láudia de Villar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ª Lourdes Spreng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alestra e sessão de autógrafo d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icole Morais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Kunzl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ª Lourdes Spreng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5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Escola Julieta Batistioli - Divulga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esia e contação de histórias -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gia da literatura infanti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Helô Bacichette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-Diretora de Literatura Infanto-juvenil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(AG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6h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alestra e sessão de autógrafo d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Marisa B Krás Borg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ª Lourdes Spreng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7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lang w:eastAsia="pt-BR"/>
              </w:rPr>
            </w:pPr>
            <w:r>
              <w:rPr>
                <w:rFonts w:eastAsia="Times New Roman" w:cs="Arial" w:ascii="Arial" w:hAnsi="Arial"/>
                <w:i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lang w:eastAsia="pt-BR"/>
              </w:rPr>
            </w:pPr>
            <w:r>
              <w:rPr>
                <w:rFonts w:eastAsia="Times New Roman" w:cs="Arial" w:ascii="Arial" w:hAnsi="Arial"/>
                <w:i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8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8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bat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 palavra dos Invisívei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clusão e inclusão na </w:t>
            </w:r>
            <w:r>
              <w:rPr>
                <w:rFonts w:cs="Arial" w:ascii="Arial" w:hAnsi="Arial"/>
                <w:b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 xml:space="preserve">teratura: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lino Sou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 Ros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"Os anjos também usam boné”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Jézica Bruno -</w:t>
            </w:r>
            <w:r>
              <w:rPr>
                <w:rFonts w:cs="Arial" w:ascii="Arial" w:hAnsi="Arial"/>
                <w:sz w:val="18"/>
                <w:szCs w:val="18"/>
              </w:rPr>
              <w:t xml:space="preserve">jornalista, </w:t>
            </w:r>
            <w:r>
              <w:rPr>
                <w:rFonts w:cs="Arial" w:ascii="Arial" w:hAnsi="Arial"/>
                <w:i/>
                <w:sz w:val="18"/>
                <w:szCs w:val="18"/>
              </w:rPr>
              <w:t>"Heróis de sua própria história</w:t>
            </w:r>
            <w:r>
              <w:rPr>
                <w:rFonts w:cs="Arial" w:ascii="Arial" w:hAnsi="Arial"/>
                <w:sz w:val="18"/>
                <w:szCs w:val="18"/>
              </w:rPr>
              <w:t xml:space="preserve">” e </w:t>
            </w:r>
            <w:r>
              <w:rPr>
                <w:rFonts w:cs="Arial" w:ascii="Arial" w:hAnsi="Arial"/>
                <w:b/>
                <w:sz w:val="18"/>
                <w:szCs w:val="18"/>
              </w:rPr>
              <w:t>Jéferson Tenório</w:t>
            </w:r>
            <w:r>
              <w:rPr>
                <w:rFonts w:cs="Arial" w:ascii="Arial" w:hAnsi="Arial"/>
                <w:sz w:val="18"/>
                <w:szCs w:val="18"/>
              </w:rPr>
              <w:t xml:space="preserve"> professor - </w:t>
            </w:r>
            <w:r>
              <w:rPr>
                <w:rFonts w:cs="Arial" w:ascii="Arial" w:hAnsi="Arial"/>
                <w:i/>
                <w:sz w:val="18"/>
                <w:szCs w:val="18"/>
              </w:rPr>
              <w:t>"O beijo na parede</w:t>
            </w:r>
            <w:r>
              <w:rPr>
                <w:rFonts w:cs="Arial" w:ascii="Arial" w:hAnsi="Arial"/>
                <w:sz w:val="18"/>
                <w:szCs w:val="18"/>
              </w:rPr>
              <w:t xml:space="preserve">" Mediação: </w:t>
            </w:r>
            <w:r>
              <w:rPr>
                <w:rFonts w:cs="Arial" w:ascii="Arial" w:hAnsi="Arial"/>
                <w:b/>
                <w:sz w:val="18"/>
                <w:szCs w:val="18"/>
              </w:rPr>
              <w:t>Oscar Bessi</w:t>
            </w:r>
            <w:r>
              <w:rPr>
                <w:rFonts w:cs="Arial" w:ascii="Arial" w:hAnsi="Arial"/>
                <w:sz w:val="18"/>
                <w:szCs w:val="18"/>
              </w:rPr>
              <w:t xml:space="preserve"> - cronista Correio do Pov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AGES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utógrafo d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eusa Pandolf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(Verª Lourdes Sprenger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upo Musica Poemas e Trecos de Livro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ª Fernanda Melchio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60"/>
              <w:jc w:val="center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19h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 sobre Barbosa Lessa documentário  IC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. Bernadin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 sobre Barbosa Lessa documentário  IC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. Berna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 sobre Barbosa Lessa documentário  IC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. Bernadi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rau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etas Iluminad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élica Rizzi</w:t>
            </w:r>
            <w:r>
              <w:rPr>
                <w:rFonts w:cs="Arial" w:ascii="Arial" w:hAnsi="Arial"/>
                <w:sz w:val="18"/>
                <w:szCs w:val="18"/>
              </w:rPr>
              <w:t xml:space="preserve"> - escritora, jornalista acompanha violonista, com canções autorais e algumas releituras das canções da Rita Lee e Elis Regin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G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esa-redonda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"Inclusão e novos modelos familiares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",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Leila Pereira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a partir do livro "Famílias de A a Z" – (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Frente Parlamentar Sem Maus tratos aos Animai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ª Lourdes Spreng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presentação de ONGs com cuidados Animais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ª Lourdes Spreng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xpo Virtual e Palestra Musicada Importância Regionalism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. Berna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xpo Virtual e Palestra Musicada Importância do Regionalism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er. Bernadi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3:00Z</dcterms:created>
  <dc:creator>CMPA</dc:creator>
  <dc:description/>
  <cp:keywords/>
  <dc:language>en-US</dc:language>
  <cp:lastModifiedBy>Claudete de Azevedo Barcellos</cp:lastModifiedBy>
  <cp:lastPrinted>2015-10-29T14:58:00Z</cp:lastPrinted>
  <dcterms:modified xsi:type="dcterms:W3CDTF">2015-11-03T12:53:00Z</dcterms:modified>
  <cp:revision>2</cp:revision>
  <dc:subject/>
  <dc:title/>
</cp:coreProperties>
</file>