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files Oficiais do Carnaval 2013</w:t>
      </w:r>
    </w:p>
    <w:p>
      <w:pPr>
        <w:pStyle w:val="Normal"/>
        <w:shd w:fill="FFFFFF" w:val="clear"/>
        <w:spacing w:before="4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lação dos 75 Veículos Credenciados </w:t>
      </w:r>
    </w:p>
    <w:p>
      <w:pPr>
        <w:pStyle w:val="Normal"/>
        <w:shd w:fill="FFFFFF" w:val="clear"/>
        <w:spacing w:before="40" w:after="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FRO AMERICA</w:t>
            </w:r>
          </w:p>
          <w:p>
            <w:pPr>
              <w:pStyle w:val="Normal"/>
              <w:shd w:fill="FFFFFF" w:val="clear"/>
              <w:spacing w:before="40" w:after="4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esponsável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I WILSON DE OGUM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otal de credenciais: 4</w:t>
              <w:br/>
              <w:t>Fotógrafo/cinegrafista: 2</w:t>
              <w:br/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gencia Edisoncastencio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Edson Castêncio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otal de credenciais: 1</w:t>
              <w:br/>
              <w:t xml:space="preserve">Fotógrafo/cinegrafista: 1 </w:t>
              <w:br/>
              <w:t xml:space="preserve">Repórteres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gencia News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Mauri Junior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otal de credenciais: 1</w:t>
              <w:br/>
              <w:t>Fotógrafo/cinegrafista: 1</w:t>
              <w:br/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gência Wikio/Embaixada da Imprens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Naian Meneghetti Sad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LICE/Projeto Jornal Boca de Ru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Reinaldo Santo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Baticumbu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Alice Schrein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ild Produçõ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Cristina Bildhau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pórteres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C5 News-Press Ltda-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Castor Luiz Becker Júnio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ículo de Comunicação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Carnafoli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ELTON BIDAR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Cedro Ed. Emp. de Com. – Jornal O Timoneir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Marcos Roberto Pereir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Central de Comunicaçã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Luiz Rodrigu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credenciais: 2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CS ZONA SU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JOSÉ CARLOS MELLO D'AVIL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iário de Canoa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Laney Langar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iário de Gravataí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Carlos Ronaldo Silva da Silv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iário de Viamã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Eduardo Escob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ivulgasul Eventos Ltd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João Rafae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MZ - SALA VIP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Mario Fernando Cutrune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Edição Especial Editor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Iracema Nasciment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2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ditora Comunidades do Su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ANDREA F JARDIM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.Jor Correio de Notícias LTD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Ireno Jardim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presa Jornalística Pamp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Isabela Soar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. Bueno Produções Fotográfica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Carlos Eduardo Conturs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ala Brasil Ed. Jornalístic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Adroaldo Bau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atoPress Fotojornalism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Miguel Noronha Flores Jr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pórteres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lash Color Cin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Gregório Nun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lash Vision Fotografi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André Gom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otoAren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Carlos Eduardo de Quadro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rame Photo Ag Fotografic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Fracis Targansk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undação Cultural Rádio Piratini (TVE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Marlise Salgado Aúd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7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5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ressor Brasiliens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José Roberto Castr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Cidade Sorris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Luciano Mend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Correio de Gravataí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Matheus Marreke Aguilar</w:t>
              </w:r>
            </w:hyperlink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Jornal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rreio do Pov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Luciamen Winc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da Juventud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Jonas dos Santos Nun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de Viamã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sponsável: Ana Mari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Diário de Viamã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Bruna Lop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do Comérci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Paula Sória Qued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Grande Axé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Alberto Flor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OP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Tuio Mora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Sexta Empresa Livre e Atuant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Patrícia Madrug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ornal Vitrin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Valtencir Cruz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zumb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Luis Fernando Silva Pereir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OA TV - Gera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CLAUDIO CEZAR FREITA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OA TV – Programa X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Leandro Castr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efeitura de Gravataí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Luiz Fernando Aquin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opaganda.Com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Miro Lea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ádio Bandeirant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José Carlos Roqu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ádio Farroupilh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Everaldo da Silva Barret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ádio Forum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Evelin Miranda Rodrigu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ádio Gaúch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Voltaire Santo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 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ádio Guaíb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ALEX BAGÉ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BS - Zero Hora e Diário Gaúch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CLAUDIA FERNAND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DC FM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Itair Linchim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de Pamp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Vanessa Cost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de Pampa – Jornal O Su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Ana Carolina Rodrigu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de Social Mãos Amiga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sponsável: Carlos Hoffmann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de VIP de Comunicaçõ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 João Paulo Longh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versos Produções e Evento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Luis Fernado Silva Júnio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2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vista Expansã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Graziela Dannenhau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3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ta do Samb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SERGIO PIÑEIR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teiros do Brasi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sponsável: Luciane Alves Mot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AB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EDSON DE OLIVEIR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BT Canal 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Matheus Gigli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cretaria Turismo R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Priscila Rodrigu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indicato dos Radialistas do R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Silvonei Alex Nunes Benfic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ite Carnaval R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sponsável: DENIS ADIR MAAPELLI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1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V Guaíba LTD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Sheron Silv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rk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Marco Antônio Laufer Turk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4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V Assemble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Carlos Eduardo Lang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0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V Nagô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Karla Meur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2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V Resting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sponsável: Márcio Figueira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2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V Urban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ALEX BAGÉ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desc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João Boff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dos de Vila Isabe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Sílvio Telle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ógrafo/cinegrafista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ículo de Comunicação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VI na TV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ponsável: Viviane Pedr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credenciais: 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otógrafo/cinegrafista: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pórteres: 2</w:t>
            </w:r>
          </w:p>
        </w:tc>
      </w:tr>
    </w:tbl>
    <w:p>
      <w:pPr>
        <w:pStyle w:val="Normal"/>
        <w:shd w:fill="FFFFFF" w:val="clear"/>
        <w:spacing w:before="40" w:after="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866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rtoalegre.rs.gov.br/carnaval/credenciamento_imprensa/ControlePessoasCarnaval.php?p_pagina=cr&amp;p_tipo=1&amp;codcracha=3160&amp;cgc=00305584090&amp;voltar=v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7:00Z</dcterms:created>
  <dc:creator>ttel</dc:creator>
  <dc:description/>
  <dc:language>en-US</dc:language>
  <cp:lastModifiedBy>ttel</cp:lastModifiedBy>
  <cp:lastPrinted>2013-01-29T16:19:00Z</cp:lastPrinted>
  <dcterms:modified xsi:type="dcterms:W3CDTF">2013-01-29T18:35:00Z</dcterms:modified>
  <cp:revision>15</cp:revision>
  <dc:subject/>
  <dc:title>Veículo de Comunicação: AFRO AMERICA</dc:title>
</cp:coreProperties>
</file>