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cs="Arial"/>
          <w:sz w:val="20"/>
        </w:rPr>
      </w:pPr>
      <w:r>
        <w:rPr>
          <w:rFonts w:cs="Arial"/>
          <w:b/>
          <w:sz w:val="20"/>
        </w:rPr>
        <w:t>PROCESSO SELETIVO SIMPLIFICADO Nº 01/2014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DITAL Nº 03</w:t>
      </w:r>
    </w:p>
    <w:p>
      <w:pPr>
        <w:pStyle w:val="Normal"/>
        <w:spacing w:lineRule="auto" w:line="360"/>
        <w:ind w:right="-145" w:firstLine="70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113"/>
          <w:tab w:val="left" w:pos="709" w:leader="none"/>
        </w:tabs>
        <w:spacing w:lineRule="auto" w:line="360"/>
        <w:jc w:val="both"/>
        <w:rPr/>
      </w:pPr>
      <w:r>
        <w:rPr>
          <w:rFonts w:cs="Arial"/>
          <w:sz w:val="20"/>
        </w:rPr>
        <w:tab/>
        <w:t xml:space="preserve">A </w:t>
      </w:r>
      <w:r>
        <w:rPr>
          <w:rFonts w:cs="Arial"/>
          <w:b/>
          <w:sz w:val="20"/>
        </w:rPr>
        <w:t xml:space="preserve">DIRETORIA DA </w:t>
      </w:r>
      <w:r>
        <w:rPr>
          <w:rFonts w:cs="Arial"/>
          <w:b/>
          <w:bCs/>
          <w:sz w:val="20"/>
        </w:rPr>
        <w:t>COMPANHIA CARRIS PORTO-ALEGRENSE</w:t>
      </w:r>
      <w:r>
        <w:rPr>
          <w:rFonts w:cs="Arial"/>
          <w:bCs/>
          <w:sz w:val="20"/>
        </w:rPr>
        <w:t xml:space="preserve">, </w:t>
      </w:r>
      <w:r>
        <w:rPr>
          <w:rFonts w:cs="Arial"/>
          <w:sz w:val="20"/>
        </w:rPr>
        <w:t xml:space="preserve">no uso de suas atribuições, TORNA PÚBLICO o Edital de Homologação das Inscrições do </w:t>
      </w:r>
      <w:r>
        <w:rPr>
          <w:rFonts w:cs="Arial"/>
          <w:b/>
          <w:sz w:val="20"/>
        </w:rPr>
        <w:t>Processo Seletivo Simplificado 01/2014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conforme o que segu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240" w:after="1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e não ocorreu a interposição de recurso em relação ao Edital Nº 02, publicado em 22/12/2014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240" w:after="120"/>
        <w:ind w:left="426" w:hanging="66"/>
        <w:jc w:val="both"/>
        <w:rPr/>
      </w:pPr>
      <w:r>
        <w:rPr>
          <w:rFonts w:cs="Arial" w:ascii="Arial" w:hAnsi="Arial"/>
        </w:rPr>
        <w:t>Informar que foram homologadas as inscrições dos candidatos cujos nomes constam na “</w:t>
      </w:r>
      <w:r>
        <w:rPr>
          <w:rFonts w:cs="Arial" w:ascii="Arial" w:hAnsi="Arial"/>
          <w:u w:val="single"/>
        </w:rPr>
        <w:t>RELAÇÃO DE INSCRIÇÕES HOMOLOGADAS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</w:rPr>
        <w:t>(ANEXO I)</w:t>
      </w:r>
      <w:r>
        <w:rPr>
          <w:rFonts w:cs="Arial" w:ascii="Arial" w:hAnsi="Arial"/>
        </w:rPr>
        <w:t>, POR CARGO E EM ORDEM ALFABÉTICA, com a data agendada pelos candidatos para a realização das provas práticas e com a observação se a inscrição foi realizada ou não, dentro da reserva legal de vagas para deficientes ou Afro-Brasileiros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r as informações do Edital Nº 01 – de Abertura de que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240" w:after="120"/>
        <w:ind w:left="709" w:firstLine="1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provas práticas para todos os cargos serão realizadas na sede da CARRIS, Rua Albion, nº 385, bairro São José, nesta cidade, nas datas e horários relacionados no ANEXO I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240" w:after="120"/>
        <w:ind w:left="709" w:firstLine="1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candidatos deverão se apresentar no portão 02 (entrada para visitantes) com antecedência mínima de 15 (quinze) minutos do horário marcado para o início das provas práticas, portando a CNH (Carteira Nacional de Habilitação) apresentada na inscrição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240" w:after="120"/>
        <w:ind w:left="709" w:firstLine="1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andidato que se apresentar em local, data e/ou horário diferente do relacionado no ANEXO I deste edital, bem como sem o documento de identificação solicitado, será considerado desistente, e, portanto, eliminado do Processo Seletiv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240" w:after="120"/>
        <w:jc w:val="both"/>
        <w:rPr/>
      </w:pPr>
      <w:r>
        <w:rPr>
          <w:rFonts w:cs="Arial" w:ascii="Arial" w:hAnsi="Arial"/>
        </w:rPr>
        <w:t>Informar os cronogramas finais</w:t>
      </w:r>
      <w:r>
        <w:rPr/>
        <w:t xml:space="preserve"> do Processo Seletivo Simplificado Nº 01/2014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7050"/>
      </w:tblGrid>
      <w:tr>
        <w:trPr>
          <w:trHeight w:val="397" w:hRule="atLeast"/>
        </w:trPr>
        <w:tc>
          <w:tcPr>
            <w:tcW w:w="9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TORISTA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VENTO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5/01/2015 à 12/01/2015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tLeast" w:line="26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eríodo de aplicação das provas práticas.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/01/2015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tLeast" w:line="26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ublicação do edital com os resultados preliminares das provas práticas.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/01/2015 à 16/01/2015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tLeast" w:line="26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eríodo de recurso contra os resultados das provas práticas.</w:t>
            </w:r>
          </w:p>
        </w:tc>
      </w:tr>
      <w:tr>
        <w:trPr>
          <w:trHeight w:val="1966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/01/2015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tLeast" w:line="26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Publicação do edital com as respostas aos recursos e com o resultado definitivo das provas práticas, </w:t>
            </w:r>
            <w:r>
              <w:rPr>
                <w:rFonts w:cs="Arial"/>
                <w:bCs/>
                <w:color w:val="000000"/>
                <w:sz w:val="20"/>
              </w:rPr>
              <w:t xml:space="preserve">contendo o nome, data de nascimento e a classificação dos candidatos, </w:t>
            </w:r>
            <w:r>
              <w:rPr>
                <w:rFonts w:cs="Arial"/>
                <w:sz w:val="20"/>
              </w:rPr>
              <w:t xml:space="preserve">em ordem decrescente da pontuação obtida na prova prática e </w:t>
            </w:r>
            <w:r>
              <w:rPr>
                <w:rFonts w:cs="Arial"/>
                <w:b/>
                <w:sz w:val="20"/>
              </w:rPr>
              <w:t xml:space="preserve">PUBLICAÇÃO DO EDITAL DE HOMOLOGAÇÃO DE RESULTADO FINAL DO PROCESSO SELETIVO SIMPLIFICADO – 01/2014, caso </w:t>
            </w:r>
            <w:r>
              <w:rPr>
                <w:rFonts w:cs="Arial"/>
                <w:b/>
                <w:sz w:val="20"/>
                <w:u w:val="single"/>
              </w:rPr>
              <w:t>não tenha</w:t>
            </w:r>
            <w:r>
              <w:rPr>
                <w:rFonts w:cs="Arial"/>
                <w:b/>
                <w:sz w:val="20"/>
              </w:rPr>
              <w:t xml:space="preserve"> ocorrido empate entre candidatos com a mesma nota final.    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/01/2015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tLeast" w:line="268"/>
              <w:jc w:val="both"/>
              <w:rPr/>
            </w:pPr>
            <w:r>
              <w:rPr>
                <w:rFonts w:cs="Arial"/>
                <w:sz w:val="20"/>
              </w:rPr>
              <w:t>- Sorteio público caso tenha persistido o empate após o julgamento dos recursos e após a aplicação do critério de desempate previsto no subitem 8.9 do edital de abertura.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/01/2015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tLeast" w:line="268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- PUBLICAÇÃO DO EDITAL DE HOMOLOGAÇÃO DE RESULTADO FINAL DO PROCESSO SELETIVO SIMPLIFICADO – 01/2014 (caso </w:t>
            </w:r>
            <w:r>
              <w:rPr>
                <w:rFonts w:cs="Arial"/>
                <w:b/>
                <w:sz w:val="20"/>
                <w:u w:val="single"/>
              </w:rPr>
              <w:t>tenha</w:t>
            </w:r>
            <w:r>
              <w:rPr>
                <w:rFonts w:cs="Arial"/>
                <w:b/>
                <w:sz w:val="20"/>
              </w:rPr>
              <w:t xml:space="preserve"> ocorrido o sorteio público de desempate entre candidatos com a mesma nota final).</w:t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7050"/>
      </w:tblGrid>
      <w:tr>
        <w:trPr>
          <w:trHeight w:val="397" w:hRule="atLeast"/>
        </w:trPr>
        <w:tc>
          <w:tcPr>
            <w:tcW w:w="9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AGENTE DE MANUTENÇÃO II – MECÂNICA AUTOMOTIVA E AGENTE DE MANUTENÇÃO III – ELÉTRICA VEICULAR.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VENTO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1/01 e 18/01/2015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tLeast" w:line="26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Datas de aplicação das provas práticas.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/01/2015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tLeast" w:line="26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ublicação do edital com os resultados preliminares das provas práticas para os cargos de Agente de Manutenção II – Mecânica Automotiva e Agente de Manutenção III – Elétrica Veicular.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/01/2015 à 22/01/2015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tLeast" w:line="26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eríodo de recurso contra os resultados das provas práticas.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/01/2015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tLeast" w:line="26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Publicação do edital com as respostas aos recursos e com o resultado definitivo das provas práticas, </w:t>
            </w:r>
            <w:r>
              <w:rPr>
                <w:rFonts w:cs="Arial"/>
                <w:bCs/>
                <w:color w:val="000000"/>
                <w:sz w:val="20"/>
              </w:rPr>
              <w:t xml:space="preserve">contendo o nome, data de nascimento e a classificação dos candidatos, </w:t>
            </w:r>
            <w:r>
              <w:rPr>
                <w:rFonts w:cs="Arial"/>
                <w:sz w:val="20"/>
              </w:rPr>
              <w:t xml:space="preserve">em ordem decrescente da pontuação obtida na prova prática e </w:t>
            </w:r>
            <w:r>
              <w:rPr>
                <w:rFonts w:cs="Arial"/>
                <w:b/>
                <w:sz w:val="20"/>
              </w:rPr>
              <w:t xml:space="preserve">PUBLICAÇÃO DO EDITAL DE HOMOLOGAÇÃO DE RESULTADO FINAL DO PROCESSO SELETIVO SIMPLIFICADO – 01/2014, caso </w:t>
            </w:r>
            <w:r>
              <w:rPr>
                <w:rFonts w:cs="Arial"/>
                <w:b/>
                <w:sz w:val="20"/>
                <w:u w:val="single"/>
              </w:rPr>
              <w:t>não tenha</w:t>
            </w:r>
            <w:r>
              <w:rPr>
                <w:rFonts w:cs="Arial"/>
                <w:b/>
                <w:sz w:val="20"/>
              </w:rPr>
              <w:t xml:space="preserve"> ocorrido empate entre candidatos com a mesma nota final.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/01/2015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tLeast" w:line="26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Sorteio público caso tenha persistido o empate após o julgamento dos recursos e após a aplicação do critério de desempate previsto no subitem 8.9 do edital de abertura.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/01/2015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tLeast" w:line="268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- PUBLICAÇÃO DO EDITAL DE HOMOLOGAÇÃO DE RESULTADO FINAL DO PROCESSO SELETIVO SIMPLIFICADO – 01/2014 (caso </w:t>
            </w:r>
            <w:r>
              <w:rPr>
                <w:rFonts w:cs="Arial"/>
                <w:b/>
                <w:sz w:val="20"/>
                <w:u w:val="single"/>
              </w:rPr>
              <w:t>tenha</w:t>
            </w:r>
            <w:r>
              <w:rPr>
                <w:rFonts w:cs="Arial"/>
                <w:b/>
                <w:sz w:val="20"/>
              </w:rPr>
              <w:t xml:space="preserve"> ocorrido o sorteio público de desempate entre candidatos com a mesma nota final)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 w:val="20"/>
        </w:rPr>
        <w:t xml:space="preserve">O Edital acima referido está disponível aos candidatos, no mural da Cia. Carris Porto-Alegrense – Rua Albion, 385, Bairro São José, e nos site </w:t>
      </w:r>
      <w:r>
        <w:rPr>
          <w:rFonts w:cs="Arial"/>
          <w:color w:val="0000FF"/>
          <w:sz w:val="20"/>
        </w:rPr>
        <w:t>www.carris.com.br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-3" w:firstLine="708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right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>Porto Alegre, 31 de dezembro de 2014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</w:t>
      </w:r>
      <w:r>
        <w:rPr>
          <w:rFonts w:cs="Arial"/>
          <w:sz w:val="20"/>
        </w:rPr>
        <w:tab/>
        <w:tab/>
        <w:t xml:space="preserve">                      Sérgio L. D. Zimmermann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                                    </w:t>
        <w:tab/>
        <w:tab/>
        <w:t xml:space="preserve">                                                          Diretor-President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93"/>
        <w:gridCol w:w="1200"/>
        <w:gridCol w:w="68"/>
        <w:gridCol w:w="1132"/>
        <w:gridCol w:w="650"/>
        <w:gridCol w:w="521"/>
        <w:gridCol w:w="957"/>
        <w:gridCol w:w="992"/>
      </w:tblGrid>
      <w:tr>
        <w:trPr>
          <w:trHeight w:val="360" w:hRule="atLeast"/>
        </w:trPr>
        <w:tc>
          <w:tcPr>
            <w:tcW w:w="10206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279" w:hRule="atLeast"/>
              </w:trPr>
              <w:tc>
                <w:tcPr>
                  <w:tcW w:w="102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COMPANHIA CARRIS PORTO-ALEGRENSE</w:t>
                    <w:br/>
                    <w:t>PROCESSO SELETIVO SIMPLIFICADO Nº 01/2014</w:t>
                    <w:br/>
                    <w:t>ANEXO I DO EDITAL Nº 0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ARGO: AGENTE DE MANUTENÇÃO II - MECÂNICA AUTOMOTIVA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nsc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 Nasc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FR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 da p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orário de início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65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DRIANO DA SILVEIRA MONTEIRO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63237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12/19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87-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EXANDRE POWARCHUK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72235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/4/19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89-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TONIO CARLOS DE OLIVEIR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6555547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/4/19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90-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UNO GOULART BASTO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10520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/11/19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08-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LAUDIOMIR DA SILVA SANTO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1323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/11/19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92-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ILSON GONCALVES DE QUADRO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4311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/10/19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81-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RGE ROBERTO CORREA DA SILV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33487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/8/19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85-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ONARDO DURO JACQUE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57760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8/19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106-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UCIANO FERREIRA DAITX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732756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/4/19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41-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RCELO BERGUEMAYER COST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91892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/10/19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59-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RCO HENRIQUE DOS SANTO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51296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/8/19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64-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TERSON DA SILVEIRA MONTENEGRO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75574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/3/19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279" w:hRule="atLeast"/>
              </w:trPr>
              <w:tc>
                <w:tcPr>
                  <w:tcW w:w="102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COMPANHIA CARRIS PORTO-ALEGRENSE</w:t>
                    <w:br/>
                    <w:t>PROCESSO SELETIVO SIMPLIFICADO Nº 01/2014</w:t>
                    <w:br/>
                    <w:t>ANEXO I DO EDITAL Nº 0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ARGO: AGENTE DE MANUTENÇÃO III - ELÉTRICA VEICULAR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nsc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 Nasc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FR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 da p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orário de início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80-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ULO CESAR RODRIGUES NOGU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4591309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/9/19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56-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NE EMANUEL ROSA FERR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586421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/5/19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279" w:hRule="atLeast"/>
              </w:trPr>
              <w:tc>
                <w:tcPr>
                  <w:tcW w:w="102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COMPANHIA CARRIS PORTO-ALEGRENS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PROCESSO SELETIVO SIMPLIFICADO Nº 01/2014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ANEXO I DO EDITAL Nº 0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ARGO: MOTORISTA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nsc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 Nasc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FR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 da p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orário de início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29-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DENILSON FELI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849464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/8/19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38-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DILSON LOPEZ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29897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/12/19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42-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DRIANO CAVALHEIRO DE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847999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/5/19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66-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DRIANO VEIGA FRA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522223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/11/19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69-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ILTON FERNANDO KONRA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18653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/4/19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51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CEU BARBOSA DORNEL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34757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/11/19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99-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ESSANDRO ALDERETE NARD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533576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/10/19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23-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ESSANDRO DIEGO TEIXEIRA ROC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783537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/3/19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18-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EXSANDRO RAMOS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8351939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7/19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34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DERSON ALVES ANFL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839413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/3/19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37-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DERSON TOLOTTI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63963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/10/19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19-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DRE LUIS DE ARAUJ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479433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/2/19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73-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TONIO CLAUDIR G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85422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/1/19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02-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IOVALDO GONCALVES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740078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/9/19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61-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ARLOS ALBERTO DE FIGUER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179306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/12/19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22-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LSO ALVES CORRE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4797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/3/19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91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SAR AUGUSTO MARTINS DA CONCEICA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39575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/4/19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20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LESTON GUILHERME DA SILVA PORTILH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835649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/5/19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21-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LAUDIOMIRO RADDE RIBEI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525702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/10/19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26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LEO XIMENDES PORCIUNCULA JUNI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77523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/8/19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82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NIEL VEIGA DE ALMEI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549397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/6/19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32-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NILO HENRIQUE SILVA STRADOL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98503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/6/19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40-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EFERSON AVILA DO NASC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865896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/2/19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46-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LSON DA SIQU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551436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5/19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77-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OMAR LEMOS COR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85623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/7/19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58-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ONATAS DA SILVA RAB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858040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3/19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35-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DEGAR SANTOS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4122399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/7/19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93"/>
        <w:gridCol w:w="1200"/>
        <w:gridCol w:w="1200"/>
        <w:gridCol w:w="650"/>
        <w:gridCol w:w="521"/>
        <w:gridCol w:w="957"/>
        <w:gridCol w:w="992"/>
      </w:tblGrid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nsc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 Nasc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FR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 da p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orário de início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01006-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EDSON DOS SANTOS ARAUJ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04411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/9/19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01011-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EDUARDO BRANDAO DE CAS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03445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2/4/19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01074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ELIEZER DA SILVA LACER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9611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7/7/19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01010-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ELZO MARTINS LACER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4290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/4/19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01097-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ENIO KRUEG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00918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8/6/19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2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01079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EVANDRO RUDNEI GOMES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00914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7/9/19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108-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VERTON JORGE BRANDALE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148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/10/19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05-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BIANO NOLASCO GONCALV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7659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/2/19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101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BIANO SANTOS DE MO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4660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/10/19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01055-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BIO DOS SANTOS ANTU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732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/7/19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01-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RNANDO EUGENIO ARMANY BRAS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264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/7/19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68-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AVIO TEIXEIRA DA SIL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5182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/1/19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13-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SON NUNES CARDO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3363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/4/19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27-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ILBERTO DA SILVA AMA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6000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/7/19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44-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LSON QUIDINEU SIL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6750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/10/19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83-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SANDRO ROGER SOUZA FONSE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4292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/11/19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36-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TAMAR FERREIRA DA CO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429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/2/19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93-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AN MARTINS PER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923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4/19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47-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AIRO DA SILVA JUNI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1203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5/19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88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AO LUIS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683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/10/19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62-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AREZ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7341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/5/19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57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RGE ANTONIO WYCHINESKI ANAN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199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7/19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09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RGE EDUARDO SOU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3022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/2/19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75-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RGE LUIS LUZ DE BORT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6480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4/19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86-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NIOR CESAR RHOD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502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6/19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25-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ANDRO MADRUGA VI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644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/1/19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104-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ANDRO PEREIRA FL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3813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/2/19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12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ONAN LUIZ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3318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/4/19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84-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ONARDO DURO JAC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5776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8/19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14-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UCIO ROZA CORRE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844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/1/19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93"/>
        <w:gridCol w:w="1200"/>
        <w:gridCol w:w="1200"/>
        <w:gridCol w:w="650"/>
        <w:gridCol w:w="521"/>
        <w:gridCol w:w="957"/>
        <w:gridCol w:w="992"/>
      </w:tblGrid>
      <w:tr>
        <w:trPr>
          <w:trHeight w:val="4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sc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ata Nasc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FR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ata da p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Horário de início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96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UIS CARLOS DA SILVA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657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/2/19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54-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UIS CESAR RODRIGUES SCHA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8089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/5/19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07-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RCELO FELIPE DA CO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8202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/2/19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70-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RCELO SEVERO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5877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/2/19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30-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RCIO KALIN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4612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/10/19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15-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RCOS PAULO ALVES FL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6383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/9/19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78-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TIAS DIAS GOLDSCHMI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7708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5/19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28-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URO MAIA MAT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950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/7/19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43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ACIR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3126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/8/19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53-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ISES SILVEIRA NU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5156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/4/19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33-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IRO ALBUQUERQUE DA RO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169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/4/19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16-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TAN THIAGO MARTINS FERR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9332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/3/19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49-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ICANOR CHAVES DE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135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/5/19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17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DILON MANOEL DOS SANTOS AZEV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5202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12/19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45-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ULO EDSON FERREIRA TRIN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5885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/10/19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71-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ULO EDUARDO LEITES SERAFI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7555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/11/19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31-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ULO RENATO DIAS GO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653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/3/19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48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ULO SERGIO TEIXEIRA SOA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4505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/4/19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39-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ULO SERGIO VI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84589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/1/19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67-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DRO DE OLIVEIRA PERRO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3655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/5/19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103-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FAEL DA SILVA CARVALH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6684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/4/19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102-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FAEL DOS SANTOS CHAV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8977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/5/19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107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FAEL MAGNUS ALV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9108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/6/19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24-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GIS DA SILVA RODRIG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6735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/10/19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100-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JANE ELUS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400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/11/19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52-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ICARDO VIEIRA SOA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7637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2/19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03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BSON DOS SANTOS RIBEI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812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/6/19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63-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GERIO DA SILVA SOA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769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/9/19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50-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GERIO VICENTE FERZ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4853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/5/19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105-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NALDO FERNANDES PORS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9940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/9/19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93"/>
        <w:gridCol w:w="1200"/>
        <w:gridCol w:w="1200"/>
        <w:gridCol w:w="650"/>
        <w:gridCol w:w="521"/>
        <w:gridCol w:w="957"/>
        <w:gridCol w:w="992"/>
      </w:tblGrid>
      <w:tr>
        <w:trPr>
          <w:trHeight w:val="4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sc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ata Nasc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FR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ata da p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Horário de início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04-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UBENS CIPRIANO TATSCH BARR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927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/10/19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60-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UBENS DANIEL MACHADO PER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1823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/7/19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98-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RGIO RUDIMAR MELO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3105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/4/19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95-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ALDIR GUNTHER CAS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0135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/6/19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76-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ANDERLEI DA ROSA RODRIG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941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/4/19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94-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ANDERLEI FERREIRA SEVE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5283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/5/19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072-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VLADIMIR CRISTIANO BORBA BORG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6749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/11/19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/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:00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37" w:top="993" w:footer="26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6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0"/>
    </w:tblGrid>
    <w:tr>
      <w:trPr>
        <w:trHeight w:val="1139" w:hRule="atLeast"/>
        <w:cantSplit w:val="true"/>
      </w:trPr>
      <w:tc>
        <w:tcPr>
          <w:tcW w:w="6660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-266065</wp:posOffset>
                </wp:positionH>
                <wp:positionV relativeFrom="paragraph">
                  <wp:posOffset>-165735</wp:posOffset>
                </wp:positionV>
                <wp:extent cx="648970" cy="596265"/>
                <wp:effectExtent l="0" t="0" r="0" b="0"/>
                <wp:wrapNone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1036320</wp:posOffset>
                    </wp:positionH>
                    <wp:positionV relativeFrom="paragraph">
                      <wp:posOffset>-6985</wp:posOffset>
                    </wp:positionV>
                    <wp:extent cx="3657600" cy="36385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3638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Cs w:val="24"/>
                                  </w:rPr>
                                  <w:t>Companhia Carris Porto-Alegrens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28.65pt;mso-wrap-distance-left:9.05pt;mso-wrap-distance-right:9.05pt;mso-wrap-distance-top:0pt;mso-wrap-distance-bottom:0pt;margin-top:-0.55pt;mso-position-vertical-relative:text;margin-left:81.6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Cs w:val="24"/>
                            </w:rPr>
                            <w:t>Companhia Carris Porto-Alegrens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center" w:pos="5812" w:leader="none"/>
      </w:tabs>
      <w:ind w:right="-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"/>
        <w:tab w:val="center" w:pos="5812" w:leader="none"/>
      </w:tabs>
      <w:ind w:right="-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"/>
        <w:tab w:val="left" w:pos="1843" w:leader="none"/>
        <w:tab w:val="left" w:pos="3969" w:leader="none"/>
        <w:tab w:val="left" w:pos="4253" w:leader="none"/>
      </w:tabs>
      <w:ind w:firstLine="113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 w:val="false"/>
      <w:color w:val="000000"/>
    </w:rPr>
  </w:style>
  <w:style w:type="character" w:styleId="WW8Num19z0">
    <w:name w:val="WW8Num19z0"/>
    <w:qFormat/>
    <w:rPr>
      <w:rFonts w:cs="Times New Roman"/>
      <w:b/>
      <w:bCs/>
      <w:i w:val="false"/>
      <w:iCs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  <w:i w:val="false"/>
      <w:iCs w:val="false"/>
    </w:rPr>
  </w:style>
  <w:style w:type="character" w:styleId="WW8Num29z2">
    <w:name w:val="WW8Num29z2"/>
    <w:qFormat/>
    <w:rPr>
      <w:rFonts w:cs="Times New Roman"/>
      <w:b w:val="false"/>
      <w:bCs/>
      <w:i w:val="false"/>
      <w:iCs w:val="false"/>
    </w:rPr>
  </w:style>
  <w:style w:type="character" w:styleId="WW8Num29z5">
    <w:name w:val="WW8Num29z5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  <w:b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  <w:i w:val="false"/>
      <w:iCs w:val="false"/>
    </w:rPr>
  </w:style>
  <w:style w:type="character" w:styleId="WW8Num34z3">
    <w:name w:val="WW8Num34z3"/>
    <w:qFormat/>
    <w:rPr>
      <w:rFonts w:cs="Times New Roman"/>
      <w:b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Times New Roman"/>
      <w:b/>
      <w:sz w:val="24"/>
    </w:rPr>
  </w:style>
  <w:style w:type="character" w:styleId="Heading2Char">
    <w:name w:val="Heading 2 Char"/>
    <w:basedOn w:val="Fontepargpadro"/>
    <w:qFormat/>
    <w:rPr>
      <w:rFonts w:ascii="Arial" w:hAnsi="Arial" w:cs="Times New Roman"/>
      <w:b/>
      <w:sz w:val="28"/>
    </w:rPr>
  </w:style>
  <w:style w:type="character" w:styleId="Heading7Char">
    <w:name w:val="Heading 7 Char"/>
    <w:basedOn w:val="Fontepargpadro"/>
    <w:qFormat/>
    <w:rPr>
      <w:rFonts w:ascii="Arial" w:hAnsi="Arial" w:cs="Times New Roman"/>
      <w:b/>
      <w:color w:val="000000"/>
      <w:sz w:val="22"/>
    </w:rPr>
  </w:style>
  <w:style w:type="character" w:styleId="FooterChar">
    <w:name w:val="Footer Char"/>
    <w:basedOn w:val="Fontepargpadro"/>
    <w:qFormat/>
    <w:rPr>
      <w:rFonts w:ascii="Arial" w:hAnsi="Arial" w:cs="Times New Roman"/>
      <w:sz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TitleChar">
    <w:name w:val="Title Char"/>
    <w:basedOn w:val="Fontepargpadro"/>
    <w:qFormat/>
    <w:rPr>
      <w:rFonts w:ascii="Arial" w:hAnsi="Arial" w:cs="Times New Roman"/>
      <w:b/>
      <w:kern w:val="2"/>
      <w:sz w:val="32"/>
    </w:rPr>
  </w:style>
  <w:style w:type="character" w:styleId="BodyText3Char">
    <w:name w:val="Body Text 3 Char"/>
    <w:basedOn w:val="Fontepargpadro"/>
    <w:qFormat/>
    <w:rPr>
      <w:rFonts w:ascii="Arial" w:hAnsi="Arial" w:cs="Times New Roman"/>
      <w:sz w:val="16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fo">
    <w:name w:val="info"/>
    <w:basedOn w:val="Fontepargpadro"/>
    <w:qFormat/>
    <w:rPr>
      <w:rFonts w:cs="Times New Roman"/>
    </w:rPr>
  </w:style>
  <w:style w:type="character" w:styleId="Resumo">
    <w:name w:val="resumo"/>
    <w:basedOn w:val="Fontepargpadro"/>
    <w:qFormat/>
    <w:rPr>
      <w:rFonts w:cs="Times New Roman"/>
    </w:rPr>
  </w:style>
  <w:style w:type="character" w:styleId="Completo">
    <w:name w:val="completo"/>
    <w:basedOn w:val="Fontepargpadro"/>
    <w:qFormat/>
    <w:rPr>
      <w:rFonts w:cs="Times New Roman"/>
    </w:rPr>
  </w:style>
  <w:style w:type="character" w:styleId="Highlightedsearchterm">
    <w:name w:val="highlightedsearchterm"/>
    <w:basedOn w:val="Fontepargpadro"/>
    <w:qFormat/>
    <w:rPr>
      <w:rFonts w:cs="Times New Roman"/>
    </w:rPr>
  </w:style>
  <w:style w:type="character" w:styleId="Lighter">
    <w:name w:val="lighter"/>
    <w:basedOn w:val="Fontepargpadro"/>
    <w:qFormat/>
    <w:rPr>
      <w:rFonts w:ascii="Verdana" w:hAnsi="Verdana" w:cs="Times New Roman"/>
    </w:rPr>
  </w:style>
  <w:style w:type="character" w:styleId="Entrytitle">
    <w:name w:val="entry-title"/>
    <w:basedOn w:val="Fontepargpadro"/>
    <w:qFormat/>
    <w:rPr>
      <w:rFonts w:cs="Times New Roman"/>
    </w:rPr>
  </w:style>
  <w:style w:type="character" w:styleId="Texto">
    <w:name w:val="texto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113"/>
        <w:tab w:val="left" w:pos="1490" w:leader="none"/>
        <w:tab w:val="left" w:pos="1773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  <w:outlineLvl w:val="0"/>
    </w:pPr>
    <w:rPr/>
  </w:style>
  <w:style w:type="paragraph" w:styleId="Recuodecorpodetexto2">
    <w:name w:val="Recuo de corpo de texto 2"/>
    <w:basedOn w:val="Normal"/>
    <w:qFormat/>
    <w:pPr>
      <w:tabs>
        <w:tab w:val="clear" w:pos="113"/>
        <w:tab w:val="left" w:pos="1418" w:leader="none"/>
      </w:tabs>
      <w:ind w:left="1418" w:hanging="1418"/>
      <w:jc w:val="both"/>
    </w:pPr>
    <w:rPr>
      <w:b/>
    </w:rPr>
  </w:style>
  <w:style w:type="paragraph" w:styleId="Corpodetexto2">
    <w:name w:val="Corpo de texto 2"/>
    <w:basedOn w:val="Normal"/>
    <w:qFormat/>
    <w:pPr>
      <w:tabs>
        <w:tab w:val="clear" w:pos="113"/>
        <w:tab w:val="left" w:pos="1631" w:leader="none"/>
        <w:tab w:val="left" w:pos="1773" w:leader="none"/>
      </w:tabs>
      <w:spacing w:lineRule="auto" w:line="48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</w:rPr>
  </w:style>
  <w:style w:type="paragraph" w:styleId="Numero3">
    <w:name w:val="Numero 3"/>
    <w:basedOn w:val="Normal"/>
    <w:qFormat/>
    <w:pPr>
      <w:widowControl w:val="false"/>
      <w:tabs>
        <w:tab w:val="clear" w:pos="113"/>
        <w:tab w:val="left" w:pos="170" w:leader="none"/>
        <w:tab w:val="left" w:pos="340" w:leader="none"/>
        <w:tab w:val="left" w:pos="482" w:leader="none"/>
      </w:tabs>
      <w:suppressAutoHyphens w:val="true"/>
      <w:ind w:left="907" w:hanging="425"/>
      <w:jc w:val="both"/>
    </w:pPr>
    <w:rPr>
      <w:sz w:val="16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240" w:after="0"/>
      <w:ind w:left="2127" w:right="141" w:hanging="2127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13"/>
        <w:tab w:val="left" w:pos="360" w:leader="none"/>
      </w:tabs>
      <w:autoSpaceDE w:val="false"/>
      <w:jc w:val="both"/>
    </w:pPr>
    <w:rPr>
      <w:rFonts w:ascii="Times New Roman" w:hAnsi="Times New Roman" w:cs="Times New Roman"/>
      <w:sz w:val="20"/>
    </w:rPr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57:00Z</dcterms:created>
  <dc:creator>RodrigoF</dc:creator>
  <dc:description/>
  <cp:keywords/>
  <dc:language>en-US</dc:language>
  <cp:lastModifiedBy>joaop.magalhaes</cp:lastModifiedBy>
  <cp:lastPrinted>2014-12-30T09:11:00Z</cp:lastPrinted>
  <dcterms:modified xsi:type="dcterms:W3CDTF">2014-12-31T10:57:00Z</dcterms:modified>
  <cp:revision>2</cp:revision>
  <dc:subject/>
  <dc:title>           </dc:title>
</cp:coreProperties>
</file>