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851" w:right="957" w:hanging="0"/>
        <w:rPr/>
      </w:pPr>
      <w:r>
        <w:rPr>
          <w:sz w:val="24"/>
        </w:rPr>
        <w:t xml:space="preserve">Distribuição do acompanhamento na segunda vigência de 2007 dos beneficiários do Programa Bolsa Família, Porto Alegre/RS, </w:t>
      </w:r>
      <w:r>
        <w:rPr/>
        <w:t>2007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481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mília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ança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antes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Heading4"/>
              <w:spacing w:before="40" w:after="4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Total de Beneficiários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.45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699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3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Acompanhados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zados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Localiz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Visit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3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before="40" w:after="40"/>
              <w:ind w:right="113" w:hanging="0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1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1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ind w:left="1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do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1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cialment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2"/>
              <w:spacing w:before="40" w:after="40"/>
              <w:ind w:left="113" w:hanging="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Tota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3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,0</w:t>
            </w:r>
          </w:p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5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icionalidade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Tot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1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riram Parcialm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ão Cumprir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3"/>
              <w:spacing w:before="40" w:after="40"/>
              <w:ind w:right="113" w:hanging="0"/>
              <w:jc w:val="left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3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5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</w:t>
            </w:r>
          </w:p>
        </w:tc>
      </w:tr>
    </w:tbl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 percentual  sobre a totalidade das  famílias beneficiárias – 33.452</w:t>
      </w:r>
    </w:p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* percentual sobre a totalidade das crianças beneficiárias – 16.699</w:t>
      </w:r>
    </w:p>
    <w:p>
      <w:pPr>
        <w:pStyle w:val="Normal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 de Beneficiários com Perfil Saúde: </w:t>
      </w:r>
      <w:r>
        <w:rPr>
          <w:rFonts w:cs="Tahoma" w:ascii="Tahoma" w:hAnsi="Tahoma"/>
          <w:b/>
          <w:sz w:val="22"/>
          <w:szCs w:val="22"/>
        </w:rPr>
        <w:t>76.562</w:t>
      </w:r>
    </w:p>
    <w:p>
      <w:pPr>
        <w:pStyle w:val="Normal"/>
        <w:ind w:left="1418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141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right="113" w:hanging="0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227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113" w:hanging="0"/>
      <w:jc w:val="right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right"/>
      <w:outlineLvl w:val="3"/>
    </w:pPr>
    <w:rPr>
      <w:rFonts w:ascii="Tahoma" w:hAnsi="Tahoma" w:cs="Tahoma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851" w:right="85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44:00Z</dcterms:created>
  <dc:creator>sabel</dc:creator>
  <dc:description/>
  <dc:language>en-US</dc:language>
  <cp:lastModifiedBy>ttel</cp:lastModifiedBy>
  <cp:lastPrinted>2008-01-16T11:36:00Z</cp:lastPrinted>
  <dcterms:modified xsi:type="dcterms:W3CDTF">2008-04-08T19:41:00Z</dcterms:modified>
  <cp:revision>7</cp:revision>
  <dc:subject/>
  <dc:title>Distribuição do acompanhamento na primeira vigência de 2006 dos beneficiários do Programa Bolsa Família, Porto Alegre/RS,  2006</dc:title>
</cp:coreProperties>
</file>