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NO 1º SEMESTRE DE 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Total de Beneficiários com Perfil Saúde: </w:t>
      </w:r>
      <w:r>
        <w:rPr>
          <w:rFonts w:cs="Tahoma" w:ascii="Tahoma" w:hAnsi="Tahoma"/>
          <w:highlight w:val="yellow"/>
        </w:rPr>
        <w:t>53.777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Tahoma" w:ascii="Tahoma" w:hAnsi="Tahoma"/>
        </w:rPr>
        <w:t>pessoas</w:t>
      </w:r>
    </w:p>
    <w:p>
      <w:pPr>
        <w:pStyle w:val="Textoembloco"/>
        <w:ind w:left="-142" w:right="-9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  <w:t>Distribuição das famílias beneficiárias com e sem crianças do Programa Bolsa Família na primeira vigência de 2010 segundo situação de acompanhamento, Porto Alegre, RS, 2010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7"/>
        <w:gridCol w:w="975"/>
        <w:gridCol w:w="839"/>
        <w:gridCol w:w="941"/>
        <w:gridCol w:w="866"/>
        <w:gridCol w:w="975"/>
        <w:gridCol w:w="866"/>
      </w:tblGrid>
      <w:tr>
        <w:trPr>
          <w:trHeight w:val="315" w:hRule="atLeast"/>
        </w:trPr>
        <w:tc>
          <w:tcPr>
            <w:tcW w:w="40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53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46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24.99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45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78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7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3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1.27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5,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-nalidade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4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8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5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7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9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7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7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8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3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 % sobre a totalidade das famílias com crianças – 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–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 % sobre a totalidade das famílias beneficiárias – 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embloco"/>
        <w:ind w:left="567" w:right="-91" w:hanging="0"/>
        <w:rPr/>
      </w:pPr>
      <w:r>
        <w:rPr/>
        <w:t>Distribuição das crianças e gestantes do Programa Bolsa Família na primeira vigência de 2010, segundo situação de acompanhamento, Porto Alegre, RS, 2010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24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a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8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46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,0 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8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8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1418" w:hanging="9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percentual sobre a totalidade das crianças beneficiárias – </w:t>
      </w:r>
    </w:p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 xml:space="preserve">** percentual sobre a totalidade das gestantes beneficiárias –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8:00Z</dcterms:created>
  <dc:creator>ttel</dc:creator>
  <dc:description/>
  <dc:language>en-US</dc:language>
  <cp:lastModifiedBy>ttel</cp:lastModifiedBy>
  <cp:lastPrinted>2007-01-16T15:03:00Z</cp:lastPrinted>
  <dcterms:modified xsi:type="dcterms:W3CDTF">2010-08-24T13:24:00Z</dcterms:modified>
  <cp:revision>12</cp:revision>
  <dc:subject/>
  <dc:title>Distribuição do acompanhamento na primeira vigência de 2006 dos beneficiários do Programa Bolsa Família, Porto Alegre/RS,  2006</dc:title>
</cp:coreProperties>
</file>