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1680"/>
        <w:gridCol w:w="1263"/>
        <w:gridCol w:w="960"/>
        <w:gridCol w:w="1840"/>
        <w:gridCol w:w="2199"/>
      </w:tblGrid>
      <w:tr>
        <w:trPr>
          <w:trHeight w:val="85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F20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OCALIZAÇÃO  </w:t>
            </w:r>
            <w:bookmarkEnd w:id="0"/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QUANTIDADE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MO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EM PRIORIDADE DE MANEJO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PÉCIES QUE SERÃO REMOVIDAS</w:t>
            </w:r>
          </w:p>
        </w:tc>
      </w:tr>
      <w:tr>
        <w:trPr>
          <w:trHeight w:val="129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que Farroupilh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 eucaliptos, 5 tipuanas, 2 guapuruvus, 1 plátano, 1 paineira</w:t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ça Dom Felici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tipuanas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Padre Thom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plátanos e 3 jacarandás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ça da Alfândeg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guapuruvus</w:t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ça da Matri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jacarandás</w:t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ça XV de Novemb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timburi</w:t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Guilherme Alv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grevilha</w:t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. João Pesso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v. Protásio Alve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pau-ferro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. Teresópol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que Moinhos de Ven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ça José Comun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dos Andrad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Barão do Gravata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ua Felizardo Furtado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ua Gonçalo de Carvalho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tipuana</w:t>
            </w:r>
          </w:p>
        </w:tc>
      </w:tr>
      <w:tr>
        <w:trPr>
          <w:trHeight w:val="36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João Alfred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magnólia-branca</w:t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Saic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paineira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900"/>
        <w:rPr/>
      </w:pPr>
      <w:r>
        <w:rPr/>
      </w:r>
    </w:p>
    <w:sectPr>
      <w:type w:val="nextPage"/>
      <w:pgSz w:w="12240" w:h="15840"/>
      <w:pgMar w:left="720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0:00Z</dcterms:created>
  <dc:creator>ttel</dc:creator>
  <dc:description/>
  <cp:keywords/>
  <dc:language>en-US</dc:language>
  <cp:lastModifiedBy>ttel</cp:lastModifiedBy>
  <dcterms:modified xsi:type="dcterms:W3CDTF">2014-08-29T16:17:00Z</dcterms:modified>
  <cp:revision>3</cp:revision>
  <dc:subject/>
  <dc:title>LOCALIZAÇÃO  </dc:title>
</cp:coreProperties>
</file>