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52ª Via Sacra do Morro da Cruz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StrongEmphasis"/>
          <w:rFonts w:cs="Arial" w:ascii="Arial" w:hAnsi="Arial"/>
          <w:sz w:val="22"/>
          <w:szCs w:val="22"/>
        </w:rPr>
        <w:t>Trajeto</w:t>
      </w:r>
      <w:r>
        <w:rPr>
          <w:rFonts w:cs="Arial" w:ascii="Arial" w:hAnsi="Arial"/>
          <w:sz w:val="22"/>
          <w:szCs w:val="22"/>
        </w:rPr>
        <w:br/>
        <w:t>A procissão percorre uma distância de 1,1 quilômetro morro a cima. Ela parte da rua Vidal de Negreiros, esquina com 1º de Março, segue pela 1º de Março até a rua Santo Alfredo, ali vira à direita, seguindo pela rua Santo Alfredo até o topo do morro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Trânsito</w:t>
      </w:r>
      <w:r>
        <w:rPr>
          <w:rFonts w:cs="Arial" w:ascii="Arial" w:hAnsi="Arial"/>
          <w:sz w:val="22"/>
          <w:szCs w:val="22"/>
        </w:rPr>
        <w:br/>
        <w:t>No dia do evento, a rua Vidal de Negreiros fica bloqueada da rua Saldanha da Gama para cima (1ª quadra a partir da av. Bento Gonçalves), e a linha 344 - Santa Maria - a partir de 7h circula no sentido Centro-Bairro pela rua Martins de Lima e no sentido Bairro-Centro pelas ruas Clemente Pereira e Martins de Lima. A rua Santo Alfredo fica bloqueada a partir da rua 1º de Março para cima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Segurança</w:t>
      </w:r>
      <w:r>
        <w:rPr>
          <w:rFonts w:cs="Arial" w:ascii="Arial" w:hAnsi="Arial"/>
          <w:sz w:val="22"/>
          <w:szCs w:val="22"/>
        </w:rPr>
        <w:br/>
        <w:t>Além da Brigada Militar, que faz a segurança do evento e na região, há segurança particular que vigia os equipamentos (palcos e camarins) e faz o cordão de isolamento das cenas de rua. Não há envolvimento da Guarda Municipal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Palcos e Etapas</w:t>
      </w:r>
      <w:r>
        <w:rPr>
          <w:rFonts w:cs="Arial" w:ascii="Arial" w:hAnsi="Arial"/>
          <w:sz w:val="22"/>
          <w:szCs w:val="22"/>
        </w:rPr>
        <w:br/>
        <w:t>São montados 2 palcos principais: 1 em frente à Igreja (rua Vidal de Negreiros esquina com rua 1º de Março) que conta desde a chegada a Jesus à Jerusalém no domingo anterior à Páscoa (Domingo de Ramos) até o julgamento, condenação e início da subida; e outro no alto do morro, que representa o local da crucificação e ressurreição; além das três estações representadas durante o caminho, que são Maria, Verônica e mulheres de Jerusalém. Ainda durante a subida, são representados outros quatro momentos da Via Sacra: as três quedas e quando Cireneu ajuda Jesus a carregar a cruz.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Número de Participantes</w:t>
      </w:r>
      <w:r>
        <w:rPr>
          <w:rFonts w:cs="Arial" w:ascii="Arial" w:hAnsi="Arial"/>
          <w:sz w:val="22"/>
          <w:szCs w:val="22"/>
        </w:rPr>
        <w:br/>
        <w:t>Na encenação: da comunidade participam 25 pessoas como legionários romanos, 15 como mulheres e/ou homens do povo de Jerusalém, 15 crianças, dez atores leigos que fazem papéis de mais importância (bom ladrão e mau ladrão, Barrabás, etc.). Também atua um grupo que tem em torno de 30 artistas profissionais (atores, circences, bailarinos e músicos).</w:t>
        <w:br/>
        <w:br/>
        <w:t xml:space="preserve">Na produção trabalham por volta de 20 pessoas: cenotécnicos, artistas plásticos, produtores, figurinistas, aderecistas, sonoplastas, eletricistas, profissionais de logística, divulgação e atendimento à imprensa. A quantidade de público que comparece ao evento tem oscilado entre 10 e 35 mil pessoas dependendo das condições do clima: chuva ou muito calor diminuem o comparecimento do público. 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Religiosos Participantes</w:t>
      </w:r>
      <w:r>
        <w:rPr>
          <w:rFonts w:cs="Arial" w:ascii="Arial" w:hAnsi="Arial"/>
          <w:sz w:val="22"/>
          <w:szCs w:val="22"/>
        </w:rPr>
        <w:br/>
        <w:t xml:space="preserve">O novo responsável pelo Santuário São José de Murialdo é o padre Antônio Laureano de Souza. O responsável anterior - Pe. Harry Jung - profere a “Mensagem da Paixão” dentro da Igreja São José de Murialdo. Logo após, no palco em frente à igreja, o Pe. Laureano recebe público e autoridades e dá a “Bênção da Macela”, antecedendo a encenação. A mensagem final entre a crucificação e a ressurreição também é feita pelo Pe. Laureano. 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Cronologia</w:t>
      </w:r>
      <w:r>
        <w:rPr>
          <w:rFonts w:cs="Arial" w:ascii="Arial" w:hAnsi="Arial"/>
          <w:sz w:val="22"/>
          <w:szCs w:val="22"/>
        </w:rPr>
        <w:br/>
        <w:t xml:space="preserve">A procissão existe desde 1960 (52 anos). A Paróquia São José de Murialdo foi elevada à categoria de "santuário" em 1989 (22 anos). Desde 1994, a prefeitura realiza o evento em parceria com o Santuário, artistas profissionais e a comunidade. </w:t>
        <w:br/>
        <w:br/>
      </w:r>
      <w:r>
        <w:rPr>
          <w:rStyle w:val="StrongEmphasis"/>
          <w:rFonts w:cs="Arial" w:ascii="Arial" w:hAnsi="Arial"/>
          <w:sz w:val="22"/>
          <w:szCs w:val="22"/>
        </w:rPr>
        <w:t>Realização</w:t>
      </w:r>
      <w:r>
        <w:rPr>
          <w:rFonts w:cs="Arial" w:ascii="Arial" w:hAnsi="Arial"/>
          <w:sz w:val="22"/>
          <w:szCs w:val="22"/>
        </w:rPr>
        <w:br/>
        <w:t>A Prefeitura de Porto Alegre dá aporte financeiro ao evento e aciona diversos setores, tais como: SMC, Coordenação de Descentralização da Cultura, Dmae, DMLU, EPTC, Smov, CAR - Centro Administrativo Regional - Partenon, Orçamento Participativo e Secretaria de Coordenação Política e Governança Solidária Local, contando ainda com apoio da Brigada Militar, Secretaria de Estado da Cultura, TVE e FM Cultura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8:00Z</dcterms:created>
  <dc:creator>Vanessa Oppelt Conte</dc:creator>
  <dc:description/>
  <cp:keywords/>
  <dc:language>en-US</dc:language>
  <cp:lastModifiedBy>Vanessa Oppelt Conte</cp:lastModifiedBy>
  <dcterms:modified xsi:type="dcterms:W3CDTF">2011-04-13T18:49:00Z</dcterms:modified>
  <cp:revision>1</cp:revision>
  <dc:subject/>
  <dc:title>52ª Via Sacra do Morro da Cruz</dc:title>
</cp:coreProperties>
</file>