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27ª Semana do Meio Ambiente</w:t>
      </w:r>
      <w:r>
        <w:rPr>
          <w:rFonts w:cs="Arial" w:ascii="Verdana" w:hAnsi="Verdana"/>
          <w:b/>
        </w:rPr>
        <w:t xml:space="preserve"> </w:t>
        <w:br/>
        <w:t xml:space="preserve">Cuidado gera Cuidado </w:t>
        <w:br/>
      </w:r>
      <w:r>
        <w:rPr>
          <w:rFonts w:cs="Arial" w:ascii="Verdana" w:hAnsi="Verdana"/>
          <w:b/>
          <w:sz w:val="20"/>
          <w:szCs w:val="20"/>
        </w:rPr>
        <w:t>Ajude a conservar os espaços públicos e a preservar o meio ambiente</w:t>
      </w:r>
    </w:p>
    <w:p>
      <w:pPr>
        <w:pStyle w:val="Normal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oio: ATP / Itati / Moeda Bar &amp; Restaurante / Pepsi - Eu amo Porto / UFRGS / Vier / Walmart Brasil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</w:rPr>
        <w:t>Patrocínio: Braskem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  <w:b/>
        </w:rPr>
        <w:t>PROGRAMAÇÃO:</w:t>
        <w:br/>
      </w:r>
      <w:r>
        <w:rPr>
          <w:rFonts w:cs="Arial" w:ascii="Verdana" w:hAnsi="Verdana"/>
        </w:rPr>
        <w:br/>
      </w:r>
      <w:r>
        <w:rPr>
          <w:rFonts w:cs="Arial" w:ascii="Verdana" w:hAnsi="Verdana"/>
          <w:b/>
        </w:rPr>
        <w:t>4 de junho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ENTREGA DAS OBRAS DE URBANIZAÇÃO DA PRAÇA DA VILA BONSUCESSO</w:t>
      </w:r>
      <w:r>
        <w:rPr>
          <w:rFonts w:cs="Arial" w:ascii="Verdana" w:hAnsi="Verdana"/>
        </w:rPr>
        <w:br/>
        <w:t>14h - Rua São Marcos, esquina R. Tangará – Vila Bonsucesso – Lomba do Pinheiro</w:t>
        <w:br/>
        <w:br/>
      </w:r>
      <w:r>
        <w:rPr>
          <w:rFonts w:cs="Arial" w:ascii="Verdana" w:hAnsi="Verdana"/>
          <w:caps/>
          <w:u w:val="single"/>
        </w:rPr>
        <w:t>Passeio Ciclístico Noturno da Redenção</w:t>
      </w:r>
      <w:r>
        <w:rPr>
          <w:rFonts w:cs="Arial" w:ascii="Verdana" w:hAnsi="Verdana"/>
          <w:b/>
          <w:caps/>
        </w:rPr>
        <w:br/>
      </w:r>
      <w:r>
        <w:rPr>
          <w:rFonts w:cs="Arial" w:ascii="Verdana" w:hAnsi="Verdana"/>
        </w:rPr>
        <w:t>17h – palestras / 20h – passeio</w:t>
        <w:br/>
        <w:t>Estacionamento do Parque Farroupilha, junto à rótula da UFRGS</w:t>
        <w:br/>
        <w:t>Realização: Parque Farroupilha/SMAM</w:t>
        <w:br/>
        <w:t>Organização: ACZS</w:t>
        <w:br/>
        <w:t>Apoio: BM, EPTC, SME, GM, Pepsi</w:t>
        <w:br/>
        <w:br/>
      </w:r>
      <w:r>
        <w:rPr>
          <w:rFonts w:cs="Arial" w:ascii="Verdana" w:hAnsi="Verdana"/>
          <w:b/>
        </w:rPr>
        <w:t>5 de junho – DIA MUNDIAL DO MEIO AMBIENTE</w:t>
        <w:br/>
      </w:r>
      <w:r>
        <w:rPr>
          <w:rFonts w:cs="Arial" w:ascii="Verdana" w:hAnsi="Verdana"/>
          <w:u w:val="single"/>
        </w:rPr>
        <w:t>CERIMÔNIA DE ABERTURA DA 27ª SEMANA DO MEIO AMBIENTE E</w:t>
        <w:br/>
        <w:t>LANÇAMENTO DA CAMPANHA CUIDADO GERA CUIDADO – AJUDE A CONSERVAR OS ESPAÇOS PÚBLICOS E A PRESERVAR O MEIO AMBIENTE</w:t>
      </w:r>
      <w:r>
        <w:rPr>
          <w:rFonts w:cs="Arial" w:ascii="Verdana" w:hAnsi="Verdana"/>
        </w:rPr>
        <w:br/>
        <w:t>11h – junto ao Monumento ao Expedicionário – Parque Farroupilha</w:t>
        <w:br/>
        <w:br/>
      </w:r>
      <w:r>
        <w:rPr>
          <w:rFonts w:cs="Arial" w:ascii="Verdana" w:hAnsi="Verdana"/>
          <w:u w:val="single"/>
        </w:rPr>
        <w:t>TEATRO A INCRÍVEL DESCOBERTA DA NATUREZA</w:t>
      </w:r>
      <w:r>
        <w:rPr>
          <w:rFonts w:cs="Arial" w:ascii="Verdana" w:hAnsi="Verdana"/>
        </w:rPr>
        <w:t xml:space="preserve"> </w:t>
        <w:br/>
        <w:t>(IIº Sustentação – Mostra Sustentável de Teatro de Bonecos de Porto Alegre)</w:t>
        <w:br/>
        <w:t>15h - Praça Júlio Mesquita – Rua Gen. Salustiano, embaixo do Aeromóvel</w:t>
        <w:br/>
        <w:t>Realização: Centro de Educação e Informação Ambiental/SMAM</w:t>
        <w:br/>
        <w:t>Informações: (51) 9237.4694 – Anderson (Trupi di Trapu)</w:t>
        <w:br/>
        <w:t>Obs.: em caso de chuva, a atividade ocorrerá em sala na Usina do Gasômet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u w:val="single"/>
          <w:lang w:eastAsia="pt-BR"/>
        </w:rPr>
      </w:pPr>
      <w:r>
        <w:rPr>
          <w:rFonts w:eastAsia="Times New Roman" w:cs="Tahoma" w:ascii="Verdana" w:hAnsi="Verdana"/>
          <w:u w:val="single"/>
          <w:lang w:eastAsia="pt-BR"/>
        </w:rPr>
        <w:t>PALESTRA XADREZ ECOLÓGICO E MEIO AMBI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Tahoma" w:ascii="Verdana" w:hAnsi="Verdana"/>
          <w:lang w:eastAsia="pt-BR"/>
        </w:rPr>
        <w:t xml:space="preserve">15 horas - </w:t>
      </w:r>
      <w:r>
        <w:rPr>
          <w:rFonts w:eastAsia="Times New Roman" w:cs="Arial" w:ascii="Verdana" w:hAnsi="Verdana"/>
          <w:lang w:eastAsia="pt-BR"/>
        </w:rPr>
        <w:t>junto ao Monumento ao Expedicionário – Parque Farroupilh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Arial" w:ascii="Verdana" w:hAnsi="Verdana"/>
          <w:lang w:eastAsia="pt-BR"/>
        </w:rPr>
        <w:t>Realização: Conselho de Usuários do Parque Farroupilha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</w:rPr>
        <w:t>6 de junho</w:t>
        <w:br/>
      </w:r>
      <w:r>
        <w:rPr>
          <w:rFonts w:cs="Arial" w:ascii="Verdana" w:hAnsi="Verdana"/>
          <w:u w:val="single"/>
        </w:rPr>
        <w:t>CURSO O GIRASSOL – CONSTRUINDO SABERES ATRAVÉS DA EDUCAÇÃO AMBIENTAL</w:t>
      </w:r>
      <w:r>
        <w:rPr>
          <w:rFonts w:cs="Arial" w:ascii="Verdana" w:hAnsi="Verdana"/>
        </w:rPr>
        <w:br/>
        <w:t>8h30 às 17h - Orquidário Gastão de Almeida Santos – Parque Farroupilha</w:t>
        <w:br/>
        <w:t>Promoção: Centro de Educação e Informação Ambiental/SMAM</w:t>
        <w:br/>
        <w:t>Inscrições: educacaoambiental@smam.prefpoa.com.br Informações: (51) 3289-7580 / 3289-7525</w:t>
        <w:br/>
        <w:br/>
      </w:r>
      <w:r>
        <w:rPr>
          <w:rFonts w:cs="Arial" w:ascii="Verdana" w:hAnsi="Verdana"/>
          <w:b/>
        </w:rPr>
        <w:t>6 a 10 de junho</w:t>
        <w:br/>
      </w:r>
      <w:r>
        <w:rPr>
          <w:rFonts w:cs="Arial" w:ascii="Verdana" w:hAnsi="Verdana"/>
          <w:u w:val="single"/>
        </w:rPr>
        <w:t>OFICINA DE CONTAÇÃO DE HISTÓRIAS ECOLÓGICAS</w:t>
      </w:r>
      <w:r>
        <w:rPr>
          <w:rFonts w:cs="Arial" w:ascii="Verdana" w:hAnsi="Verdana"/>
        </w:rPr>
        <w:br/>
        <w:t>Biblioteca Ecológica Infantil Maria Dinorah – Parque Moinhos de Vento</w:t>
        <w:br/>
        <w:t>9h às 11h – Agendamento escolas: (51) 3268-9200 / 3289-7520 / 3289-8311</w:t>
        <w:br/>
        <w:br/>
      </w:r>
      <w:r>
        <w:rPr>
          <w:rFonts w:cs="Arial" w:ascii="Verdana" w:hAnsi="Verdana"/>
          <w:b/>
        </w:rPr>
        <w:t>6 de junho</w:t>
        <w:br/>
      </w:r>
      <w:r>
        <w:rPr>
          <w:rFonts w:cs="Arial" w:ascii="Verdana" w:hAnsi="Verdana"/>
          <w:u w:val="single"/>
        </w:rPr>
        <w:t>PAINEL A FLORESTA URBANA E AS OBRAS NA CIDADE</w:t>
      </w:r>
      <w:r>
        <w:rPr>
          <w:rFonts w:cs="Arial" w:ascii="Verdana" w:hAnsi="Verdana"/>
        </w:rPr>
        <w:br/>
        <w:t>9h30 - junto ao Monumento ao Expedicionário – Parque Farroupilha</w:t>
        <w:br/>
        <w:t>Componentes: Rita Maria Valer –SMAM / SPM / SMOV</w:t>
        <w:br/>
        <w:t>Mediação: Maria do Carmo Sanchotene</w:t>
        <w:br/>
        <w:t> </w:t>
        <w:br/>
      </w:r>
      <w:r>
        <w:rPr>
          <w:rFonts w:cs="Arial" w:ascii="Verdana" w:hAnsi="Verdana"/>
          <w:u w:val="single"/>
        </w:rPr>
        <w:t>PAINEL O PAPEL DO MINISTÉRIO PÚBLICO NA DEFESA DO MEIO AMBIENTE</w:t>
      </w:r>
      <w:r>
        <w:rPr>
          <w:rFonts w:cs="Arial" w:ascii="Verdana" w:hAnsi="Verdana"/>
        </w:rPr>
        <w:br/>
        <w:t>14h - junto ao Monumento ao Expedicionário – Parque Farroupilha</w:t>
        <w:br/>
        <w:t>Componentes: Promotora Ana Maria Marchesan – MP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u w:val="single"/>
        </w:rPr>
        <w:t>PAINEL SOBRE O CONVÊNIO CEEE X SMAM SOBRE INTERVENÇÕES EM VEGETAIS</w:t>
        <w:br/>
      </w:r>
      <w:r>
        <w:rPr>
          <w:rFonts w:cs="Arial" w:ascii="Verdana" w:hAnsi="Verdana"/>
        </w:rPr>
        <w:t>16h - junto ao Monumento ao Expedicionário – Parque Farroupilha</w:t>
        <w:br/>
        <w:t>Componentes: Nelson Severo de Castro – CEEE / Flávio Barcelos – SMAM</w:t>
        <w:br/>
        <w:br/>
      </w:r>
      <w:r>
        <w:rPr>
          <w:rFonts w:cs="Arial" w:ascii="Verdana" w:hAnsi="Verdana"/>
          <w:b/>
        </w:rPr>
        <w:t>7 de junho</w:t>
        <w:br/>
      </w:r>
      <w:r>
        <w:rPr>
          <w:rFonts w:cs="Arial" w:ascii="Verdana" w:hAnsi="Verdana"/>
          <w:u w:val="single"/>
        </w:rPr>
        <w:t>LANÇAMENTO DA CÂMARA TEMÁTICA REGIONAL DE MEIO AMBIENTE E SUSTENTABILIDADE DA COPA 2014</w:t>
        <w:br/>
      </w:r>
      <w:r>
        <w:rPr>
          <w:rFonts w:cs="Arial" w:ascii="Verdana" w:hAnsi="Verdana"/>
        </w:rPr>
        <w:t>09h – Abertura - Teatro Dante Barone – Assembleia Legislativa do RS</w:t>
        <w:br/>
        <w:t>10h30min – Apresentações: Políticas de Resíduos Sólidos / Copa Orgânica / Mudanças Climáticas / Parques da Copa / Estádios e Construções Sustentáveis</w:t>
        <w:br/>
        <w:t>Informações: (51) 3288.8114</w:t>
        <w:br/>
        <w:br/>
      </w:r>
      <w:r>
        <w:rPr>
          <w:rFonts w:cs="Arial" w:ascii="Verdana" w:hAnsi="Verdana"/>
          <w:u w:val="single"/>
        </w:rPr>
        <w:t>CURSO CULTIVO BÁSICO DE ORQUÍDEAS</w:t>
      </w:r>
      <w:r>
        <w:rPr>
          <w:rFonts w:cs="Arial" w:ascii="Verdana" w:hAnsi="Verdana"/>
        </w:rPr>
        <w:br/>
        <w:t>09h às 12h - junto ao Monumento ao Expedicionário – Parque Farroupilha</w:t>
        <w:br/>
        <w:t>Realização: SMAM / Círculo Gaúcho de Orquidófilos</w:t>
        <w:br/>
        <w:t>Inscrições e informações: 3227.3199 / 3286.4458 / 8196.5507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u w:val="single"/>
        </w:rPr>
        <w:t>PAINEL MATA ATLÂNTICA EM PORTO ALEGRE</w:t>
      </w:r>
      <w:r>
        <w:rPr>
          <w:rFonts w:cs="Arial" w:ascii="Verdana" w:hAnsi="Verdana"/>
        </w:rPr>
        <w:br/>
        <w:t>14h - junto ao Monumento ao Expedicionário – Parque Farroupilha</w:t>
        <w:br/>
        <w:t>Componentes: Marcelo Leal Markusons – SMAM / João Roberto Meira –SMAM</w:t>
        <w:br/>
        <w:br/>
      </w:r>
      <w:r>
        <w:rPr>
          <w:rFonts w:cs="Arial" w:ascii="Verdana" w:hAnsi="Verdana"/>
          <w:b/>
        </w:rPr>
        <w:t>8 de junho</w:t>
        <w:br/>
      </w:r>
      <w:r>
        <w:rPr>
          <w:rFonts w:cs="Arial" w:ascii="Verdana" w:hAnsi="Verdana"/>
          <w:u w:val="single"/>
        </w:rPr>
        <w:t>OPERAÇÃO AR PURO</w:t>
      </w:r>
      <w:r>
        <w:rPr>
          <w:rFonts w:cs="Arial" w:ascii="Verdana" w:hAnsi="Verdana"/>
        </w:rPr>
        <w:t xml:space="preserve"> – ação de fiscalização</w:t>
        <w:br/>
        <w:t>9h - Av. Borges de Medeiros, esquina Av. Salgado Filho</w:t>
        <w:br/>
        <w:t>Realização: EPTC</w:t>
        <w:br/>
        <w:t>Apoio: SMAM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COQUETEL DE PREMIAÇÃO DO CONCURSO FOTOGRÁFICO “CENTRO HISTÓRICO DE PORTO ALEGRE”</w:t>
      </w:r>
      <w:r>
        <w:rPr>
          <w:rFonts w:cs="Arial" w:ascii="Verdana" w:hAnsi="Verdana"/>
        </w:rPr>
        <w:t xml:space="preserve"> – para fotógrafos convidados</w:t>
        <w:br/>
        <w:t>17h - Moeda</w:t>
      </w:r>
      <w:r>
        <w:rPr>
          <w:rFonts w:cs="Tahoma" w:ascii="Verdana" w:hAnsi="Verdana"/>
        </w:rPr>
        <w:t xml:space="preserve"> Bar e Restaurante / Santander Cultural – Sete de Setembro, 1028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</w:rPr>
        <w:t>9 de junho</w:t>
        <w:br/>
      </w:r>
      <w:r>
        <w:rPr>
          <w:rFonts w:cs="Arial" w:ascii="Verdana" w:hAnsi="Verdana"/>
          <w:u w:val="single"/>
        </w:rPr>
        <w:t>ECONOMIZE COMBUSTÍVEL E COLABORE COM O MEIO AMBIENTE</w:t>
      </w:r>
      <w:r>
        <w:rPr>
          <w:rFonts w:cs="Arial" w:ascii="Verdana" w:hAnsi="Verdana"/>
        </w:rPr>
        <w:t xml:space="preserve"> – ação educativa</w:t>
        <w:br/>
        <w:t>9h - Av. João Pessoa, esquina Rua José Bonifácio – Parque Farroupilha</w:t>
        <w:br/>
        <w:t>Realização: SMAM / EPTC / PETROBRAS/CONPET</w:t>
        <w:br/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9h às 17h</w:t>
        <w:br/>
      </w:r>
      <w:r>
        <w:rPr>
          <w:rFonts w:cs="Arial" w:ascii="Verdana" w:hAnsi="Verdana"/>
          <w:u w:val="single"/>
        </w:rPr>
        <w:t>3º SEMINÁRIO CIDADE SUSTENTÁVEL – POLÍTICAS PÚBLICAS DE GESTÃO: A IMPORTÂNCIA DO PLANEJAMENTO URBANO AMBIENTAL NAS CIDADES</w:t>
      </w:r>
      <w:r>
        <w:rPr>
          <w:rFonts w:cs="Arial" w:ascii="Verdana" w:hAnsi="Verdana"/>
        </w:rPr>
        <w:br/>
        <w:t>Reserva Biológica do Lami José Lutzenberger</w:t>
        <w:br/>
        <w:t>Promoção: SMAM</w:t>
        <w:br/>
        <w:t>Apoio: Fundação Escola Superior do Ministério Público / Instituto Planeta Verde / Ministério Público RS</w:t>
        <w:br/>
        <w:t>Informações: (51) 3258-1314</w:t>
        <w:br/>
        <w:t>Inscrições: reservalami@smam.prefpoa.com.br</w:t>
        <w:br/>
        <w:br/>
      </w:r>
      <w:r>
        <w:rPr>
          <w:rFonts w:cs="Arial" w:ascii="Verdana" w:hAnsi="Verdana"/>
          <w:b/>
        </w:rPr>
        <w:t>10 de junho</w:t>
        <w:br/>
      </w:r>
      <w:r>
        <w:rPr>
          <w:rFonts w:cs="Arial" w:ascii="Verdana" w:hAnsi="Verdana"/>
          <w:u w:val="single"/>
        </w:rPr>
        <w:t>CURSO O GIRASSOL – CONSTRUINDO SABERES ATRAVÉS DA EDUCAÇÃO AMBIENTAL</w:t>
      </w:r>
      <w:r>
        <w:rPr>
          <w:rFonts w:cs="Arial" w:ascii="Verdana" w:hAnsi="Verdana"/>
        </w:rPr>
        <w:br/>
        <w:t>8h30 às 17h - Orquidário Gastão de Almeida Santos – Parque Farroupilha</w:t>
        <w:br/>
        <w:t>Promoção: Centro de Educação e Informação Ambiental/SMAM</w:t>
        <w:br/>
        <w:t xml:space="preserve">Inscrições: educacaoambiental@smam.prefpoa.com.br </w:t>
        <w:br/>
        <w:t>Informações: (51) 3289-7580 / 3289-7525</w:t>
        <w:br/>
        <w:br/>
      </w:r>
      <w:r>
        <w:rPr>
          <w:rFonts w:cs="Arial" w:ascii="Verdana" w:hAnsi="Verdana"/>
          <w:u w:val="single"/>
        </w:rPr>
        <w:t>PALESTRA COM O EX-DEPUTADO FEDERAL FERNANDO GABEIRA: MEIO AMBIENTE E SEGURANÇA ALIMENTAR</w:t>
        <w:br/>
      </w:r>
      <w:r>
        <w:rPr>
          <w:rFonts w:cs="Arial" w:ascii="Verdana" w:hAnsi="Verdana"/>
        </w:rPr>
        <w:t>10h - Auditório da Faculdade de Direito/UFRGS</w:t>
        <w:br/>
        <w:t>Apoio: Secretaria Municipal de Educação</w:t>
        <w:br/>
        <w:br/>
      </w:r>
      <w:r>
        <w:rPr>
          <w:rFonts w:cs="Arial" w:ascii="Verdana" w:hAnsi="Verdana"/>
          <w:b/>
        </w:rPr>
        <w:t>11 de junho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ENTREGA DAS OBRAS DE REVITALIZAÇÃO DA PRAÇA PROF. JORGE DOS SANTOS ROSA</w:t>
      </w:r>
      <w:r>
        <w:rPr>
          <w:rFonts w:cs="Arial" w:ascii="Verdana" w:hAnsi="Verdana"/>
        </w:rPr>
        <w:br/>
        <w:t>15h - Entre as Ruas Francisco Galecki e Érico Antunes Pinto - Rubem Berta</w:t>
        <w:br/>
        <w:br/>
      </w:r>
      <w:r>
        <w:rPr>
          <w:rFonts w:cs="Arial" w:ascii="Verdana" w:hAnsi="Verdana"/>
          <w:b/>
        </w:rPr>
        <w:t>12 de junho</w:t>
        <w:br/>
      </w:r>
      <w:r>
        <w:rPr>
          <w:rFonts w:cs="Arial" w:ascii="Verdana" w:hAnsi="Verdana"/>
          <w:u w:val="single"/>
        </w:rPr>
        <w:t>PASSEIO CICLÍSTICO INTERPARQUES</w:t>
      </w:r>
      <w:r>
        <w:rPr>
          <w:rFonts w:cs="Arial" w:ascii="Verdana" w:hAnsi="Verdana"/>
        </w:rPr>
        <w:br/>
        <w:t>Saída em frente à Secretaria Municipal de Esportes – Parque Marinha do Brasil</w:t>
        <w:br/>
        <w:t>Concentração: 9h30</w:t>
        <w:br/>
        <w:t>Promoção: SMAM / SME</w:t>
        <w:br/>
        <w:t>Organização: Bike Sul</w:t>
        <w:br/>
        <w:t>Apoio: EPTC / PEPSI / ACZS / POA BIKERS</w:t>
        <w:br/>
        <w:t xml:space="preserve">Inscrições: no local ou enviar nome, idade, endereço, telefone e e-mail para  </w:t>
      </w:r>
      <w:hyperlink r:id="rId2">
        <w:r>
          <w:rPr>
            <w:rStyle w:val="InternetLink"/>
            <w:rFonts w:cs="Arial" w:ascii="Verdana" w:hAnsi="Verdana"/>
          </w:rPr>
          <w:t>eventos@smam.prefpoa.com.br</w:t>
        </w:r>
      </w:hyperlink>
    </w:p>
    <w:p>
      <w:pPr>
        <w:pStyle w:val="Normal"/>
        <w:spacing w:lineRule="auto" w:line="24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smam.prefpo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0:00Z</dcterms:created>
  <dc:creator>Vanessa Oppelt Conte</dc:creator>
  <dc:description/>
  <cp:keywords/>
  <dc:language>en-US</dc:language>
  <cp:lastModifiedBy>Vanessa Oppelt Conte</cp:lastModifiedBy>
  <cp:lastPrinted>2011-06-02T14:24:00Z</cp:lastPrinted>
  <dcterms:modified xsi:type="dcterms:W3CDTF">2011-06-02T21:40:00Z</dcterms:modified>
  <cp:revision>2</cp:revision>
  <dc:subject/>
  <dc:title>Apoio: ATP / Moeda Bar &amp; Restaurante / Pepsi - Eu amo Porto / UFRGS / V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750961</vt:r8>
  </property>
  <property fmtid="{D5CDD505-2E9C-101B-9397-08002B2CF9AE}" pid="3" name="_AuthorEmail">
    <vt:lpwstr>cibelecs@smam.prefpoa.com.br</vt:lpwstr>
  </property>
  <property fmtid="{D5CDD505-2E9C-101B-9397-08002B2CF9AE}" pid="4" name="_AuthorEmailDisplayName">
    <vt:lpwstr>Cibele Carneiro da Silva</vt:lpwstr>
  </property>
  <property fmtid="{D5CDD505-2E9C-101B-9397-08002B2CF9AE}" pid="5" name="_EmailSubject">
    <vt:lpwstr>programação!</vt:lpwstr>
  </property>
  <property fmtid="{D5CDD505-2E9C-101B-9397-08002B2CF9AE}" pid="6" name="_PreviousAdHocReviewCycleID">
    <vt:r8>-788745203</vt:r8>
  </property>
  <property fmtid="{D5CDD505-2E9C-101B-9397-08002B2CF9AE}" pid="7" name="_ReviewingToolsShownOnce">
    <vt:lpwstr/>
  </property>
</Properties>
</file>