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Espetáculo do Ano </w:t>
      </w:r>
      <w:r>
        <w:rPr>
          <w:rFonts w:cs="Arial" w:ascii="Arial" w:hAnsi="Arial"/>
          <w:sz w:val="18"/>
          <w:szCs w:val="18"/>
        </w:rPr>
        <w:br/>
        <w:t>Corpo Transduzido</w:t>
        <w:br/>
        <w:t>Eu estive aqui</w:t>
        <w:br/>
        <w:t>Sobre o armário e a atividade dos objetos - estudo para natureza-móvel</w:t>
        <w:br/>
        <w:t>V.I.S.T.O: ocupações vídeo coreográficas</w:t>
        <w:br/>
        <w:t>Manchas Urbanas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reografia </w:t>
      </w:r>
      <w:r>
        <w:rPr>
          <w:rFonts w:cs="Arial" w:ascii="Arial" w:hAnsi="Arial"/>
          <w:sz w:val="18"/>
          <w:szCs w:val="18"/>
        </w:rPr>
        <w:br/>
        <w:t>Roberta de Savian, por V.I.S.T.O: ocupações vídeo coreográficas</w:t>
        <w:br/>
        <w:t>William Freitas, por Corpo Transduzido</w:t>
        <w:br/>
        <w:t>Andrea Spolaor, Cibele Sastre, Eduardo Severino, Luciana Paludo e Luciano Tavares, por Manchas Urbanas</w:t>
        <w:br/>
        <w:t>Andrea Spolaor, por SEM</w:t>
        <w:br/>
        <w:t>Bia Diamante e Juliana Rutkowski, por Sobre o armário e a atividade dos objetos - estudo para natureza-móvel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ção</w:t>
      </w:r>
      <w:r>
        <w:rPr>
          <w:rFonts w:cs="Arial" w:ascii="Arial" w:hAnsi="Arial"/>
          <w:sz w:val="18"/>
          <w:szCs w:val="18"/>
        </w:rPr>
        <w:br/>
        <w:t>Andrea Spolaor, por SEM</w:t>
        <w:br/>
        <w:t>Bia Diamante, por Sobre o armário e a atividade dos objetos - estudo para natureza-móvel</w:t>
        <w:br/>
        <w:t>Tânia Baumann, por Eu estive aqui</w:t>
        <w:br/>
        <w:t>Alessandro Rivellino, por A Cidade da Goma</w:t>
        <w:br/>
        <w:t>Roberta de Savian, V.I.S.T.O: ocupações vídeo coreográficas</w:t>
        <w:br/>
        <w:t>Lisandro Bellotto, por Polaróides made in dança</w:t>
        <w:br/>
        <w:t>Eduardo Severino, por Manchas Urbanas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ailarino </w:t>
      </w:r>
      <w:r>
        <w:rPr>
          <w:rFonts w:cs="Arial" w:ascii="Arial" w:hAnsi="Arial"/>
          <w:sz w:val="18"/>
          <w:szCs w:val="18"/>
        </w:rPr>
        <w:br/>
        <w:t>William Freitas, por Corpo Transduzido</w:t>
        <w:br/>
        <w:t>Fernando Faleiro, por Desdobramentos</w:t>
        <w:br/>
        <w:t>Alessandro Rivellino, por A Cidade da Goma</w:t>
        <w:br/>
        <w:t>Leonardo Jorgelewicz, por Polaróides made in dança</w:t>
        <w:br/>
        <w:t>Aluísio Gustavo, por Bastidores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ilarina</w:t>
      </w:r>
      <w:r>
        <w:rPr>
          <w:rFonts w:cs="Arial" w:ascii="Arial" w:hAnsi="Arial"/>
          <w:sz w:val="18"/>
          <w:szCs w:val="18"/>
        </w:rPr>
        <w:br/>
        <w:t>Juliana Rutkowski, por Sobre o armário e a atividade dos objetos - estudo para natureza-móvel</w:t>
        <w:br/>
        <w:t>Iandra Cattani, por A Cidade da Goma</w:t>
        <w:br/>
        <w:t>Cibele Sastre, por Manchas Urbanas</w:t>
        <w:br/>
        <w:t>Emily Chagas, por SEM</w:t>
        <w:br/>
        <w:t>Roberta de Savian, por V.I.S.T.O: ocupações vídeo_coreográficas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gurino</w:t>
      </w:r>
      <w:r>
        <w:rPr>
          <w:rFonts w:cs="Arial" w:ascii="Arial" w:hAnsi="Arial"/>
          <w:sz w:val="18"/>
          <w:szCs w:val="18"/>
        </w:rPr>
        <w:br/>
        <w:t>Mark Sieczkarek, Tânia Baumann e Renato Mesquita, por Eu estive aqui</w:t>
        <w:br/>
        <w:t>Itiana Pasetti, por A Cidade da Goma</w:t>
        <w:br/>
        <w:t>Antônio Rabadan e Roberta Savian, por V.I.S.T.O: ocupações vídeo_coreográficas</w:t>
        <w:br/>
        <w:t>Glenda Duarte e Margarida Heck, por Tabuleiro aos Cubos: Faça você mesmo</w:t>
        <w:br/>
        <w:t>Alumbra España, por La Alhambra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enografia</w:t>
      </w:r>
      <w:r>
        <w:rPr>
          <w:rFonts w:cs="Arial" w:ascii="Arial" w:hAnsi="Arial"/>
          <w:sz w:val="18"/>
          <w:szCs w:val="18"/>
        </w:rPr>
        <w:br/>
        <w:t>Roberta de Savian, Guenther Andréas e Marcelo Vieira, por V.I.S.T.O: ocupações vídeo coreográficas</w:t>
        <w:br/>
        <w:t>Mark Sieczkarek, Tânia Baumann e Renato Mesquita, por Eu estive aqui</w:t>
        <w:br/>
        <w:t>O Grupo, por Sobre o armário e a atividade dos objetos - estudo para natureza-móvel</w:t>
        <w:br/>
        <w:t>Lisandro Bellotto, Bruno Gularte Barreto e Maurício Casiraghi, por Polaróides made in dança</w:t>
        <w:br/>
        <w:t>Grupo Étoile, por Tabuleiro aos Cubos: Faça você mesmo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luminação</w:t>
      </w:r>
      <w:r>
        <w:rPr>
          <w:rFonts w:cs="Arial" w:ascii="Arial" w:hAnsi="Arial"/>
          <w:sz w:val="18"/>
          <w:szCs w:val="18"/>
        </w:rPr>
        <w:br/>
        <w:t>Bernardo Viera, por Sobre o armário e a atividade dos objetos - estudo para natureza-móvel</w:t>
        <w:br/>
        <w:t>Fabrício Simões, por SEM</w:t>
        <w:br/>
        <w:t>William Freitas e Karrah, por Corpo Transduzido</w:t>
        <w:br/>
        <w:t>Maurício Moura, por Eu estive aqui</w:t>
        <w:br/>
        <w:t>Fabrício Simões e João Fraga, por V.I.S.T.O: ocupações vídeo_coreográficas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rilha Sonora</w:t>
      </w:r>
      <w:r>
        <w:rPr>
          <w:rFonts w:cs="Arial" w:ascii="Arial" w:hAnsi="Arial"/>
          <w:sz w:val="18"/>
          <w:szCs w:val="18"/>
        </w:rPr>
        <w:br/>
        <w:t>Diego Zarcón, Pablo Vares de Azevedo, Gustavo Rosa e Fabiano Tuerlinckx, por La Alhambra</w:t>
        <w:br/>
        <w:t>Flávio Aquino, por Corpo Transduzido</w:t>
        <w:br/>
        <w:t>Leonardo Dias, por Manchas Urbanas</w:t>
        <w:br/>
        <w:t>Guenther Andreas, por V.I.S.T.O: ocupações vídeo_coreográficas</w:t>
        <w:br/>
        <w:t>Lisandro Bellotto e Felipe Gue Martini, por Polaróides made in dança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dução</w:t>
      </w:r>
      <w:r>
        <w:rPr>
          <w:rFonts w:cs="Arial" w:ascii="Arial" w:hAnsi="Arial"/>
          <w:sz w:val="18"/>
          <w:szCs w:val="18"/>
        </w:rPr>
        <w:br/>
        <w:t>ColetivoJoker e Liga Produção Cultural, por A Cidade da Goma</w:t>
        <w:br/>
        <w:t>Roberta de Savian, por V.I.S.T.O: ocupações vídeo_coreográficas</w:t>
        <w:br/>
        <w:t>Porto Alegre Cia de Dança, por Eu estive aqui</w:t>
        <w:br/>
        <w:t>Luka Ibarra e Ana Paula Reis, por Manchas Urbanas</w:t>
        <w:br/>
        <w:t>Marcinho Zola, William Freitas e Antônio Rabadan, por Corpo Transduzido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vas Mídias em Dança</w:t>
      </w:r>
      <w:r>
        <w:rPr>
          <w:rFonts w:cs="Arial" w:ascii="Arial" w:hAnsi="Arial"/>
          <w:sz w:val="18"/>
          <w:szCs w:val="18"/>
        </w:rPr>
        <w:br/>
        <w:t>3 D´OBRAS, de Cauan Feversani</w:t>
        <w:br/>
        <w:t>Abre Aspas, de Nicole Fischer</w:t>
        <w:br/>
        <w:t>Carne Moída / Cidade da Goma, de Iandra Cattani</w:t>
        <w:br/>
        <w:t>Experimento Portabilidade, de Fernanda Bertoncello</w:t>
        <w:br/>
        <w:t>Emoções Luminosas Fragmento I - Reflexos Mutantes, de Cláudia de Bem.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jeto de Difusão e Formação em Dança</w:t>
      </w:r>
      <w:r>
        <w:rPr>
          <w:rFonts w:cs="Arial" w:ascii="Arial" w:hAnsi="Arial"/>
          <w:sz w:val="18"/>
          <w:szCs w:val="18"/>
        </w:rPr>
        <w:br/>
        <w:t>Sul em Contato</w:t>
        <w:br/>
        <w:t>Manchas Urbanas</w:t>
        <w:br/>
        <w:t>Festival Internacional do Folclore</w:t>
        <w:br/>
        <w:t>Congresso de Salsa</w:t>
        <w:br/>
        <w:t>VIII Festival Darom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taque em Balé Clássico</w:t>
        <w:br/>
      </w:r>
      <w:r>
        <w:rPr>
          <w:rFonts w:cs="Arial" w:ascii="Arial" w:hAnsi="Arial"/>
          <w:sz w:val="18"/>
          <w:szCs w:val="18"/>
        </w:rPr>
        <w:t>Cris Fragoso</w:t>
        <w:br/>
        <w:t>Bruna Weber</w:t>
        <w:br/>
        <w:t>Elisabeth Santos</w:t>
        <w:br/>
        <w:t>Victoria Milanez</w:t>
        <w:br/>
        <w:t>Natasha Siqueira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taque em Jazz</w:t>
      </w:r>
      <w:r>
        <w:rPr>
          <w:rFonts w:cs="Arial" w:ascii="Arial" w:hAnsi="Arial"/>
          <w:sz w:val="18"/>
          <w:szCs w:val="18"/>
        </w:rPr>
        <w:br/>
        <w:t>Patrícia Tarasconi</w:t>
        <w:br/>
        <w:t>Caroline Dalmolin</w:t>
        <w:br/>
        <w:t>Essência Cia de Dança</w:t>
        <w:br/>
        <w:t>Igor ZorzellaFernanda Sesterheim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taque em Sapateado</w:t>
      </w:r>
      <w:r>
        <w:rPr>
          <w:rFonts w:cs="Arial" w:ascii="Arial" w:hAnsi="Arial"/>
          <w:sz w:val="18"/>
          <w:szCs w:val="18"/>
        </w:rPr>
        <w:br/>
        <w:t>Naira Nawrosky pela produção de Rotinóia - O Musical</w:t>
        <w:br/>
        <w:t>Roteirista Leonardo Stenzel, por Rotinóia - O Musical</w:t>
        <w:br/>
        <w:t>Tabuleiro aos Cubos</w:t>
        <w:br/>
        <w:t>II Tap no Palco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taque em Dança Folclórica/Étnica</w:t>
      </w:r>
      <w:r>
        <w:rPr>
          <w:rFonts w:cs="Arial" w:ascii="Arial" w:hAnsi="Arial"/>
          <w:sz w:val="18"/>
          <w:szCs w:val="18"/>
        </w:rPr>
        <w:br/>
        <w:t>Afrosul/Odomodê</w:t>
        <w:br/>
        <w:t>Kadima</w:t>
        <w:br/>
        <w:t>Cadica Cia de Dança</w:t>
        <w:br/>
        <w:t>CTG Tiaraju</w:t>
        <w:br/>
        <w:t>Akin Ìdòwù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taque em Danças Urbanas</w:t>
      </w:r>
      <w:r>
        <w:rPr>
          <w:rFonts w:cs="Arial" w:ascii="Arial" w:hAnsi="Arial"/>
          <w:sz w:val="18"/>
          <w:szCs w:val="18"/>
        </w:rPr>
        <w:br/>
        <w:t>New School Dreams</w:t>
        <w:br/>
        <w:t>Drico (Adriano Oliveira)</w:t>
        <w:br/>
        <w:t>Gão (Flávio Cruz)</w:t>
        <w:br/>
        <w:t>Aloísio Gustavo</w:t>
        <w:br/>
        <w:t>Jean Guerra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taque em Dança de Salão</w:t>
      </w:r>
      <w:r>
        <w:rPr>
          <w:rFonts w:cs="Arial" w:ascii="Arial" w:hAnsi="Arial"/>
          <w:sz w:val="18"/>
          <w:szCs w:val="18"/>
        </w:rPr>
        <w:br/>
        <w:t>Tanguera</w:t>
        <w:br/>
        <w:t>Espetáculo Bastidores</w:t>
        <w:br/>
        <w:t>Cleber Borges e Gislaine Rosa</w:t>
        <w:br/>
        <w:t>8 Adelante</w:t>
        <w:br/>
        <w:t>Eduardo Argenta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taque em Dança do Ventre</w:t>
      </w:r>
      <w:r>
        <w:rPr>
          <w:rFonts w:cs="Arial" w:ascii="Arial" w:hAnsi="Arial"/>
          <w:sz w:val="18"/>
          <w:szCs w:val="18"/>
        </w:rPr>
        <w:br/>
        <w:t>Bruna Gomes</w:t>
        <w:br/>
        <w:t>Brysa Mahaila</w:t>
        <w:br/>
        <w:t>Glam Luxor</w:t>
        <w:br/>
        <w:t>Egnes Gawasy</w:t>
        <w:br/>
        <w:t>Muna Zaki (Andrea Moraes Soares)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taque em Flamenco</w:t>
      </w:r>
      <w:r>
        <w:rPr>
          <w:rFonts w:cs="Arial" w:ascii="Arial" w:hAnsi="Arial"/>
          <w:sz w:val="18"/>
          <w:szCs w:val="18"/>
        </w:rPr>
        <w:br/>
        <w:t>Riatitá</w:t>
        <w:br/>
        <w:t>Concurso de Baile Flamenco/Tablado Andaluz</w:t>
        <w:br/>
        <w:t>Robinson Gambarra</w:t>
        <w:br/>
        <w:t>Carmen Pretto, pela trajetória como bailarina e coreógrafa;</w:t>
        <w:br/>
        <w:t>Silvia Canarim</w:t>
      </w:r>
    </w:p>
    <w:p>
      <w:pPr>
        <w:pStyle w:val="Ecxmso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taque em Dança Contemporânea</w:t>
      </w:r>
      <w:r>
        <w:rPr>
          <w:rFonts w:cs="Arial" w:ascii="Arial" w:hAnsi="Arial"/>
          <w:sz w:val="18"/>
          <w:szCs w:val="18"/>
        </w:rPr>
        <w:br/>
        <w:t>Espetáculo Sobre o Armário e outros objetos - estudo sobre a natureza móvel</w:t>
        <w:br/>
        <w:t>Espetáculo Desdobramentos</w:t>
        <w:br/>
        <w:t>Cidade da Goma</w:t>
        <w:br/>
        <w:t>Polaróides Made in Dança</w:t>
        <w:br/>
        <w:t>V.I.S.T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3:00Z</dcterms:created>
  <dc:creator>alvarot</dc:creator>
  <dc:description/>
  <cp:keywords/>
  <dc:language>en-US</dc:language>
  <cp:lastModifiedBy>alvarot</cp:lastModifiedBy>
  <dcterms:modified xsi:type="dcterms:W3CDTF">2013-12-11T12:34:00Z</dcterms:modified>
  <cp:revision>1</cp:revision>
  <dc:subject/>
  <dc:title>Espetáculo do Ano </dc:title>
</cp:coreProperties>
</file>