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48"/>
        <w:gridCol w:w="1751"/>
        <w:gridCol w:w="1320"/>
        <w:gridCol w:w="1373"/>
      </w:tblGrid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VAGAS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medicin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medicin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 da Computaçã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 da Computaçã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Mod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Mod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Civil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Civil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Mecânic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Produçã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Veterinári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Veterinári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çã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FAP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çã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medicin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medicin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 da Computaçã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 da Computaçã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Gráfic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Mod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Mod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Civil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Civil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áci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s Digitais (Games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ólog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çã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Zona Sul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ção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8:00Z</dcterms:created>
  <dc:creator>procempa</dc:creator>
  <dc:description/>
  <dc:language>en-US</dc:language>
  <cp:lastModifiedBy>procempa</cp:lastModifiedBy>
  <dcterms:modified xsi:type="dcterms:W3CDTF">2017-01-30T16:49:00Z</dcterms:modified>
  <cp:revision>1</cp:revision>
  <dc:subject/>
  <dc:title>LOCAL</dc:title>
</cp:coreProperties>
</file>