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rStyle w:val="StrongEmphasis"/>
          <w:sz w:val="32"/>
          <w:szCs w:val="32"/>
        </w:rPr>
        <w:t>Eixos Temáticos</w:t>
        <w:br/>
      </w:r>
      <w:r>
        <w:rPr>
          <w:sz w:val="32"/>
          <w:szCs w:val="32"/>
        </w:rPr>
        <w:t>A escolha dos eixos temáticos como espaços de participação do 5º Congresso obedece à metodologia de construção da Bússola do Desenvolvimento Local. Através dos eixos de Desenvolvimento Econômico, Humano, Cidadão e Urbano, poderão ser organizados grupos de trabalho específicos, seminários e conferências, com o objetivo de  delinear as grandes diretrizes estruturantes até 2022 e que serão sistematizadas e apresentadas na Etapa Porto Alegre e integrarão o Pacto de Governança Municipal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9:57:06Z</dcterms:created>
  <dc:creator>megalinux</dc:creator>
  <dc:description/>
  <dc:language>en-US</dc:language>
  <cp:lastModifiedBy>megalinux</cp:lastModifiedBy>
  <dcterms:modified xsi:type="dcterms:W3CDTF">2011-03-19T19:57:22Z</dcterms:modified>
  <cp:revision>1</cp:revision>
  <dc:subject/>
  <dc:title/>
</cp:coreProperties>
</file>