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S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ÊMIO TIBICUERA DE TEATRO INFANTIL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Espetáculo</w:t>
        <w:br/>
        <w:t>Aventuras no Fundo do Mar</w:t>
        <w:br/>
        <w:t>Fábulas em 4 tempos ou o fabuloso La Fontaine</w:t>
        <w:br/>
        <w:t>Maria Teresa e o Javali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Direção</w:t>
        <w:br/>
        <w:t>Marcos Chaves, por Fábulas em 4 tempos ou o fabuloso La Fontaine</w:t>
        <w:br/>
        <w:t>Raquel Grabauska, por Maria Teresa e o Javali</w:t>
        <w:br/>
        <w:t>Rossendo Rodrigues, por Aventuras no Fundo do Mar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Ator</w:t>
        <w:br/>
        <w:t>Evandro Soldatelli, por Para sempre terra do nunca</w:t>
        <w:br/>
        <w:t>Philipe Philippsen, por Porto Alegre no Livro das Crianças Perdidas</w:t>
        <w:br/>
        <w:t>Plínio Marcos Rodrigues, por Fábulas em 4 tempos ou o fabuloso La Fontaine</w:t>
        <w:br/>
        <w:t>Vinícius Petry, por Maria Teresa e o Javali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Atriz</w:t>
        <w:br/>
        <w:t>Márcia do Canto, por O mundo de Camila, o livro em cena</w:t>
        <w:br/>
        <w:t>Raquel Grabrauska, por Maria Teresa e o Javali</w:t>
        <w:br/>
        <w:t>Tefa Polidoro, por Fábulas em 4 tempos ou o fabuloso La Fontaine</w:t>
        <w:br/>
        <w:t> </w:t>
        <w:br/>
        <w:t>Melhor Ator Coadjuvante</w:t>
        <w:br/>
        <w:t>Leonardo Barison, em Para sempre terra do nunca</w:t>
        <w:br/>
        <w:t>Ricardo Zigomático, em Aventuras no Fundo do mar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Atriz Coadjuvante</w:t>
        <w:br/>
        <w:t>Karen Radde, por Para sempre terra do nunca</w:t>
        <w:br/>
        <w:t>Karen Radde, por “Era uma vez uma História...”</w:t>
        <w:br/>
        <w:t>Marina Mendo, por Aventuras no Fundo do Mar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Figurino</w:t>
        <w:br/>
        <w:t>Margarida Rache, por Porto Alegre no Livro das Crianças Perdidas</w:t>
        <w:br/>
        <w:t>Teatro Sarcáustico, por Aventuras no Fundo do Mar</w:t>
        <w:br/>
        <w:t>Titi Lopes, por “Era uma vez uma História...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Cenografia</w:t>
        <w:br/>
        <w:t>Cláudio Levitan, por Porto Alegre no Livro das Crianças Perdidas</w:t>
        <w:br/>
        <w:t>Júlio Freitas, por Para sempre terra do nunca</w:t>
        <w:br/>
        <w:t>Marco Fronckowiak, Maura Sobrosa, Daniel Carvalho, Rafael Araújo, Paulo Cruz e Ateliê GZBL por Fábulas em 4 tempos ou o fabuloso La Fontaine</w:t>
        <w:br/>
        <w:t>Teatro Sarcáustico, por Aventuras no Fundo do Mar</w:t>
        <w:br/>
        <w:t> </w:t>
        <w:br/>
        <w:t>Melhor Iluminação</w:t>
        <w:br/>
        <w:t>Casemiro Azevedo, por Aventuras no Fundo do Mar</w:t>
        <w:br/>
        <w:t>Anilton Souza e João Fraga, por Porto Alegre no Livro das Crianças Perdidas</w:t>
        <w:br/>
        <w:t>Ronald Radde e Patrik Simões, por “Era uma vez uma história...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Trilha</w:t>
        <w:br/>
        <w:t>Alexandre Missel e Marina Mendo, por Aventuras no Fundo do Mar</w:t>
        <w:br/>
        <w:t>Cláudio Levitan, por Porto Alegre no Livro das Crianças Perdidas</w:t>
        <w:br/>
        <w:t>Gustavo Finkler, por Maria Teresa e o Javali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Melhor Dramaturgia</w:t>
        <w:br/>
        <w:t>Plínio Marcos Rodrigues, por Fábulas em 4 tempos ou o fabuloso La Fontaine</w:t>
        <w:br/>
        <w:t>Rossendo Rodrigues, por Aventuras no Fundo do Mar</w:t>
        <w:br/>
        <w:t>Gustavo Finkler e Raquel Grabauska, por Maria Teresa e o Javali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Produção</w:t>
        <w:br/>
        <w:t>Ellen D’avila, por Para sempre terra do nunca</w:t>
        <w:br/>
        <w:t>Ellen D’avila, por “Era uma vez uma História...”</w:t>
        <w:br/>
        <w:t>Guadalupe Casal e Rossendo Rodrigues, por Aventuras no Fundo do Mar</w:t>
        <w:br/>
        <w:t>Paulo Guerra, por Os Três Porquinhos</w:t>
        <w:br/>
        <w:t>Viviane Falkembach, por Fábulas em 4 tempos ou o fabuloso La Fontaine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ÊMIO AÇORIANOS DE TEATRO 2012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Produção</w:t>
        <w:br/>
        <w:t>Carol Zimmer por O Linguiceiro da Rua do Arvoredo</w:t>
        <w:br/>
        <w:t>Fernando Zugno por Inimigos de Classe</w:t>
        <w:br/>
        <w:t>Inês Marocco, Isandria Fermiano e Martina Fröhlich por Incidente em Antares</w:t>
        <w:br/>
        <w:t>Morgana Kretzmann e Viviane Falkenbach por Nossa Vida Não vale um Chevrolet</w:t>
        <w:br/>
        <w:t>Carla Cassapo, Bia Noy e Nátali Caterina Karro por Os Plagiários – uma adulteração ficcional sobre Nelson Rodrigue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Iluminação</w:t>
        <w:br/>
        <w:t>Carol Zimmer por O Linguiceiro da Rua do Arvoredo</w:t>
        <w:br/>
        <w:t>Daniel Fetter e Fabricio Simões por Os Plagiários – uma adulteração ficcional sobre Nelson Rodrigues</w:t>
        <w:br/>
        <w:t>Fernando Ochoa por Landell de Moura – O Incrível padre Inventor</w:t>
        <w:br/>
        <w:t>Fernando Ochoa por Sr Kolpert</w:t>
        <w:br/>
        <w:t>Lucca Simas e Luciana Tondo por O Feio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Figurino</w:t>
        <w:br/>
        <w:t>Daniel Lion por O Casamento do Grande mágico Maycon Estalonne</w:t>
        <w:br/>
        <w:t>Daniel Lion por Os Plagiários– uma adulteração ficcional sobre Nelson Rodrigues</w:t>
        <w:br/>
        <w:t>Létz Pinheiro por O Linguiceiro da Rua do Arvoredo</w:t>
        <w:br/>
        <w:t>Marina Kerber por O Feio</w:t>
        <w:br/>
        <w:t>Rô Cortinhas por Incidente em Antare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Cenografia:</w:t>
        <w:br/>
        <w:t>Daniel Lion por Os Plagiários– uma adulteração ficcional sobre Nelson Rodrigues</w:t>
        <w:br/>
        <w:t xml:space="preserve">Felipe Helfer por O Casamento do Grande  Mágico Maycon Estallone </w:t>
        <w:br/>
        <w:t>O grupo por O Feio</w:t>
        <w:br/>
        <w:t>Leonardo Fanzelau por Cara a Tapa</w:t>
        <w:br/>
        <w:t>Zoé Degani por Nossa Vida não vale um Chevrolet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lha Sonora</w:t>
        <w:br/>
        <w:t>Arthur de Faria por Os Plagiários– uma adulteração ficcional sobre Nelson Rodrigues</w:t>
        <w:br/>
        <w:t>Bruno Westermann e Lauro Pécktor por O Linguiceiro da Rua do Arvoredo</w:t>
        <w:br/>
        <w:t>Celso Zanini, Philipe Philippsen e Martina Fröhlich por Incidente em Antares</w:t>
        <w:br/>
        <w:t>Mirah Laline por O Feio</w:t>
        <w:br/>
        <w:t>Simone Rasslan, Mateus Mapa e Diego Silveira por O Baile dos Anastácio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maturgia</w:t>
        <w:br/>
        <w:t>Antonio Costa Neto por O Bom, o Mau e sua Esposa</w:t>
        <w:br/>
        <w:t>Celso Zanini, Filipe Rossato, Kalisy Cabeda e Philipe Philippsen por Incidente em Antares</w:t>
        <w:br/>
        <w:t>Diones Camargo por Os Plagiários– uma adulteração ficcional sobre Nelson Rodrigues</w:t>
        <w:br/>
        <w:t>Julio Conte por Beckett &amp; Bion – Gêmeo Imaginário</w:t>
        <w:br/>
        <w:t>Patrícia Fagundes e Zé Adão Barbosa por Coração Randevú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or Coadjuvante- </w:t>
        <w:br/>
        <w:t>Cassiano Ranzolin por Nossa Vida não vale um Chevrolet</w:t>
        <w:br/>
        <w:t>Denis Gosch por O Linguiceiro da Rua do Arvoredo</w:t>
        <w:br/>
        <w:t>Fernando Zugno por Inimigos de Classe</w:t>
        <w:br/>
        <w:t>Paulo Roberto Farias por O Feio</w:t>
        <w:br/>
        <w:t>Rodrigo Scalari por  Do It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riz coadjuvante</w:t>
        <w:br/>
        <w:t>Danuta Zaghetto por O Feio</w:t>
        <w:br/>
        <w:t xml:space="preserve">Fernanda Petit por Nossa vida não vale um Chevrolet </w:t>
        <w:br/>
        <w:t>Gabriela Grecco por Os Plagiários– uma adulteração ficcional sobre Nelson Rodrigues</w:t>
        <w:br/>
        <w:t>Isandria Fermiano por Incidente em Antares</w:t>
        <w:br/>
        <w:t>Renata de Lélis por Landell de Moura por O Incrível Padre Inventor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Ator</w:t>
        <w:br/>
        <w:t>Roberto Oliveira por Um Verdadeiro Cowboy</w:t>
        <w:br/>
        <w:t>Rossendo Rodrigues por O Feio</w:t>
        <w:br/>
        <w:t>Sirmar Antunes por O Coração de um Boxeador</w:t>
        <w:br/>
        <w:t>Vinicius Meneguzzi por Cara a Tapa</w:t>
        <w:br/>
        <w:t>Zé Adão Barbosa por Coração Randevú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Atriz</w:t>
        <w:br/>
        <w:t>Larissa Tavares por O Bom, o Mau e sua Esposa</w:t>
        <w:br/>
        <w:t>Martina Fröhlich por Incidente em antares</w:t>
        <w:br/>
        <w:t>Patrícia Soso por Cara a Tapa</w:t>
        <w:br/>
        <w:t>Tefa Polidoro por (E)Terno</w:t>
        <w:br/>
        <w:t>Ursula Collischonn por O Linguiceiro da Rua do Arvoredo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Direção</w:t>
        <w:br/>
        <w:t>Guadalupe Casal, Jezebel de Carli, Mário Balenti e Marcelo Restori por Os Plagiários– uma adulteração ficcional sobre Nelson Rodrigues</w:t>
        <w:br/>
        <w:t>Inês Marocco por Incidente em Antares</w:t>
        <w:br/>
        <w:t>João Pedro Madureira por Cara a Tapa</w:t>
        <w:br/>
        <w:t>Mirah Laline por O Feio</w:t>
        <w:br/>
        <w:t>Patrícia Fagundes por Coração Randevú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Espetáculo:</w:t>
        <w:br/>
        <w:t>Cara a Tapa</w:t>
        <w:br/>
        <w:t>Coração Randevú</w:t>
        <w:br/>
        <w:t>O Feio</w:t>
        <w:br/>
        <w:t xml:space="preserve">Incidente em Antares </w:t>
        <w:br/>
        <w:t>Os Plagiários– uma adulteração ficcional sobre Nelson Rodrigue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ÊMIO MAIS TEATRO REVELAÇÃO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Espetáculo</w:t>
        <w:br/>
        <w:t>As façanhas de Aristão, o desafortunado</w:t>
        <w:br/>
        <w:t>PT Saudações</w:t>
        <w:br/>
        <w:t>A serpentina ou meu amigo Nelson</w:t>
        <w:br/>
        <w:t>To be or not to Beckett     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Direção</w:t>
        <w:br/>
        <w:t>Cândida Bazanella – Edward, o retorno</w:t>
        <w:br/>
        <w:t>Evelise Mendes – A serpentina ou meu amigo Nelson</w:t>
        <w:br/>
        <w:t>Gyan Celah – PT Saudações</w:t>
        <w:br/>
        <w:t>Jocemar Chagas – As façanhas de Aristão – o desafortunado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Ator</w:t>
        <w:br/>
        <w:t>Alexandre Borin – A serpentina ou meu amigo Nelson</w:t>
        <w:br/>
        <w:t>Gyan Celah – PT Saudações</w:t>
        <w:br/>
        <w:t>Marcelo Pinheiro – A serpentina ou meu amigo Nelson</w:t>
        <w:br/>
        <w:t>Sidnei Pereira – As façanhas de Aristão, o desafortunado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hor Atriz</w:t>
        <w:br/>
        <w:t>Camila Rosa – PT Saudações</w:t>
        <w:br/>
        <w:t>Carolina Diemer – To be or not to Beckett</w:t>
        <w:br/>
        <w:t>Morgana Rodrigues – Edward, o Retorno</w:t>
        <w:br/>
        <w:t>Sofia Villasboas – Ensaio sobre a repeti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35:00Z</dcterms:created>
  <dc:creator>alvarot</dc:creator>
  <dc:description/>
  <cp:keywords/>
  <dc:language>en-US</dc:language>
  <cp:lastModifiedBy>alvarot</cp:lastModifiedBy>
  <dcterms:modified xsi:type="dcterms:W3CDTF">2012-12-04T15:35:00Z</dcterms:modified>
  <cp:revision>1</cp:revision>
  <dc:subject/>
  <dc:title>INDICADOS:</dc:title>
</cp:coreProperties>
</file>