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S NA CATEGORIA DISCO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Gênero Regional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ositor</w:t>
        <w:br/>
        <w:t>- Airton Pimentel por “Léguas de Milonga”</w:t>
        <w:br/>
        <w:t>- Ewerton Ferreira por “Restos de Silêncio”</w:t>
        <w:br/>
        <w:t>- Jairo Lambari Fernandes por “Cena de Campo”</w:t>
        <w:br/>
        <w:t>- Lisando Amaral por “Canto Ancestral”</w:t>
        <w:br/>
        <w:t>- Mauro Moraes por “Num Bolicho da Linha Melódica”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érprete</w:t>
        <w:br/>
        <w:t>- Joca Martins por “25 Anos”</w:t>
        <w:br/>
        <w:t xml:space="preserve">- Marco Aurélio Vasconcellos por “Já Se Vieram!” de Marco Aurélio Vasconcellos e Martim César Gonçalves </w:t>
        <w:br/>
        <w:t>- Pirisca Grecco por “Clube da Esquila”</w:t>
        <w:br/>
        <w:t>- Porca Véia por “Do Mesmo Jeito”</w:t>
        <w:br/>
        <w:t>- Walther Morais por “Chamarrona de Campanha”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mentista</w:t>
        <w:br/>
        <w:t>- Luciano Maia por “Talareando”</w:t>
        <w:br/>
        <w:t>- Lucio Yanel por “Folclore Argentino”</w:t>
        <w:br/>
        <w:t>- Marcello Caminha por “Riograndenses” de César Oliveira e Rogério Melo</w:t>
        <w:br/>
        <w:t>- Negrinho Martins por “25 Anos” de Joca Martins</w:t>
        <w:br/>
        <w:t>- Valdir Verona por “Uma Viola Ao Sul”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o</w:t>
        <w:br/>
        <w:t>“# Buenas_2” de Buenas e M’espalho</w:t>
        <w:br/>
        <w:t>“100% Gaúcho” de Tchê Barbaridade</w:t>
        <w:br/>
        <w:t xml:space="preserve">“25 Anos” de Joca Martins </w:t>
        <w:br/>
        <w:t>“Folclore Argentino” de Lucio Yanel</w:t>
        <w:br/>
        <w:t>“Riograndenses” de César Oliveira e Rogério Melo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Gênero Pop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ositor</w:t>
        <w:br/>
        <w:t>- Alexandre Kumpinski por “Acústico Sucateiro” de Apanhador Só</w:t>
        <w:br/>
        <w:t>- Divox por “Eu Vs Eu”</w:t>
        <w:br/>
        <w:t>- Léo Henkin por “Bloco na Rua” de Papas da Língua</w:t>
        <w:br/>
        <w:t>- Pedro Metz por “Canções de Guerra” de Pública</w:t>
        <w:br/>
        <w:t>- Tonho Crocco por “O Lado Brilhante da Lua”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érprete</w:t>
        <w:br/>
        <w:t>- Alexandre Kumpinski por “Acústico Sucateiro” de Apanhador Só</w:t>
        <w:br/>
        <w:t>- Ana Krüger por “Goodnight Kiss” de Delicatessen</w:t>
        <w:br/>
        <w:t>- Fabrício Beck por “Parece Que Foi Ontem” de Vera Loca</w:t>
        <w:br/>
        <w:t xml:space="preserve">- Thedy Corrêa por “Contos de Água e Fogo” </w:t>
        <w:br/>
        <w:t>- Tonho Crocco por “O Lado Brilhante da Lua”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mentista</w:t>
        <w:br/>
        <w:t>- Carlos Badia por “Goodnight Kiss” de Delicatessen</w:t>
        <w:br/>
        <w:t>- Felipe Zancanaro por “Acústico Sucateiro” de Apanhador Só</w:t>
        <w:br/>
        <w:t>- Gambona por “Bourbon Blues” de Gambona e Ale Ravanello</w:t>
        <w:br/>
        <w:t>- Luciano Leães por “Caminhando” de Luciano Alves</w:t>
        <w:br/>
        <w:t>- Solon Fishbone por “Fish Tones”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o</w:t>
        <w:br/>
        <w:t>- “Haunted” de Ale Ravanello</w:t>
        <w:br/>
        <w:t>- “O Lado Brilhante da Lua” de Tonho Crocco</w:t>
        <w:br/>
        <w:t>- “Parece Que Foi Ontem” de Vera Loca</w:t>
        <w:br/>
        <w:t>- “Une Fille Pop” de Emmanuel Tugny &amp; The Lady Guaiba's Swing Band</w:t>
        <w:br/>
        <w:t>- “Welcome to Jalva” de Wannabe Jalva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Gênero MPB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ositor</w:t>
        <w:br/>
        <w:t>- Diego Silveira por “Tá Todo Mundo Errado, Menos Eu” de Sinuca de Bico</w:t>
        <w:br/>
        <w:t>- Filipe Catto por “Fôlego”</w:t>
        <w:br/>
        <w:t>- Jerônimo Jardim por “De Viva Voz”</w:t>
        <w:br/>
        <w:t>- Mário Falcão por “Amador”</w:t>
        <w:br/>
        <w:t>- Richard Serraria por “Pampa Esquema Novo”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érprete</w:t>
        <w:br/>
        <w:t>- Adriana Sperandir por “Outono dos Sentidos” de Sperandires</w:t>
        <w:br/>
        <w:t>- Filipe Catto por “Fôlego”</w:t>
        <w:br/>
        <w:t>- Jerônimo Jardim por “De Viva Voz”</w:t>
        <w:br/>
        <w:t>- Mário Falcão por “Amador”</w:t>
        <w:br/>
        <w:t>- Sinuca de Bico por “Tá Todo Mundo Errado, Menos Eu”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mentista</w:t>
        <w:br/>
        <w:t>- Leonardo Boff por “Tá Todo Mundo Errado, Menos Eu” de Sinuca de Bico</w:t>
        <w:br/>
        <w:t>- Mário Tressoldi por “Quem Somos Nós” Grupo Chão de Areia</w:t>
        <w:br/>
        <w:t>- Maurício Nader por “Tá Todo Mundo Errado, Menos Eu” de Sinuca de Bico</w:t>
        <w:br/>
        <w:t>- Mimo Ferreira por “Pampa Esquema Novo” de Richard Serraria</w:t>
        <w:br/>
        <w:t>- Silvio Marques por “Avulsas” de Cláudio Levitan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o</w:t>
        <w:br/>
        <w:t>- “Amador” de Mário Falcão</w:t>
        <w:br/>
        <w:t>- “De Viva Voz” de Jerônimo Jardim</w:t>
        <w:br/>
        <w:t>- “Fôlego” de Filipe Catto</w:t>
        <w:br/>
        <w:t>- “Pampa Esquema Novo” de Richard Serraria</w:t>
        <w:br/>
        <w:t>- “Tá Todo Mundo Errado, Menos Eu” de Sinuca de Bico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Gênero Instrumental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ositor</w:t>
        <w:br/>
        <w:t>- Gilberto Oliveira por “Cordas Prá Que Te Quero”</w:t>
        <w:br/>
        <w:t>- Guenther Andreas por “Cravina”</w:t>
        <w:br/>
        <w:t>- Killy Freitas por “D'Alma”</w:t>
        <w:br/>
        <w:t>- Paulinho Supekovia por “Imagens”</w:t>
        <w:br/>
        <w:t>- Rodrigo Nassif por “O Pulo do Gato”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mentista</w:t>
        <w:br/>
        <w:t>- Adolfo Almeida Jr por “Música Pra Ouvir Sentado” de Arthur de Faria e Seu Conjunto</w:t>
        <w:br/>
        <w:t>- Guenther Andreas por “Cravina”</w:t>
        <w:br/>
        <w:t>- Marcello Caminha por “Natal em Cordas”</w:t>
        <w:br/>
        <w:t>- Paulinho Supekovia por “Imagens”</w:t>
        <w:br/>
        <w:t>- Rodrigo Nassif por “O Pulo do Gato”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o</w:t>
        <w:br/>
        <w:t>- “260” de Tiago de Moura</w:t>
        <w:br/>
        <w:t>- “Cordas Prá Que Te Quero” de Gilberto Oliveira</w:t>
        <w:br/>
        <w:t>- “Cravina” de Guenther Andreas</w:t>
        <w:br/>
        <w:t>- “Imagens” de Paulinho Supekovia</w:t>
        <w:br/>
        <w:t>- “O Pulo do Gato” de Rodrigo Nassif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Gênero Erudito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ositor</w:t>
        <w:br/>
        <w:t>- Arthur Barbosa por “Concerto Incidental”</w:t>
        <w:br/>
        <w:t>- Vagner Cunha por “Mahavidyas”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érprete</w:t>
        <w:br/>
        <w:t>- Arthur Barbosa por “Concerto Incidental”</w:t>
        <w:br/>
        <w:t xml:space="preserve">- Fernando Cordella por “Cravos, de Frescobaldi a Mozart” </w:t>
        <w:br/>
        <w:t>- Orquestra de Câmara da Ulbra por “Concerto Incidental” de Arthur Barbosa</w:t>
        <w:br/>
        <w:t>- Orquestra de Câmara Theatro São Pedro por “Mahavidyas” de Vagner Cunha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mentista</w:t>
        <w:br/>
        <w:t>- Cristina Capparelli e Ney Fialkow por “Mahavidyas” de Vagner Cunha</w:t>
        <w:br/>
        <w:t>- Daniel Wolff por “Concierto del Plata” de Daniel Wolff, Duo Dearmas, Sergio Cabrera</w:t>
        <w:br/>
        <w:t>- Leonardo Winter por “Mahavidyas”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o</w:t>
        <w:br/>
        <w:t>- “Concerto Incidental” de Arthur Barbosa</w:t>
        <w:br/>
        <w:t>- “Concierto del Plata” de Daniel Wolff, Duo Dearmas, Sergio Cabrera</w:t>
        <w:br/>
        <w:t>- “Cravos, de Frescobaldi a Mozart” de Fernando Cordella</w:t>
        <w:br/>
        <w:t>- “Mahavidyas” de Vagner Cunh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1:00Z</dcterms:created>
  <dc:creator>alvarot</dc:creator>
  <dc:description/>
  <cp:keywords/>
  <dc:language>en-US</dc:language>
  <cp:lastModifiedBy>alvarot</cp:lastModifiedBy>
  <dcterms:modified xsi:type="dcterms:W3CDTF">2012-03-01T15:32:00Z</dcterms:modified>
  <cp:revision>1</cp:revision>
  <dc:subject/>
  <dc:title>INDICADOS NA CATEGORIA DISCO</dc:title>
</cp:coreProperties>
</file>