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sobre ingress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º Porto Alegre Em 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táculos nacionais e internacio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atro São Pe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eia e camarote central – R$ 80 / R$ 40 (me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arote lateral – R$ 60 / R$ 30 (me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a – R$ 20 / R$ 10 (me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táculo de abertura – Höröy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os setores – R$ 20 / R$ 10 (me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tro do S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eia baixa e plateia alta – R$ 80 / R$ 40 (me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anino – R$ 30 / R$ 15 (me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u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cipados (ou 1º lote) – R$ 60 / R$ 30 (me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ia (ou 2º lote) – R$ 80 / R$ 40 (me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chá participante – R$ 20 (valor único - venda conforme disponibilidade, 30 minutos antes do início do sh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is espaços cultu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eia – R$ 80 / R$ 40 (me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táculos loc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eia – R$ 40 / R$ 20 (meia) – vendas somente no lo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º Prêmio Braskem Em 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eia – R$ 30 / R$ 15 (me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atro São Pe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eia e camarote central – R$ 40 / R$ 20 (me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arote lateral – R$ 30 / R$ 15 (me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a – R$ 10 / R$ 5 (me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ontos (valor promocional – um ingresso por pessoa, por espetácul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antes, professores e classe art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soas com defici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soas com mais de 60 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es da Pan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rciários Ses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ionários da Prefeitura Municipal de Porto Aleg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ionários da Bras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ionários do Sistema Fier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tos de v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: uhuu.com/poa-em-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a de conveniência: 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s de pagamento: Visa, Master, Diners, Hipercard, American Express e Elo (crédito à vista), transferência bancária ou depósito (até 48h antes do espetácul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: falecom@uhuu.com (retorno em até dois dias úte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irada de ingressos: o cliente pode realizar a impressão dos seus ingressos ou fazer o download do e-ticket, em dispositivos com sistema Android ou iOS. Não é necessária a troca de ingressos na bilheteria do teat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celamentos: o cancelamento pode ser realizado até sete dias após a compra, desde que com antecedência mínima de 48h do espetácu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heteria oficial – BarraShoppingSul (em frente à antiga FNA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ário: segunda a sábado, das 13h às 22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s de pagamento: dinheiro, Visa, Master, Diners, Hipercard, American Express e Elo (crédito à vista); Maestro, Visa Electron, Hiper, Elo, Banrisul e Vale Cultura da Ticket (débi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C – Centro Municipal d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dia de espetáculos do Teatro Renascença e da Sala Álvaro Moreyra, haverá venda de ingressos para todos os espetáculos nas bilheterias do CMC, das 18h às 21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houver disponibilidade de ingressos no dia do espetáculo, as entradas serão vendidas uma hora antes do início da apresentação, diretamente no teatro (venda em dinheiro e cartões de crédito e débito). Informações pelo telefone (51) 3289-816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é-venda</w:t>
      </w:r>
      <w:r>
        <w:rPr>
          <w:rFonts w:cs="Arial" w:ascii="Arial" w:hAnsi="Arial"/>
        </w:rPr>
        <w:t>: a partir de 15 de agosto (bilheteria oficial e via intern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tácul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orrentes ao Prêmio Braskem (exceto Dilúvio e Teatro dos Seres Imaginários, ambos gratuit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öröyá (abert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e Sertão Vere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s musicais no Agulha (Filipe Catto, Maria Beraldo e Sambas do Absur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is espetáculos: venda a partir de 1º de setemb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2:00Z</dcterms:created>
  <dc:creator>cleber.saydelles</dc:creator>
  <dc:description/>
  <dc:language>en-US</dc:language>
  <cp:lastModifiedBy>cleber.saydelles</cp:lastModifiedBy>
  <dcterms:modified xsi:type="dcterms:W3CDTF">2018-08-09T11:33:00Z</dcterms:modified>
  <cp:revision>1</cp:revision>
  <dc:subject/>
  <dc:title>Informações sobre ingressos</dc:title>
</cp:coreProperties>
</file>