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0510" cy="6011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01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79615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eta Automatizada já implan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eta Automatizada à impla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7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gen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eta Automatizada já implan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eta Automatizada à impla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ligonal 1.ª Etap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. Mauá, Av. Pres. João Goulart, Av. Edvaldo Pereira Paiva, Av. Ipiranga, Rua Silva Só, Rua Mariante, Av. Goethe, Rua Vinte e Quatro de Outubro, Rua Dr. Timóteo, Av. Cristóvão Colombo, Rua Ramiro Barcellos, Rua Voluntários da Pátria, Rua Comendador Álvaro Guaspari, Largo Vespasiano Julio Veppo, Rua da Conceição e Av. Mau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brangência territorial:</w:t>
      </w:r>
      <w:r>
        <w:rPr>
          <w:rFonts w:cs="Arial" w:ascii="Arial" w:hAnsi="Arial"/>
          <w:sz w:val="22"/>
          <w:szCs w:val="22"/>
        </w:rPr>
        <w:t xml:space="preserve"> Parte dos Bairros Floresta, Moinhos de Vento, Rio Branco, Santa Cecília, Santana, Azenha, Menino Deus e Praia de Belas e a totalidade dos Bairros Independência, Bom Fim, Farroupilha, Centro e Cidade Baixa. </w:t>
      </w:r>
      <w:r>
        <w:rPr>
          <w:rFonts w:cs="Arial" w:ascii="Arial" w:hAnsi="Arial"/>
          <w:i/>
          <w:sz w:val="22"/>
          <w:szCs w:val="22"/>
        </w:rPr>
        <w:t>Abrangência total: área de 9,084 km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oligonais 2.ª Etap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olígono 1 (Sul):</w:t>
      </w:r>
      <w:r>
        <w:rPr>
          <w:rFonts w:cs="Arial" w:ascii="Arial" w:hAnsi="Arial"/>
          <w:sz w:val="22"/>
          <w:szCs w:val="22"/>
        </w:rPr>
        <w:t xml:space="preserve"> Av. Ipiranga, Av. Borges de Medeiros, Av. José de Alencar, Av. Érico Veríssimo e Av. Ipirang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olígono 2 (Leste):</w:t>
      </w:r>
      <w:r>
        <w:rPr>
          <w:rFonts w:cs="Arial" w:ascii="Arial" w:hAnsi="Arial"/>
          <w:sz w:val="22"/>
          <w:szCs w:val="22"/>
        </w:rPr>
        <w:t xml:space="preserve"> Av. Cristóvão Colombo, Av. Benjamin Constant, Av. Dom Pedro II, Av. Carlos Gomes, Av. Protásio Alves, Rua. Mariante, Av. Goethe, Rua Dr. Timóteo, e Av. Cristóvão Colomb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s polígonos 1 e 2 terão a seguinte abrangência territorial:</w:t>
      </w:r>
      <w:r>
        <w:rPr>
          <w:rFonts w:cs="Arial" w:ascii="Arial" w:hAnsi="Arial"/>
          <w:sz w:val="22"/>
          <w:szCs w:val="22"/>
        </w:rPr>
        <w:t xml:space="preserve"> Parte dos Bairros São João, Higienópolis, Rio Branco, Moinhos de Vento, Petrópolis, Menino Deus e Praia de Belas e a totalidade dos Bairros Auxiliadora, Mont’Serrat e Bela Vista. </w:t>
      </w:r>
      <w:r>
        <w:rPr>
          <w:rFonts w:cs="Arial" w:ascii="Arial" w:hAnsi="Arial"/>
          <w:i/>
          <w:sz w:val="22"/>
          <w:szCs w:val="22"/>
        </w:rPr>
        <w:t>Abrangência total: área de 7,588 km²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080" w:right="72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47:00Z</dcterms:created>
  <dc:creator>ttel</dc:creator>
  <dc:description/>
  <cp:keywords/>
  <dc:language>en-US</dc:language>
  <cp:lastModifiedBy>Cibele Carneiro da Silva</cp:lastModifiedBy>
  <dcterms:modified xsi:type="dcterms:W3CDTF">2016-06-24T17:47:00Z</dcterms:modified>
  <cp:revision>2</cp:revision>
  <dc:subject/>
  <dc:title> </dc:title>
</cp:coreProperties>
</file>