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Monumenta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O Programa Monumenta está implantado em 26 cidades históricas tombadas pelo Instituto do Patrimônio Histórico e Artístico Nacional (Iphan). Tem por objetivo a restauração de edifícios e monumentos de valor cultural, melhoria de praças e ruas e financiamento para conservação de imóveis privados de valor cultural, além de desenvolver ações culturais de valorização e uso dos Centros Históricos e de cunho social e econômico, como a capacitação de mão-de-obra de restauro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É desenvolvido pelo Ministério da Cultura, com apoio do Banco Interamericano de Desenvolvimento (BID) e Unesco. A prefeitura gerencia o projeto na Capital. No Rio Grande do Sul, apenas Porto Alegre e Pelotas participam do programa. Até o final do programa, terão sido investidos mais de R$ 24 milhões na preservação do Centro Histórico da Capital, recursos públicos e privad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o Aleg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área do Monumenta na cidade tem 24,5 hectares, compreendendo o Sítio Histórico Federal, que vai da Praça da Matriz até o Cais Mauá (passando pela Rua Gal. Câmara, praça da Alfândega, Avenida Sepúlveda, Pórtico e Armazéns A e B do Cais Mauá), e a área que se estende da Igreja Nossa Senhora das Dores até a Avenida Borges de Medeiros. Nesta área estão relacionados em torno de 170 imóveis públicos e privados que compõem o acervo a ser preservado. Até o final do programa, terão sido investidos mais de R$ 24 milhões na preservação do centro histórico de Porto Alegre, recursos públicos e privad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que está concluído (espaços e monumentos público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órtico do Cais Mauá – obra de arran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tauração das fachadas do Palácio Pirati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orial do 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G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vador da Biblioteca Púb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execução/licit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Púb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nacoteca de Porto Alegre Aldo Locat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reja Nossa Senhora das Do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fase de contrataçã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to de Urbanização dos Espaços Públicos do Projeto Monumenta (desde os Armazéns A e B do Cais Mauá, Avenida Sepúlveda, Praça da Alfândega e Rua General Câmara, até a Praça da Matriz). Obras incluem restauração e melhorias do sistema viário, acessibilidade, iluminação, regularização do pavimento, colocação de paralelepípedo na Avenida Sepúlveda e blocret no piso da Gal. Câmara, recomposição do desenho original da Praça da Alfândega, por onde passam 90 mil pessoas diariamente, e traffic calming na Avenida Mauá, para diminuir a velocidade de tráfego no local. As obras visam a garantir maior segurança a pedestres, maior integração dos moradores com a cidade e valorizar a região, tombada pelo Iph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icinas de artífice em madeira, em parceria com o Pão dos Pobres, para formar mão-de-obra qualificada em restauração. Dirigida a jovens em situação de risco, inseridos em programas sociais. Início no decorrer do primeiro semestre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7:00Z</dcterms:created>
  <dc:creator>ttel</dc:creator>
  <dc:description/>
  <dc:language>en-US</dc:language>
  <cp:lastModifiedBy>ttel</cp:lastModifiedBy>
  <dcterms:modified xsi:type="dcterms:W3CDTF">2007-11-19T13:54:00Z</dcterms:modified>
  <cp:revision>2</cp:revision>
  <dc:subject/>
  <dc:title>Monumenta </dc:title>
</cp:coreProperties>
</file>