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CURSO Nº 01/200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before="0" w:after="0"/>
        <w:ind w:left="3780" w:hanging="0"/>
        <w:jc w:val="both"/>
        <w:rPr>
          <w:sz w:val="20"/>
        </w:rPr>
      </w:pPr>
      <w:r>
        <w:rPr>
          <w:sz w:val="20"/>
        </w:rPr>
        <w:t>Concurso de Fotografia e texto tendo por temática os principais Arroios de Porto Alegre</w:t>
      </w:r>
    </w:p>
    <w:p>
      <w:pPr>
        <w:pStyle w:val="Recuodecorpodetexto2"/>
        <w:rPr/>
      </w:pPr>
      <w:r>
        <w:rPr/>
        <w:t>Mostra Fotográfica: Diferentes Olhares sobre os Arroios de Porto Alegre</w:t>
      </w:r>
    </w:p>
    <w:p>
      <w:pPr>
        <w:pStyle w:val="Recuodecorpodetexto2"/>
        <w:rPr/>
      </w:pPr>
      <w:r>
        <w:rPr/>
      </w:r>
    </w:p>
    <w:p>
      <w:pPr>
        <w:pStyle w:val="Heading4"/>
        <w:rPr/>
      </w:pPr>
      <w:r>
        <w:rPr/>
        <w:t>Preâmbulo</w:t>
      </w:r>
    </w:p>
    <w:p>
      <w:pPr>
        <w:pStyle w:val="Corpodetexto3"/>
        <w:jc w:val="both"/>
        <w:rPr/>
      </w:pPr>
      <w:r>
        <w:rPr/>
        <w:t>O DEPARTAMENTO MUNICIPAL DE ÁGUAS E ESGOTOS - DEP no uso de suas atribuições, torna público para conhecimento dos interessados que receberá as inscrições e os trabalhos das instituições de ensino de Porto Alegre  que desejem participar deste concurso, nas suas categorias, conforme exigências estabelecidas neste edital.</w:t>
      </w:r>
    </w:p>
    <w:p>
      <w:pPr>
        <w:pStyle w:val="Corpodetexto3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Objetivo</w:t>
      </w:r>
    </w:p>
    <w:p>
      <w:pPr>
        <w:pStyle w:val="TextBody"/>
        <w:rPr>
          <w:sz w:val="20"/>
        </w:rPr>
      </w:pPr>
      <w:r>
        <w:rPr>
          <w:sz w:val="20"/>
        </w:rPr>
        <w:t>O  concurso de fotografias tem a proposta de promover atividades de educação ambiental com estudantes, objetivando o aprendizado através da percepção visual e do contato com os arroios de nossa cidade, para que estes possam voltar seu olhar para valorização do meio ambiente e principalmente de seu papel, como integrante do ecossistema. Esse trabalho propõe-se a incentivar e sensibilizar os estudantes para questão prioritária, que é a convivência com a sustentabilidade ambiental, enfocando a importância da preservação dos arroios de nossa cid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Público-alvo</w:t>
      </w:r>
      <w:r>
        <w:rPr>
          <w:sz w:val="20"/>
        </w:rPr>
        <w:t xml:space="preserve">: </w:t>
      </w:r>
    </w:p>
    <w:p>
      <w:pPr>
        <w:pStyle w:val="TextBody"/>
        <w:rPr>
          <w:sz w:val="20"/>
        </w:rPr>
      </w:pPr>
      <w:r>
        <w:rPr>
          <w:sz w:val="20"/>
        </w:rPr>
        <w:t>Constitui-se o público-alvo toda rede escolar (municipal, estadual e privada) envolvendo principalmente estudantes das séries finais do Ensino Fundamental; Ensino Médio; com a participação de trabalhos dos alunos do Curso de Monitoramento e Controle Ambiental do IFRS - Instituto Federal de Educação, Ciência e Tecnologia do Rio Grande do Sul.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O concurso será aplicado nas escolas supracitadas nas regiões das sub-bacias dos</w:t>
      </w:r>
      <w:r>
        <w:rPr>
          <w:color w:val="FF0000"/>
          <w:sz w:val="20"/>
        </w:rPr>
        <w:t xml:space="preserve"> </w:t>
      </w:r>
      <w:r>
        <w:rPr>
          <w:sz w:val="20"/>
        </w:rPr>
        <w:t>seguintes arroios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Passo das Pedras, Arroio da Areia e Arroio Mangueira – Zona Nor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Dilúvio – Zonas Centro e Les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Cavalhada – Zona Su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rroio do Salso e Arroio Belém Novo – Extremo-sul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Os mapas com os arroios  de cada região podem ser solicitados à Comissão Organizadora - Coordenadoria de Educação Ambiental do Dep pelos telefones:  (51) 3289-2215;   (51) 3289-2216 ou pelo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ambiental@dep.prefpoa.com.br</w:t>
        </w:r>
      </w:hyperlink>
      <w:r>
        <w:rPr>
          <w:sz w:val="2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Descrição</w:t>
      </w:r>
    </w:p>
    <w:p>
      <w:pPr>
        <w:pStyle w:val="Normal"/>
        <w:rPr/>
      </w:pPr>
      <w:r>
        <w:rPr>
          <w:b/>
          <w:bCs/>
          <w:sz w:val="20"/>
        </w:rPr>
        <w:t>3.1. Do Concurso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O Concurso de Fotografia e Texto é aberto a toda rede escolar de Porto Alegre. O Objetivo é por meio da educação ambiental enfocar o aspecto do conhecimento visual do ecossistema, tendo como foco os arroios urbanos da micro-região onde a escola localiza-se. As Escolas da rede pertencentes às regiões dos arroios (item 2) deverão fazer as inscrições para que os Estudantes possam participar e revelar seu talento fotográfico. Tal Concurso é uma iniciativa do DEP – Departamento de Esgotos Pluviais da Prefeitura de Porto Alegre com o apoio do IFRS - Instituto Federal de Educação, Ciência e Tecnologia do Rio Grande do Sul, da Secretaria Municipal de Educação - SMED e do Departamento Municipal de Águas e Esgotos - DMA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 método é fazer uma caminhada em torno do arroio mais próximo da escola (item 2), identificando e registrando através de fotografias digitais os pontos mais representativos do arroio, as paisagens naturais e urbanas do entorno do arroio e imagens que passam despercebidas no dia-a-dia dos estudantes.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Para fins de participação, o Concurso divide-se em três categorias:</w:t>
      </w:r>
    </w:p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  <w:t>I) Arroios no seu Ambiente Natural: procurar fotografar o arroio sem o impacto visual da poluição urbana, identificando aspectos relativos à vida natural do arroio com imagens que mostrem sua biodiversidade e demais características;</w:t>
      </w:r>
    </w:p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  <w:t>II) Arroios no Ambiente Urbano (modificados por canalização): procurar identificar imagens que demonstrem diversos tipos de modificações criadas no arroio como canalização e integração do arroio com a paisagem urbana e outr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jc w:val="both"/>
        <w:rPr>
          <w:sz w:val="20"/>
        </w:rPr>
      </w:pPr>
      <w:r>
        <w:rPr>
          <w:sz w:val="20"/>
        </w:rPr>
        <w:t>Impactos nos Arroios: procurar identificar imagens que mostrem os diversos tipos de impactos decorrentes da poluição, do lançamento de resíduos (lixo), do despejo de esgotos, desmatamento e/ou conseqüências desta poluição para a qualidade ambiental do arroi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Para participar do Concurso a Escola deverá inscrever-se junto a Coordenadoria de Educação Ambiental do Dep pelos telefones (51) 3289-2215 e (51) 3289-2216 para agendar dia da realização da atividade de campo (visita ao arroio local para as fotos). 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 período para inscrição será de 28 de agosto a 15 de setembro de 2009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>Os resultados serão divulgados na Mostra Fotográfica: Diferentes Olhares sobre os Arroios de Porto Alegre na Seman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Interamericana da Água no período de 03 a 08 de outubro de 2009. 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Escola deverá designar um professor responsável pelo acompanhamento pedagógico das atividades relativas ao Concurso, tais como visita ao arroio, seleção prévia das fotos etc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Cada Escola participante deverá efetuar uma seleção prévia das fotografias, enviando para inscrição do concurso as fotos representativas da temática principal acompanhadas do Texto Descritivo (no máximo 6 linhas). O autor de cada foto deverá preencher o formulário de inscrição – Anexo I, enviando-o juntamente com a foto e o text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Cada participante (estudante) poderá enviar apenas 1 (uma) fotografia acompanhada do texto para cada categoria. A Escola poderá inscrever-se em uma ou mais categorias para participar no Concurso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 xml:space="preserve">As fotos deverão ser enviadas em arquivo digital (imagens com no mínimo três e no máximo cinco megapixels de resolução, de preferência em 300 dpi), gravadas em CD ou enviadas para o seguinte </w:t>
      </w:r>
      <w:r>
        <w:rPr>
          <w:sz w:val="20"/>
          <w:u w:val="single"/>
        </w:rPr>
        <w:t>endereço eletrônico</w:t>
      </w:r>
      <w:r>
        <w:rPr>
          <w:sz w:val="20"/>
        </w:rPr>
        <w:t>: concursofotos@dep.prefpoa.com.br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3.1.9.1 As Fotografias juntamente com texto descritivo deverão ser enviadas juntamente com o formulário de inscrição – Anexo I.</w:t>
      </w:r>
      <w:r>
        <w:rPr>
          <w:color w:val="FF0000"/>
          <w:sz w:val="20"/>
        </w:rPr>
        <w:t xml:space="preserve"> </w:t>
      </w:r>
      <w:r>
        <w:rPr>
          <w:sz w:val="20"/>
        </w:rPr>
        <w:t>Cada foto deverá ser nomeada da seguinte forma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nome do aluno_Nº da categoria_Nome do arroio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Exemplo: Maria Santos_I_Dilúvio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s fotografias gravadas em CD, acompanhadas dos textos e fichas de inscrições deverão ser enviadas para Coordenadoria de Educação Ambiental do DEP, sito na Av. General Lima e Silva, 972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Os telefones para contato são: (51) 3289-2215 e (51) 3289-2216 e o endereço eletrônico: </w:t>
      </w:r>
      <w:hyperlink r:id="rId3">
        <w:r>
          <w:rPr>
            <w:rStyle w:val="InternetLink"/>
            <w:sz w:val="20"/>
          </w:rPr>
          <w:t>ambiental@dep.prefpoa.com.br</w:t>
        </w:r>
      </w:hyperlink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 xml:space="preserve">Não há restrição quanto ao tipo de câmera fotográfica utilizada para as fotografias. Sugerimos que as fotos em meio impresso sejam digitalizadas em </w:t>
      </w:r>
      <w:r>
        <w:rPr>
          <w:i/>
          <w:iCs/>
          <w:sz w:val="20"/>
        </w:rPr>
        <w:t>scanner</w:t>
      </w:r>
      <w:r>
        <w:rPr>
          <w:sz w:val="20"/>
        </w:rPr>
        <w:t>. Caso a escola não possua meios, deverá contatar a Coordenadoria de Educação Ambiental, nos telefones supracitados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Não serão aceitos no  Concurso de Fotografias trabalhos (fotografia e texto de apresentação) que já tenham sido publicados, exibidos em público, ou recebido algum prêmio, bem como trabalhos profissionais. As fotografias devem ter data condizente com a visitação do estudante ao arroio juntamente com a escola responsável. Também é vedado qualquer tipo de fotomontagem ou modificação na fot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responsabilidade de utilização de todo ou qualquer bem de titularidade de terceiros, protegido pela legislação de direitos autorais, é inteira e exclusiva dos participantes inscritos no Concur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Seleção e do Resultado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trabalhos serão selecionados pela Comissão Julgadora que será composta por membros do DEP, IFRS, SMED e DMAE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Cabe à Comissão Julgadora selecionar os melhores Trabalhos (fotografia e texto de apresentação),  nas três categorias descritas no item 3.1.3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>A Comissão Julgadora selecionará (9)  nove melhores trabalhos que serão vencedores do concurso, (3) três para cada categoria, com 1º, 2º e 3º lugares.  Estes serão impressos e estarão expostos na Mostra Fotográfica: Diferentes Olhares sobre os Arroios de Porto Alegre na Semana</w:t>
      </w:r>
      <w:r>
        <w:rPr>
          <w:color w:val="FF0000"/>
          <w:sz w:val="20"/>
        </w:rPr>
        <w:t xml:space="preserve"> </w:t>
      </w:r>
      <w:r>
        <w:rPr>
          <w:sz w:val="20"/>
        </w:rPr>
        <w:t>Interamericana da Água, no período de 03 a 08 de outubro de 2009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Comissão Julgadora selecionará também outros trabalhos representativos, para serem exibidos, também na referida Mostra Fotográfica (item 4.1.3)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(9) nove melhores trabalhos vencedores receberão menção honrosa, e a Escola, cujos alunos realizaram os trabalhos mais representativos da temática, receberá o Prêmi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prêmio constitui-se de um Kit com livros sobre a temática Meio Ambiente. 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demais trabalhos escolhidos para a Mostra Fotográfica receberão certificação pela participaçã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Todas Escolas participantes receberão Certificados pela participação no Concurs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>lista dos premiados será divulgada em data a definir, durante a Mostra Fotográfica: Diferentes Olhares sobre os Arroios de Porto Alegre,  no período de 03 a 08  de outubro do corrente ano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</w:rPr>
        <w:t xml:space="preserve">O prêmio e as honrarias serão entregues por entidades a definir. </w:t>
      </w:r>
      <w:r>
        <w:rPr>
          <w:b/>
          <w:bCs/>
          <w:sz w:val="20"/>
        </w:rPr>
        <w:t>Na cerimônia de entrega destes prêmios será obrigatória a presença dos vencedores selecionados, ou de quem os represente</w:t>
      </w:r>
      <w:r>
        <w:rPr>
          <w:sz w:val="20"/>
        </w:rPr>
        <w:t>. Se o selecionado ou o seu representante não comparecerem, o respectivo prêmio será entregue ao nomeado imediatamente a seguir na lista ordenada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á atribuído apenas um prêmio por escola, independentemente do número de trabalhos considerados ou categorias a que concorreu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Posteriormente à referida Exposição esses trabalhos ficarão a disposição da Coordenadoria de Educação Ambiental do DEP, que respeitando os direitos autorais de cada participante, poderá exibi-los em outras ocasiões e/ou eventos, publicações e outros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Uma vez inscritos e entregues os trabalhos (fotos e texto), estes NÃO serão devolvidos pelos realizadores do Concurso de Fotografias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trabalhos que não respeitarem o Regulamento serão excluídos do concurso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ventuais casos omissos serão resolvidos pela Comissão Julgad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Exposição dos Trabalhos  – Mostra Fotográfic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 xml:space="preserve">Os trabalhos resultantes do concurso serão expostos na </w:t>
      </w:r>
      <w:r>
        <w:rPr>
          <w:i/>
          <w:iCs/>
          <w:sz w:val="20"/>
        </w:rPr>
        <w:t xml:space="preserve">Mostra Fotográfica: Diferentes Olhares sobre os Arroios de Porto Alegre, </w:t>
      </w:r>
      <w:r>
        <w:rPr>
          <w:sz w:val="20"/>
        </w:rPr>
        <w:t>na programação da 16ª Semana Interamericana da Água, no período de 03 a 08 de outubro no horário das 14h às 17h. Local: Instituto Federal de Educação, Ciência e Tecnologia do Rio Grande do Sul – Campus Porto Alegre, sito na Rua Ramiro Barcelos, 2777 (atrás do Planetário) – Bairro Santana, Porto Alegr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Comissão Julgadora</w:t>
      </w:r>
    </w:p>
    <w:p>
      <w:pPr>
        <w:pStyle w:val="TextBody"/>
        <w:rPr>
          <w:sz w:val="20"/>
        </w:rPr>
      </w:pPr>
      <w:r>
        <w:rPr>
          <w:sz w:val="20"/>
        </w:rPr>
        <w:t>A Comissão Julgadora será composta por membros do DEP (50%), do IFRS (20%), da SMED (15%) e DMAE (15%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 Comissão Organizad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Comissão Organizadora será composta pela Coordenadoria de Educação Ambiental do DEP e pela Coordenadoria de Meio Ambiente do IFRS, com o apoio das Equipes de Educação Ambiental da SMED e DMAE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 xml:space="preserve">Eventuais dúvidas relacionadas com este concurso e seu regulamento podem ser esclarecidas através do e-mail: </w:t>
      </w:r>
      <w:hyperlink r:id="rId4">
        <w:r>
          <w:rPr>
            <w:rStyle w:val="InternetLink"/>
            <w:sz w:val="20"/>
          </w:rPr>
          <w:t>ambiental@dep.prefpoa.com.br</w:t>
        </w:r>
      </w:hyperlink>
      <w:r>
        <w:rPr>
          <w:sz w:val="20"/>
        </w:rPr>
        <w:t>, ou pelos fones (51) 3289-2215/ 3289-221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RNESTO DA CRUZ TEIX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tor Geral do DE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right"/>
        <w:rPr/>
      </w:pPr>
      <w:r>
        <w:rPr/>
        <w:t xml:space="preserve">                     </w:t>
      </w:r>
      <w:r>
        <w:rPr>
          <w:sz w:val="24"/>
        </w:rPr>
        <w:t xml:space="preserve">Concurso de Fotografia e texto tendo por temática </w:t>
      </w:r>
    </w:p>
    <w:p>
      <w:pPr>
        <w:pStyle w:val="Heading3"/>
        <w:spacing w:before="0" w:after="0"/>
        <w:jc w:val="right"/>
        <w:rPr>
          <w:sz w:val="24"/>
        </w:rPr>
      </w:pPr>
      <w:r>
        <w:rPr>
          <w:sz w:val="24"/>
        </w:rPr>
        <w:t>os principais Arroios de Porto Alegre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stra Fotográfica: Diferentes Olhares sobre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s Arroios de Porto Alegre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Anexo I - Formulário de Inscrição</w:t>
      </w: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60"/>
        <w:gridCol w:w="180"/>
        <w:gridCol w:w="360"/>
        <w:gridCol w:w="5025"/>
      </w:tblGrid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(a):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34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irro:              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;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ola: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responsável: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>
          <w:trHeight w:val="339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rroio fotografado: 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Fotos inscrit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1 - título: 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cal e data: ____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2 - título: 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ocal e data: ___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3 - título: 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e data: ________________________________________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>Declaro estar ciente e de acordo com as disposições constantes no edital do concurso.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</w:rPr>
        <w:t>Porto Alegre,  ____de ________________ de 2009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ssinatura do aluno: _____________________________________________________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</w:rPr>
        <w:t>Assinatura do professor: 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a uso do DEP</w:t>
      </w:r>
      <w:r>
        <w:rPr>
          <w:b/>
          <w:bCs/>
        </w:rPr>
        <w:t xml:space="preserve">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inscrição: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ável: _____________________________  Data de recebimento: ___/___/_____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52943768"/>
    <w:bookmarkStart w:id="1" w:name="_1152943748"/>
    <w:bookmarkEnd w:id="0"/>
    <w:bookmarkEnd w:id="1"/>
    <w:r>
      <w:rPr/>
      <w:object w:dxaOrig="7166" w:dyaOrig="5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8.45pt;width:54pt;height:43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64941939" r:id="rId1"/>
      </w:object>
      <w:object w:dxaOrig="861" w:dyaOrig="11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.75pt;height:44.6pt" filled="f" o:ole="">
          <v:imagedata r:id="rId4" o:title=""/>
        </v:shape>
        <o:OLEObject Type="Embed" ProgID="" ShapeID="ole_rId3" DrawAspect="Content" ObjectID="_1283517316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107315</wp:posOffset>
              </wp:positionV>
              <wp:extent cx="37719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;Book Antiqua" w:hAnsi="Calisto MT;Book Antiqua" w:cs="Calisto MT;Book Antiqua"/>
                              <w:sz w:val="22"/>
                            </w:rPr>
                          </w:pPr>
                          <w:r>
                            <w:rPr>
                              <w:rFonts w:cs="Calisto MT;Book Antiqua" w:ascii="Calisto MT;Book Antiqua" w:hAnsi="Calisto MT;Book Antiqua"/>
                              <w:b/>
                              <w:sz w:val="22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Calisto MT;Book Antiqua" w:cs="Calisto MT;Book Antiqua" w:ascii="Calisto MT;Book Antiqua" w:hAnsi="Calisto MT;Book Antiqua"/>
                              <w:b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cs="Calisto MT;Book Antiqua" w:ascii="Calisto MT;Book Antiqua" w:hAnsi="Calisto MT;Book Antiqua"/>
                              <w:b/>
                              <w:sz w:val="22"/>
                            </w:rPr>
                            <w:t>DEP - DEPARTAMENTO DE ESGOTOS PLUVI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8.4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;Book Antiqua" w:hAnsi="Calisto MT;Book Antiqua" w:cs="Calisto MT;Book Antiqua"/>
                        <w:sz w:val="22"/>
                      </w:rPr>
                    </w:pPr>
                    <w:r>
                      <w:rPr>
                        <w:rFonts w:cs="Calisto MT;Book Antiqua" w:ascii="Calisto MT;Book Antiqua" w:hAnsi="Calisto MT;Book Antiqua"/>
                        <w:b/>
                        <w:sz w:val="22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eastAsia="Calisto MT;Book Antiqua" w:cs="Calisto MT;Book Antiqua" w:ascii="Calisto MT;Book Antiqua" w:hAnsi="Calisto MT;Book Antiqua"/>
                        <w:b/>
                        <w:sz w:val="22"/>
                      </w:rPr>
                      <w:t xml:space="preserve">  </w:t>
                    </w:r>
                    <w:r>
                      <w:rPr>
                        <w:rFonts w:cs="Calisto MT;Book Antiqua" w:ascii="Calisto MT;Book Antiqua" w:hAnsi="Calisto MT;Book Antiqua"/>
                        <w:b/>
                        <w:sz w:val="22"/>
                      </w:rPr>
                      <w:t>DEP - DEPARTAMENTO DE ESGOTOS PLUVI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720" w:hanging="12"/>
    </w:pPr>
    <w:rPr/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  <w:i/>
      <w:iCs/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al@dep.prefpoa.com.br" TargetMode="External"/><Relationship Id="rId3" Type="http://schemas.openxmlformats.org/officeDocument/2006/relationships/hyperlink" Target="mailto:ambiental@dep.prefpoa.com.br" TargetMode="External"/><Relationship Id="rId4" Type="http://schemas.openxmlformats.org/officeDocument/2006/relationships/hyperlink" Target="mailto:ambiental@dep.prefpoa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9:00Z</dcterms:created>
  <dc:creator>adrianes</dc:creator>
  <dc:description/>
  <dc:language>en-US</dc:language>
  <cp:lastModifiedBy>adrianes</cp:lastModifiedBy>
  <cp:lastPrinted>2009-08-07T10:02:00Z</cp:lastPrinted>
  <dcterms:modified xsi:type="dcterms:W3CDTF">2009-08-25T18:40:00Z</dcterms:modified>
  <cp:revision>5</cp:revision>
  <dc:subject/>
  <dc:title>16ª Semana Estadual da Água</dc:title>
</cp:coreProperties>
</file>