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1 (Dia da Árvore) – segunda-feira</w:t>
        <w:br/>
        <w:t xml:space="preserve">9 horas </w:t>
        <w:br/>
        <w:t>Palestra “Nascentes do Arroio Dilúvio – Fonte de Vida: Água”</w:t>
        <w:br/>
        <w:t>Programa Guaíba Vive</w:t>
        <w:br/>
        <w:t>Local: Parque Natural Saint’Hilaire – Av. Sen. Salgado Filho, 2785</w:t>
        <w:br/>
        <w:t>Inscrições e informações: (51) 3493.5824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3h30min </w:t>
        <w:br/>
        <w:t>Palestra e Oficina “Conhecendo as Abelhas Indígenas sem Ferrão” – Méd. Vet. João Bernardo Feeburg</w:t>
        <w:br/>
        <w:t>Local: Parque Natural Saint’Hilaire – Av. Sen. Salgado Filho, 2785</w:t>
        <w:br/>
        <w:t>Inscrições e informações: (51) 3493.5824</w:t>
        <w:br/>
        <w:t>Apoio: Casa da Abelha e Apiário Abelha Melada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4 horas </w:t>
        <w:br/>
        <w:t>Tteatro interativo e plantio com crianças do Vida Centro Humanístico</w:t>
        <w:br/>
        <w:t xml:space="preserve">concepção: Roberto Morauer </w:t>
        <w:br/>
        <w:t>Local: próximo ao Monumento ao Expedicionário - Parque Farroupilha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5 horas </w:t>
        <w:br/>
        <w:t>Turismo na Redenção – trilha ecoturística – aberta ao público em geral (vagas p/ cadeirantes)</w:t>
        <w:br/>
        <w:t>Inscrições: SAT/SMTUR – Travessa do Carmo, 84</w:t>
        <w:br/>
        <w:t>Informações: (51) 3346.5237- 8431.3575 - 9308.3518</w:t>
        <w:br/>
        <w:t>Local de saída: junto ao Monumento ao Expedicionário</w:t>
        <w:br/>
        <w:t>Realização: SMAM / SMTUR / ONG CaminhadoresRS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DIAS 22 e 23 – terça e quarta-feira</w:t>
        <w:br/>
        <w:t xml:space="preserve">8h às 12h e das 13h30min às 17h </w:t>
        <w:br/>
        <w:t>Mini-curso “Introdução à Jardinagem” – para pais e funcionários das escolas do entorno do Parque Saint’Hilaire – Prof. Vladimir Stolzenberg Torres</w:t>
        <w:br/>
        <w:t>Inscrições e informações: (51) 3493.5824</w:t>
        <w:br/>
        <w:t>Apoio: Floricultura Planta Fértil e Viveiro Municipal/SMAM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3 – quarta-feira</w:t>
        <w:br/>
        <w:t xml:space="preserve">10h, 14h e 16h – Hora do Conto </w:t>
        <w:br/>
        <w:t>Local: Biblioteca Ecológica Infantil Maria Dinorah – Parque Moinhos de Vento – agendamento escolas – (51) 3268.9200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S 23 e 24 – quarta e quinta-feira</w:t>
        <w:br/>
        <w:t>23 - 8h30min – Seminário “Eficiência Energética e Energias Renováveis em Cidades Brasileiras”</w:t>
        <w:br/>
        <w:t> 9h30min – Sessão 1: O Papel das Energias Renováveis e Eficiência Energética</w:t>
        <w:br/>
        <w:t> 11h05min – Sessão 2: Comunidades Modelo em Energias Renováveis</w:t>
        <w:br/>
        <w:t> 14h15min – Sessão 3:Experiências Brasileiras em Energias Renováveis e Eficiência Energética</w:t>
        <w:br/>
        <w:t> 15h35min – Sessão 4: Casos em Energias Renováveis e Eficiência Energética em Porto Alegre</w:t>
        <w:br/>
        <w:t>Local: Plenário do CREA – Rua Guilherme Alves, 1010.</w:t>
        <w:br/>
        <w:t>Informações: 3289.7528/7529</w:t>
        <w:br/>
        <w:t xml:space="preserve">Inscrições limitadas, abertas  a partir das 8h30min do dia 18/09 até às 12h do dia 22, pelo site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portoalegre.rs.gov.br/smam</w:t>
        </w:r>
      </w:hyperlink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7h15min </w:t>
        <w:br/>
        <w:t>Coquetel de Lançamento do CRER Porto Alegre (Centro de Referência em Energias Renováveis) – para convidados</w:t>
        <w:br/>
        <w:t>Local: Biblioteca Jorn. Roberto Eduardo Xavier/SMAM – Av. Carlos Gomes, 2120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4 – quinta-feira</w:t>
        <w:br/>
        <w:t xml:space="preserve">8h30min </w:t>
        <w:br/>
        <w:t>Apresentação do Guia de Uso e Implementação do Metano para Energia em Aterros Sanitários</w:t>
        <w:br/>
        <w:t>9 horas – Sessão 1: Resíduos Sólidos Urbanos como Fonte de Energia</w:t>
        <w:br/>
        <w:t>10h40min – Sessão 2: Metano em Aterros Sanitários</w:t>
        <w:br/>
        <w:t>Local: Plenário do CREA – Rua Guilherme Alves, 1010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4horas </w:t>
        <w:br/>
        <w:t>Workshop “Integração das Cidades para Ação” (Rede ELO)</w:t>
        <w:br/>
        <w:t xml:space="preserve">Local: sala 200 da SMAM – Av. Carlos Gomes, 2120 </w:t>
        <w:br/>
        <w:t xml:space="preserve">14horas </w:t>
        <w:br/>
        <w:t>Workshop “Viabilização do Aproveitamento do Biogás em Aterros Sanitários” (M2M)</w:t>
        <w:br/>
        <w:t xml:space="preserve">Local: sala de reuniões da Biblioteca da SMAM – Av. Carlos Gomes, 2120 </w:t>
        <w:br/>
        <w:t>Realização: SMAM / ICLEI LACS (Governos Locais pela Sustentabilidade)</w:t>
        <w:br/>
        <w:t>Patrocínio: GTZ- Cooperação Técnica Alemã/CEEE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4 – quinta-feira</w:t>
        <w:br/>
        <w:t xml:space="preserve">17 horas </w:t>
        <w:br/>
        <w:t>Coquetel de Premiação do Concurso Fotográfico “Porto Alegre Rural” – para fotógrafos convidados</w:t>
        <w:br/>
        <w:t>Local: Moeda Bar e Restaurante / Santander Cultural – Sete de Setembro, 1028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S 24 e 25 – quinta e sexta-feira</w:t>
        <w:br/>
        <w:t>8h às 12h e das 13h30min às 17h – Oficina “Hidroponia: cultivo de plantas sem solo – uma proposta ecológica para o futuro”</w:t>
        <w:br/>
        <w:t>Fís. Adriano Trevisan e Biól. Eduardo Aloisio Delazeri Leon</w:t>
        <w:br/>
        <w:t>Local: Parque Natural Saint’Hilaire – Av. Sen. Salgado Filho, 2785</w:t>
        <w:br/>
        <w:t>Inscrições e informações: (51) 3493.5824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5 - sexta-feira</w:t>
        <w:br/>
        <w:t>8h30min – Seminário Cidade Sustentável – Políticas Públicas de Gestão: a Importância do Planejamento Urbano Ambiental</w:t>
        <w:br/>
        <w:t>9 horas – Licenciamento Ambiental e a Ocupação Urbana – Biól. Magda Creidy Satt Arioli – CRBio3</w:t>
        <w:br/>
        <w:t>11h30min – A Importância do Monitoramento como Ferramenta de Gestão Urbano-ambiental – Dra. Andrea Teichmann Vizzotto – PGM</w:t>
        <w:br/>
        <w:t>14h30min – Biodiversidade: o que é, para que serve, como a estamos perdendo e porque devemos protegê-la – Prof. PhD Biól. Júlio César Bicca Marques - PUCRS</w:t>
        <w:br/>
        <w:t>16 horas -  Gestão Ambiental Urbana - Dra. Vanesca Prestes -  ONG  Planeta Verd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Local: Reserva Biológica do Lami José Lutzenberger </w:t>
        <w:br/>
        <w:t xml:space="preserve">Inscrições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reservalami@smam.prefpoa.com.br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60 vagas – nome, CPF, endereço, fones)</w:t>
        <w:br/>
        <w:t>Informações: 3258.1314 - manhã</w:t>
        <w:br/>
        <w:t xml:space="preserve">Apoio: CRBio3 / PGM / PUCRS/– ONG  Planeta Verde </w:t>
        <w:br/>
        <w:t>Realização: SMAM</w:t>
        <w:br/>
        <w:t>Coordenação: bióloga Patrícia Witt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5 – sexta-feira</w:t>
        <w:br/>
        <w:t>13h30min - Passeio no Linha Turismo Zona Sul – para crianças da FASC</w:t>
        <w:br/>
        <w:t>Realização: SMAM / SMTUR /FASC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IA 26 - sábado</w:t>
        <w:br/>
        <w:t xml:space="preserve">manhã: 9h </w:t>
        <w:br/>
        <w:t xml:space="preserve">tarde: 13h30min </w:t>
        <w:br/>
        <w:t>Atividades sócioambientais e trilhas de interpretação ecológica com Escola Adventista da Restinga</w:t>
        <w:br/>
        <w:t>Biól. Vladimir Stolzenberg Torres e Tec. Agr. Luiz Fernando Sexas</w:t>
        <w:br/>
        <w:t>Local: Parque Natural Saint’Hilaire – Av. Sen. Salgado Filho, 2785</w:t>
        <w:br/>
        <w:t>Inscrições e informações: (51) 3493.5824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h30min às 17h – Seminário Interno “A SMAM sob a Ótica dos Estagiários”</w:t>
        <w:br/>
        <w:t>Local: Parque Gabriel Knijnik – Estr. Amapá, 2001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7"/>
          <w:szCs w:val="17"/>
        </w:rPr>
        <w:t>DIA 27 - domingo</w:t>
        <w:br/>
        <w:t>9 horas –V Ciclotur de Porto Alegre</w:t>
        <w:br/>
        <w:t>Concentração: 9h em frente à Secretaria de Esportes – Parque Marinha do Brasil</w:t>
        <w:br/>
        <w:t>Inscrições: no local – 1kg de alimento não-perecível</w:t>
        <w:br/>
        <w:t xml:space="preserve">Informações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www.portoalegre.rs.gov.br/sme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t xml:space="preserve">Realização: SMAM / SME / SMTUR </w:t>
        <w:br/>
        <w:t>Apoio: EPTC / Transul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15 horas </w:t>
        <w:br/>
        <w:t>Teatro de Rua “O Amargo Santo da Purificação” – Tribo de Atuadores Oi Nóis Aqui Traveiz</w:t>
        <w:br/>
        <w:t>Local: junto ao Monumento ao Expedicionário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 horas – Brincando no Mascarenhas</w:t>
        <w:br/>
        <w:t>Atividades artísticas, recreativas e educativas</w:t>
        <w:br/>
        <w:t>Local: Av José Aloísio Filho, 570 – Humaitá</w:t>
        <w:br/>
        <w:t>Realização: SMAM / SME</w:t>
        <w:br/>
        <w:t xml:space="preserve">Apoio: Comitê Gestor de Educação Ambiental / Coord. Descentralização da SMC/ SMCPGL / Itati / 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Atividades Permanentes</w:t>
        <w:br/>
        <w:t>19 de setembro a 4 de outubro</w:t>
        <w:br/>
        <w:t>9h às 19h – Feira da Primavera: Feira de Plantas Ornamentais</w:t>
        <w:br/>
        <w:t>Local: Estacionamento do Parque Farroupilha</w:t>
        <w:br/>
        <w:t xml:space="preserve">Realização: SMAM / AFLORI – Associação Riograndense de Floricultura 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1 a 25 de setembro</w:t>
        <w:br/>
        <w:t>9h às 12h e das 13h30min às 17h – Mostra e venda de Orquídeas e Bromélias</w:t>
        <w:br/>
        <w:t>Local: Parque Natural Saint’Hilaire – Av. Sen. Salgado Filho, 2785 – Viamão</w:t>
        <w:br/>
        <w:t>Apoio: Orquidário Olimpia</w:t>
      </w:r>
    </w:p>
    <w:p>
      <w:pPr>
        <w:pStyle w:val="Normal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ficinas no Orquidário do Parque Farroupilha</w:t>
        <w:br/>
        <w:t>Horário: 14h30min</w:t>
        <w:br/>
        <w:t>28 de setembro – Plantas para Paisagismo – Walter Eichler</w:t>
        <w:br/>
        <w:t>29 de setembro – Orquídeas – Tomas Adamski</w:t>
        <w:br/>
        <w:t>30 de setembro – Bromélias – Jones Caldas</w:t>
        <w:br/>
        <w:t>1º de outubro – Cactos e Suculentas – Flávia Ryzewski</w:t>
        <w:br/>
        <w:t xml:space="preserve">Realização: SMAM / AFLORI – Associação Rio-grandense de Floricultura </w:t>
        <w:br/>
        <w:t>Inscrições: 3286-4458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alegre.rs.gov.br/smam" TargetMode="External"/><Relationship Id="rId3" Type="http://schemas.openxmlformats.org/officeDocument/2006/relationships/hyperlink" Target="mailto:reservalami@smam.prefpoa.com.br" TargetMode="External"/><Relationship Id="rId4" Type="http://schemas.openxmlformats.org/officeDocument/2006/relationships/hyperlink" Target="http://www.portoalegre.rs.gov.br/s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1:00Z</dcterms:created>
  <dc:creator>ttel</dc:creator>
  <dc:description/>
  <cp:keywords/>
  <dc:language>en-US</dc:language>
  <cp:lastModifiedBy>ttel</cp:lastModifiedBy>
  <dcterms:modified xsi:type="dcterms:W3CDTF">2009-09-14T20:22:00Z</dcterms:modified>
  <cp:revision>1</cp:revision>
  <dc:subject/>
  <dc:title>DIA 21 (Dia da Árvore) – segunda-feira</dc:title>
</cp:coreProperties>
</file>