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6° Festival Internacional de Teatro de Rua de Porto Alegre</w:t>
      </w:r>
    </w:p>
    <w:p>
      <w:pPr>
        <w:pStyle w:val="Normal"/>
        <w:rPr/>
      </w:pPr>
      <w:r>
        <w:rPr>
          <w:rFonts w:cs="Arial" w:ascii="Arial" w:hAnsi="Arial"/>
        </w:rPr>
        <w:t xml:space="preserve">Site: www.ftrpa.com.br / </w:t>
        <w:br/>
        <w:t>E-mail: festivaldeteatroderuaportoalegre@ftrpa.com.br</w:t>
      </w:r>
    </w:p>
    <w:p>
      <w:pPr>
        <w:pStyle w:val="Normal"/>
        <w:rPr>
          <w:rFonts w:ascii="Arial" w:hAnsi="Arial" w:cs="Arial"/>
        </w:rPr>
      </w:pPr>
      <w:r>
        <w:rPr>
          <w:rFonts w:cs="Arial" w:ascii="Arial" w:hAnsi="Arial"/>
        </w:rPr>
        <w:t>Fone: 51 3212. 573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minári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Bate Papo</w:t>
      </w:r>
      <w:r>
        <w:rPr>
          <w:rFonts w:cs="Arial" w:ascii="Arial" w:hAnsi="Arial"/>
        </w:rPr>
        <w:t xml:space="preserve"> - A função social do teatro de rua e a história do teatro de rua na frança, </w:t>
      </w:r>
      <w:r>
        <w:rPr>
          <w:rFonts w:cs="Arial" w:ascii="Arial" w:hAnsi="Arial"/>
          <w:b/>
        </w:rPr>
        <w:t>com Generik Vapeur e Grupos Locais</w:t>
      </w:r>
      <w:r>
        <w:rPr>
          <w:rFonts w:cs="Arial" w:ascii="Arial" w:hAnsi="Arial"/>
        </w:rPr>
        <w:t xml:space="preserve"> </w:t>
      </w:r>
    </w:p>
    <w:p>
      <w:pPr>
        <w:pStyle w:val="Normal"/>
        <w:rPr>
          <w:rFonts w:ascii="Arial" w:hAnsi="Arial" w:cs="Arial"/>
        </w:rPr>
      </w:pPr>
      <w:r>
        <w:rPr>
          <w:rFonts w:cs="Arial" w:ascii="Arial" w:hAnsi="Arial"/>
        </w:rPr>
        <w:t xml:space="preserve">Dia 22 de abril - SESC (Av. Alberto Bins, 665) às 19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função Social do Teatro de Rua e a História do Teatro de Rua na França” é um encontro com o Générik Vapeur uma das principais companhia de teatro de rua do mundo com os grupos de teatro de rua de Porto Aleg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te Papo</w:t>
      </w:r>
      <w:r>
        <w:rPr>
          <w:rFonts w:cs="Arial" w:ascii="Arial" w:hAnsi="Arial"/>
        </w:rPr>
        <w:t xml:space="preserve"> - Trocando Peças, </w:t>
      </w:r>
      <w:r>
        <w:rPr>
          <w:rFonts w:cs="Arial" w:ascii="Arial" w:hAnsi="Arial"/>
          <w:b/>
        </w:rPr>
        <w:t>com Andaime Cia de Teatro e Cia Rústica</w:t>
      </w:r>
    </w:p>
    <w:p>
      <w:pPr>
        <w:pStyle w:val="Normal"/>
        <w:rPr>
          <w:rFonts w:ascii="Arial" w:hAnsi="Arial" w:cs="Arial"/>
        </w:rPr>
      </w:pPr>
      <w:r>
        <w:rPr>
          <w:rFonts w:cs="Arial" w:ascii="Arial" w:hAnsi="Arial"/>
        </w:rPr>
        <w:t xml:space="preserve">Dia 22 de abril - Sala Marcos Barreto da Casa de Cultura Mario Quintana, das 15h às 18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ndaime Cia de Teatro convida a Cia Rústica para trocar algumas peças durante o Festival de Teatro de Rua de Porto Alegre. O Trocando Peças propõe uma mesa de troca de pesquisas e linguagens. Um bate papo informal aberto a todo o público interessado em compreender os processos criativos destes dois grupos.</w:t>
      </w:r>
    </w:p>
    <w:p>
      <w:pPr>
        <w:pStyle w:val="Normal"/>
        <w:rPr>
          <w:rFonts w:ascii="Arial" w:hAnsi="Arial" w:cs="Arial"/>
        </w:rPr>
      </w:pPr>
      <w:r>
        <w:rPr>
          <w:rFonts w:cs="Arial" w:ascii="Arial" w:hAnsi="Arial"/>
        </w:rPr>
      </w:r>
    </w:p>
    <w:p>
      <w:pPr>
        <w:pStyle w:val="Normal"/>
        <w:rPr/>
      </w:pPr>
      <w:r>
        <w:rPr>
          <w:rFonts w:cs="Arial" w:ascii="Arial" w:hAnsi="Arial"/>
          <w:b/>
        </w:rPr>
        <w:t>Lançamento de livro</w:t>
      </w:r>
      <w:r>
        <w:rPr>
          <w:rFonts w:cs="Arial" w:ascii="Arial" w:hAnsi="Arial"/>
        </w:rPr>
        <w:t xml:space="preserve"> - Andaime Cia de Teatro</w:t>
      </w:r>
    </w:p>
    <w:p>
      <w:pPr>
        <w:pStyle w:val="Normal"/>
        <w:rPr>
          <w:rFonts w:ascii="Arial" w:hAnsi="Arial" w:cs="Arial"/>
        </w:rPr>
      </w:pPr>
      <w:r>
        <w:rPr>
          <w:rFonts w:cs="Arial" w:ascii="Arial" w:hAnsi="Arial"/>
        </w:rPr>
        <w:t>Dia 22 de abril - Sala Marcos Barreto da Casa de Cultura Mario Quintana, às 18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ando em compartilhar seus processos criativos e projetos culturais, a Andaime Cia de Teatro produziu seu primeiro livro-portfolio. O material inclui textos sobre a construção dos espetáculos e suas referências teóricas, além da pesquisa do grupo brasiliense e as oficinas oferecidas pela Cia. Essa é uma forma não apenas de difundir o trabalho do grupo mas também uma maneira de garantir a preservação e a memória do teatro brasiliense independente. O livro- portfólio é parte integrante do projeto Curto Circuito na Andaime, contemplado pelo FAC 2012.</w:t>
      </w:r>
    </w:p>
    <w:p>
      <w:pPr>
        <w:pStyle w:val="Normal"/>
        <w:rPr>
          <w:rFonts w:ascii="Arial" w:hAnsi="Arial" w:cs="Arial"/>
        </w:rPr>
      </w:pPr>
      <w:r>
        <w:rPr>
          <w:rFonts w:cs="Arial" w:ascii="Arial" w:hAnsi="Arial"/>
        </w:rPr>
      </w:r>
    </w:p>
    <w:p>
      <w:pPr>
        <w:pStyle w:val="Normal"/>
        <w:rPr/>
      </w:pPr>
      <w:r>
        <w:rPr>
          <w:rFonts w:cs="Arial" w:ascii="Arial" w:hAnsi="Arial"/>
          <w:b/>
        </w:rPr>
        <w:t>Palestra Aberta</w:t>
      </w:r>
      <w:r>
        <w:rPr>
          <w:rFonts w:cs="Arial" w:ascii="Arial" w:hAnsi="Arial"/>
        </w:rPr>
        <w:t xml:space="preserve"> - A filosofia nas ruas : “Anota aí: eu não sou ninguém”, com Peter Pál Pelbart</w:t>
      </w:r>
    </w:p>
    <w:p>
      <w:pPr>
        <w:pStyle w:val="Normal"/>
        <w:rPr>
          <w:rFonts w:ascii="Arial" w:hAnsi="Arial" w:cs="Arial"/>
        </w:rPr>
      </w:pPr>
      <w:r>
        <w:rPr>
          <w:rFonts w:cs="Arial" w:ascii="Arial" w:hAnsi="Arial"/>
        </w:rPr>
        <w:t>Dia 24 de abril - Largo Glênio Peres, às 18h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alvez uma outra subjetividade política e coletiva esteja (re)nascendo aqui e em outros pontos do planeta para a qual carecemos de categorias. Mais de movimento do que de partido, de fluxo mais do que de disciplina, de impulso mais do que de finalidades, com um poder de convocação incomum, sem que isso garanta nada, muito menos que ela se torne o novo sujeito da história. Mas não se deve subestimar a potência psicopolítica da multidão, que se dá o direito de não saber de antemão tudo o que quer, mesmo quando enxameia o país e ocupa os jardins do palácio, pois suspeita que não temos fórmulas para saciar nosso desejo ou apaziguar nossa aflição. Como diz Deleuze, falam sempre do futuro da revolução, mas ignoram o devir revolucionário das pesso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Pál Pelbart é filósofo e ensaísta. Nasceu em Budapest, estudou em Paris e atualmente vive em São Paulo, onde é professor titular de filosofia contemporânea na Pontifícia Universidade Católica. Publicou diversos livros, entre eles “Da clausura do fora ao fora da clausura: loucura e desrazão” (Brasiliense, 1989); “A nau do tempo-rei: 7 ensaios sobre o tempo da loucura” (Imago, 1993); “Vida capital: ensaios de biopolítica” (Iluminuras, 2003), entre outros. Há doze anos coordena um projeto de teatro com pacientes ditos psicóticos. Esta experiência resultou na constituição da Cia Teatral Ueinzz, com um histórico de mais de duzentas apresentações no circuito cultural brasileiro e internacional.</w:t>
      </w:r>
    </w:p>
    <w:p>
      <w:pPr>
        <w:pStyle w:val="Normal"/>
        <w:rPr>
          <w:rFonts w:ascii="Arial" w:hAnsi="Arial" w:cs="Arial"/>
        </w:rPr>
      </w:pPr>
      <w:r>
        <w:rPr>
          <w:rFonts w:cs="Arial" w:ascii="Arial" w:hAnsi="Arial"/>
        </w:rPr>
      </w:r>
    </w:p>
    <w:p>
      <w:pPr>
        <w:pStyle w:val="Normal"/>
        <w:rPr/>
      </w:pPr>
      <w:r>
        <w:rPr>
          <w:rFonts w:cs="Arial" w:ascii="Arial" w:hAnsi="Arial"/>
          <w:b/>
        </w:rPr>
        <w:t>Conversas Abertas Sobre Teatro de Rua</w:t>
      </w:r>
      <w:r>
        <w:rPr>
          <w:rFonts w:cs="Arial" w:ascii="Arial" w:hAnsi="Arial"/>
        </w:rPr>
        <w:t xml:space="preserve"> - Processos contemporâneos e a fisionomia da cena de rua em Porto Alegre</w:t>
      </w:r>
    </w:p>
    <w:p>
      <w:pPr>
        <w:pStyle w:val="Normal"/>
        <w:rPr>
          <w:rFonts w:ascii="Arial" w:hAnsi="Arial" w:cs="Arial"/>
        </w:rPr>
      </w:pPr>
      <w:r>
        <w:rPr>
          <w:rFonts w:cs="Arial" w:ascii="Arial" w:hAnsi="Arial"/>
        </w:rPr>
        <w:t>Dia 29 de abril - Sala Alvaro Moreyra das 19h às 21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lugar e o significado da experiência do teatro de rua em Porto Alegre na produção contemporânea Brasileira é o tema abordado por Kil Abreu nesta conversa que integra o seminário do Fitru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rnalista, crítico e pesquisador do teatro, brasileiro, com pós-graduação em artes pela Escola de Comunicação e Artes da USP, Kil Abreu desenvolve pesquisa sobre dramaturgias contemporâneas no Brasil. Foi crítico do jornal Folha de São Paulo, curador do Festival de Curitiba e dirigiu o Departamento de Teatro da Prefeitura de São Paulo. É curador do Festival Recife do Teatro nacional. Atualmente é colaborador da revista Bravo!, faz parte do júri do Prêmio Shell de teatro e coordena o Núcleo de Estudos do Teatro Contemporâneo da Escola Livre de Teatro de Santo André.</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22:00Z</dcterms:created>
  <dc:creator>ttel</dc:creator>
  <dc:description/>
  <dc:language>en-US</dc:language>
  <cp:lastModifiedBy>ttel</cp:lastModifiedBy>
  <dcterms:modified xsi:type="dcterms:W3CDTF">2014-04-15T12:27:00Z</dcterms:modified>
  <cp:revision>2</cp:revision>
  <dc:subject/>
  <dc:title>6° Festival Internacional de Teatro de Rua de Porto Alegre</dc:title>
</cp:coreProperties>
</file>