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obre a apresentação (por Rudinei Morales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 espetáculo O Teatro de Caixa é resultado de uma pesquisa de cinco anos, realizada pelo ator e cenógrafo Rudinei Morales e dirigido pela diretora e atriz Liane Venturella. O objeto da pesquisa é o Toy Theatre, antiga técnica de animação, difundida na Europa a partir do século XVIII. Tratavam-se de  livros/catálogos que eram vendidos com ilustrações de teatros e personagens, que deviam ser recortados e montados em casa, por toda família. O espetáculo esta direcionado ao entretenimento agregador, um verdadeiro brinquedo para toda família, uma maneira surpreendente de rever um grande clássico. Para transpor a antiga linguagem à cena atual foi necessário desenvolver uma estrutura cênica que pudesse reproduzir o que antigamente o Teatro de Papel exigia: uma pequena réplica de um teatro, uma história e as figuras dos personagens. A inovação encontrou na técnica de Escultura Autômata, a solução para a reinvenção. A técnica consiste na aplicação de mecanismos que adicionam movimento a determinadas partes de uma escultura. O resultado é o que dá nome ao espetáculo: Teatro de Caixa. Uma caixa com um pequeno teatro dentro. Os personagens e os cenários são encobertos por pequenas cortinas e manualmente acionáveis. Totalmente desmontável essa caixa contem princípios que lembram uma antiga máquina, ou ainda um velho brinquedo. A reunião destas técnicas ao Teatro de Animação e consequentemente ao Teatro de Rua trouxe ineditismo ao projeto. O espetáculo O Teatro de Caixa é realizado na rua, garantindo um acesso livre ao publico. Trata de temas esgotados pelos meios de comunicação, porém pouco aprofundados. Ouvir as histórias sobre a amizade, o amor, a saudade e a gentileza vividas pelo personagem e a apresentação de uma pequena história de animação, muito íntima, apenas para poucos convidados por vez, é instigante para o público participante. É um espetáculo de sensações e memórias. Visitar o passado, nas memórias mais infantis, muitas vezes é o resgate de emoções inocentes. O ser humano segue necessitando de abordagens mais sensíveis e lúd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6:00Z</dcterms:created>
  <dc:creator>alvarot</dc:creator>
  <dc:description/>
  <cp:keywords/>
  <dc:language>en-US</dc:language>
  <cp:lastModifiedBy>alvarot</cp:lastModifiedBy>
  <dcterms:modified xsi:type="dcterms:W3CDTF">2012-05-30T14:47:00Z</dcterms:modified>
  <cp:revision>1</cp:revision>
  <dc:subject/>
  <dc:title>Sobre a apresentação (por Rudinei Morales)</dc:title>
</cp:coreProperties>
</file>