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E JULGAMENTO DE PROPOSTAS.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vinte e sete dias do mês de abril do ano de dois mil e doze, às nove horas e trinta minutos, na sala de reuniões do Departamento de Esgotos Pluviais, na Rua Lima e Silva, 972, foram iniciados os trabalhos para abertura da Concorrência n.º 02/01.052488.11.0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</w:rPr>
        <w:t xml:space="preserve"> para execução de obra de drenagem urbana na Rua Olávio José de Souza, no Município de Porto Alegre</w:t>
      </w:r>
      <w:r>
        <w:rPr>
          <w:rFonts w:cs="Arial" w:ascii="Arial" w:hAnsi="Arial"/>
          <w:bCs/>
        </w:rPr>
        <w:t xml:space="preserve">, através da </w:t>
      </w:r>
      <w:r>
        <w:rPr>
          <w:rFonts w:cs="Arial" w:ascii="Arial" w:hAnsi="Arial"/>
        </w:rPr>
        <w:t>Comissão designada pelas Portarias n.ºs 054/2011-DEP, e alterações. Primeiramente foram recebidas as Cartas Credenciais das empresas Macol Construtora Ltda., Toniolo, Busnelo S.A. e Porto Obras Ltda. que não apresentou Carta Credencial por estar representado pelo seu sócio-Diretor Sr. Jacob Chamis portador do RG.: 8022501707. Após foram abertos os envelopes n.º 1 relativo à documentação das empresas licitantes. A documentação foi conferida e rubricada pela Comissão e pelos licitantes. O representante da empresa Toniolo, Busnelo S.A. solicitou a retirada do envelope 02 – da proposta, desistindo, desta forma, de participar do certame. Analisada a documentação, a Comissão habilitou as demais empresas licitantes, por estarem de acordo com o Edital. O envelope número 02 – da proposta da empresa Toniolo, Busnelo S.A., foi devolvido devidamente lacrado. Questionadas as licitantes abriram mão do prazo recursal relativo à fase de habilitação. Após, foram abertos os envelopes n.º 2 da Proposta, das empresa Macol Construtora Ltda., apresentando o preço de R$ 7.638.976,48 (sete milhões seiscentos e trinta e oito mil, novecentos e setenta e seis reais e quarenta e oito centavos); a empresa Porto Obras, apresentou o preço de R$ 7.720.000,00 (sete milhões setecentos e vinte mil reais). A comissão procedeu a análise das propostas corrigindo os itens 3.4, 3.5, 3.6 3.7, 4.4, 5.1, 5.2, 6.3, 9.0, 18.6 e 18.7 da empresa Macol Contrutora Ltda., ficando com o preço final de R$ 7.638.976,58; da mesma forma foram corrigidos os itens 3.4, 3.5, 3.6, 3.7, 3.10, 3.11, 4.4, 5.1, 5.2, 6.1, 6.2, 6.3, 9.0, 10.1, 18.6 e 18.7 da empresa Porto Obras Ltda. ficando com o preço R$ 7.720.000,14. Desta forma, e após as correções a Comissão verificou que as propostas foram apresentadas conforme o Edital, classificando as empresas na seguinte ordem: em primeiro lugar a Empresa Macol Construtora Ltda. com o preço de R$ 7.638.976,58 e em segundo lugar a empresa Porto Obras Ltda. com o preço R$ 7.720.000,14. Efetuado o cálculo de garantia adicional, prescindiu-se da mesma. Assim, a Comissão sugere a adjudicação dos serviços à empresa Macol Construtora Ltda., no valor de R$ 7.638.976,58 (sete milhões seiscentos e trinta e oito mil, novecentos e setenta e seis reais e cinquenta e oito centavos) e prazo de execução de 180 (cento e oitenta) dias consecutivos a contar da Ordem de Início a ser emitida pelo Departamento de Esgotos Pluviais. O resultado será publicado no Diário Oficial do Município de Porto Alegre, do que correrá prazo recursal. Nada mais havendo a tratar foi encerrada a reunião, da qual para constar foi lavrada a presente Ata, que segue assinada por mim, Samuel Sant’Anna, pelos demais membros da Comissão e licitantes. Todos os trabalhos foram acompanhados pelo Dr. Eduardo Daudt Schaf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: Samuel Sant’Anna de Alme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:</w:t>
        <w:tab/>
        <w:t>Francisco Jose Ferreira P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Sambr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iovani Fac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rgio Luiz Giacom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itantes:</w:t>
        <w:tab/>
        <w:t>Toniolo, Busnelo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col Construtor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to Obras Ltd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92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0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pt;height:58.5pt" filled="f" o:ole="">
          <v:imagedata r:id="rId2" o:title=""/>
        </v:shape>
        <o:OLEObject Type="Embed" ProgID="" ShapeID="ole_rId1" DrawAspect="Content" ObjectID="_1772302360" r:id="rId1"/>
      </w:object>
    </w:r>
    <w:r>
      <w:rPr/>
      <w:t xml:space="preserve">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0071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3429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EPARTAMENTO DE ESGOTOS PLUVIAIS - DEP</w:t>
                          </w:r>
                        </w:p>
                        <w:p>
                          <w:pPr>
                            <w:pStyle w:val="Corpodetexto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DADE DE APOIO ADMINISTRATIVO - UA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EQUIPE DE LICITAÇÕES E CONTRATOS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 EL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2.7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EFEITURA MUNICIPAL DE PORTO ALEGR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DEPARTAMENTO DE ESGOTOS PLUVIAIS - DEP</w:t>
                    </w:r>
                  </w:p>
                  <w:p>
                    <w:pPr>
                      <w:pStyle w:val="Corpodetexto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DADE DE APOIO ADMINISTRATIVO - UA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</w:rPr>
                      <w:t>EQUIPE DE LICITAÇÕES E CONTRATOS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 EL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33:00Z</dcterms:created>
  <dc:creator>cristinab</dc:creator>
  <dc:description/>
  <cp:keywords/>
  <dc:language>en-US</dc:language>
  <cp:lastModifiedBy>Samuel de Almeida Sant'anna</cp:lastModifiedBy>
  <cp:lastPrinted>2012-04-27T11:25:00Z</cp:lastPrinted>
  <dcterms:modified xsi:type="dcterms:W3CDTF">2012-04-27T14:27:00Z</dcterms:modified>
  <cp:revision>8</cp:revision>
  <dc:subject/>
  <dc:title>ATA DE JULGAMENTO DE PROPOSTAS</dc:title>
</cp:coreProperties>
</file>