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TA DE ABERTURA E JULGAMENTO DE PROPOSTA DE PREÇOS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oito dias do mês de março do ano de dois mil e doze, às quatorze horas, na sala de reuniões do Departamento de Esgotos Pluviais, na Rua Lima e Silva, 972, foram iniciados os trabalhos para abertura das propostas - envelope 02 - da Concorrência n.º 09/01.002342.11.1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</w:rPr>
        <w:t xml:space="preserve"> para execução de canal de macrodrenagem na Rua Celestino Bertolucci, trecho entre a Rua 5025 até a vala, no Município de Porto Alegre</w:t>
      </w:r>
      <w:r>
        <w:rPr>
          <w:rFonts w:cs="Arial" w:ascii="Arial" w:hAnsi="Arial"/>
          <w:bCs/>
        </w:rPr>
        <w:t xml:space="preserve">, através da </w:t>
      </w:r>
      <w:r>
        <w:rPr>
          <w:rFonts w:cs="Arial" w:ascii="Arial" w:hAnsi="Arial"/>
        </w:rPr>
        <w:t>Comissão designada pela Portaria n.º 097/2010-DEP e alterações. Abertas as propostas das empresas Brasmac Engenharia Ltda. e Macol Construtora Ltda., que apresentaram os preços de R$ 1.918.358,40 (um milhão, novecentos e dezoito mil, trezentos e cinquenta e oito reais e quarenta centavos) e de R$ 1.936.393,75 (um milhão, novecentos e trinta e seis mil, trezentos e noventa e três reais e setenta e cinco centavos), respectivamente. A proposta da empresa Macol Construtora Ltda. foi corrigida no item 4.3 que passa para o valor R$ 211.398,86; o item 4.4 que passa para o valor de R$ 40.502,55 e o item 5.2 que passa para o valor de R$ 101.238,94, ficando com o valor total de R$ 1.936.393,78 (um milhão, novecentos e trinta e seis mil, trezentos e noventa e três reais e setenta e oito centavos). Após as correções, verificou-se que as propostas foram apresentadas de acordo com o Edital. Assim a Comissão de Licitações classifica em primeiro lugar a empresa Brasmac Engenharia Ltda, ao preço de R$ 1.918.358,40 (um milhão, novecentos e dezoito mil, trezentos e cinquenta e oito reais e quarenta centavos), e em segundo lugar a empresa Macol Construtora Ltda., com o preço de R$ 1.936.393,78 (um milhão, novecentos e trinta e seis mil, trezentos e noventa e três reais e setenta e oito centavos). Desta forma, a Comissão de Licitação sugere a adjudicação à empresa Brasmac Engenharia Ltda., com o valor de R$ 1.918.358,40 (um milhão, novecentos e dezoito mil, trezentos e cinquenta e oito reais e quarenta centavos), e prazo de execução de 60 (sessenta) dias consecutivos, a contar da Ordem de Início a ser emitida pelo Departamento de Esgotos Pluviais. Efetuado o cálculo de garantia adicional, prescindiu-se da mesma. O envelope 02 - da Proposta - da empresa Encosan Engenharia Construções e Saneamento Ltda. fica à disposição da empresa, devidamente lacrado, tendo em vista que a licitante foi inabilitada. O resultado da fase final será publicado no Diário Oficial do Município de Porto Alegre, do que correrá prazo recursal.  Nada mais havendo a tratar foi encerrada a reunião, da qual para constar foi lavrada a presente Ata, que segue assinada por mim, Samuel Sant’Anna, Secretário, pelos demais membros da Comissão. Os trabalhos foram acompanhados pelo Dr. Eduardo Daudt Schaeff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:</w:t>
        <w:tab/>
        <w:t>Samuel Sant’A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:</w:t>
        <w:tab/>
        <w:t>Francisco José Ferreira P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Sambran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Caberlon Cruz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gio Luis Giacom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ovani Fac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mac Engenharia Lt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col Construtora Ltda.</w:t>
      </w:r>
    </w:p>
    <w:sectPr>
      <w:headerReference w:type="default" r:id="rId2"/>
      <w:type w:val="nextPage"/>
      <w:pgSz w:w="11906" w:h="16838"/>
      <w:pgMar w:left="1440" w:right="92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0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58.5pt" filled="f" o:ole="">
          <v:imagedata r:id="rId2" o:title=""/>
        </v:shape>
        <o:OLEObject Type="Embed" ProgID="" ShapeID="ole_rId1" DrawAspect="Content" ObjectID="_133747593" r:id="rId1"/>
      </w:object>
    </w:r>
    <w:r>
      <w:rPr/>
      <w:t xml:space="preserve">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0071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3429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EPARTAMENTO DE ESGOTOS PLUVIAIS - DEP</w:t>
                          </w:r>
                        </w:p>
                        <w:p>
                          <w:pPr>
                            <w:pStyle w:val="Corpodetexto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DADE DE APOIO ADMINISTRATIVO - UA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EQUIPE DE LICITAÇÕES E CONTRATOS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 EL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2.7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EFEITURA MUNICIPAL DE PORTO ALEGR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DEPARTAMENTO DE ESGOTOS PLUVIAIS - DEP</w:t>
                    </w:r>
                  </w:p>
                  <w:p>
                    <w:pPr>
                      <w:pStyle w:val="Corpodetexto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DADE DE APOIO ADMINISTRATIVO - UA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</w:rPr>
                      <w:t>EQUIPE DE LICITAÇÕES E CONTRATOS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 EL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58:00Z</dcterms:created>
  <dc:creator>cristinab</dc:creator>
  <dc:description/>
  <cp:keywords/>
  <dc:language>en-US</dc:language>
  <cp:lastModifiedBy>Samuel de Almeida Sant'anna</cp:lastModifiedBy>
  <cp:lastPrinted>2012-03-08T14:39:00Z</cp:lastPrinted>
  <dcterms:modified xsi:type="dcterms:W3CDTF">2012-03-08T17:40:00Z</dcterms:modified>
  <cp:revision>14</cp:revision>
  <dc:subject/>
  <dc:title>ATA DE JULGAMENTO DE PROPOSTAS</dc:title>
</cp:coreProperties>
</file>