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E JULGAMENTO DE PROPOSTAS.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quinze dias do mês de fevereiro do ano de dois mil e doze, às quatorze horas, na sala de reuniões do Departamento de Esgotos Pluviais, na Rua Lima e Silva, 972, foram iniciados os trabalhos para abertura da Concorrência n.º 08/01.026316.11.0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</w:rPr>
        <w:t xml:space="preserve"> para execução de serviços de manutenção de equipamentos do Departamento de Esgotos Pluviais, no Município de Porto Alegre</w:t>
      </w:r>
      <w:r>
        <w:rPr>
          <w:rFonts w:cs="Arial" w:ascii="Arial" w:hAnsi="Arial"/>
          <w:bCs/>
        </w:rPr>
        <w:t xml:space="preserve">, através da </w:t>
      </w:r>
      <w:r>
        <w:rPr>
          <w:rFonts w:cs="Arial" w:ascii="Arial" w:hAnsi="Arial"/>
        </w:rPr>
        <w:t xml:space="preserve">Comissão designada pela Portaria n.º 097/2010-DEP e alterações. Primeiramente foi recebida a Carta Credencial da empresa IMPORTSUL – Peças e Serviços Ltda. Após foi aberto o envelope n.º 1 relativo à documentação da empresa licitante. A documentação foi conferida e rubricada pela Comissão e pelo licitante. Analisada a documentação, a Comissão habilitou a empresa licitante, por estar de acordo com o Edital. Questionada, a licitante abriu mão do prazo recursal relativo à fase de habilitação. Após, foi aberto o envelope n.º 2 da Proposta, da empresa IMPORTSUL – Peças e Serviços Ltda, apresentando o preço de R$ 453.187,23 (quatrocentos e cinqüenta e três mil, cento e oitenta e sete reais e vinte e três centavos). Analisada a proposta verificou-se que foi apresentada conforme o Edital. Efetuado o cálculo de garantia adicional, prescindiu-se da mesma. Assim, a Comissão sugere a adjudicação dos serviços à empresa IMPORTSUL – Peças e Serviços Ltda., no valor de R$ 453.187,23 (quatrocentos e cinqüenta e três mil, cento e oitenta e sete reais e vinte e três centavos) e prazo de execução dos serviços será de 12 (doze) meses consecutivos a contar da Ordem de Início a ser emitida pelo Departamento de Esgotos Pluviais. O resultado será publicado no Diário Oficial do Município de Porto Alegre, do que correrá prazo recursal. Nada mais havendo a tratar foi encerrada a reunião, da qual para constar foi lavrada a presente Ata, que segue assinada pelos membros da Comissão e licitantes. Os trabalhos foram acompanhados pelo Dr. Eduardo Daudt Schaef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muel Sant’An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:</w:t>
        <w:tab/>
        <w:t>Francisco Jose Ferreira Pinto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Sambr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drigo Caberlon Cru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rgio Luiz Giacome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icitantes:</w:t>
        <w:tab/>
        <w:t xml:space="preserve">IMPORTSUL – Peças e Serviços Ltda </w:t>
      </w:r>
    </w:p>
    <w:sectPr>
      <w:headerReference w:type="default" r:id="rId2"/>
      <w:type w:val="nextPage"/>
      <w:pgSz w:w="11906" w:h="16838"/>
      <w:pgMar w:left="1440" w:right="92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0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5pt;height:58.5pt" filled="f" o:ole="">
          <v:imagedata r:id="rId2" o:title=""/>
        </v:shape>
        <o:OLEObject Type="Embed" ProgID="" ShapeID="ole_rId1" DrawAspect="Content" ObjectID="_829745452" r:id="rId1"/>
      </w:object>
    </w:r>
    <w:r>
      <w:rPr/>
      <w:t xml:space="preserve">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00710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429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DEPARTAMENTO DE ESGOTOS PLUVIAIS - DEP</w:t>
                          </w:r>
                        </w:p>
                        <w:p>
                          <w:pPr>
                            <w:pStyle w:val="Corpodetexto2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NIDADE DE APOIO ADMINISTRATIVO - UA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EQUIPE DE LICITAÇÕES E CONTRATOS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- EL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2.7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REFEITURA MUNICIPAL DE PORTO ALEGR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DEPARTAMENTO DE ESGOTOS PLUVIAIS - DEP</w:t>
                    </w:r>
                  </w:p>
                  <w:p>
                    <w:pPr>
                      <w:pStyle w:val="Corpodetexto2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NIDADE DE APOIO ADMINISTRATIVO - UA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</w:rPr>
                      <w:t>EQUIPE DE LICITAÇÕES E CONTRATOS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- EL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54:00Z</dcterms:created>
  <dc:creator>cristinab</dc:creator>
  <dc:description/>
  <dc:language>en-US</dc:language>
  <cp:lastModifiedBy>ttel</cp:lastModifiedBy>
  <cp:lastPrinted>2012-06-21T16:04:00Z</cp:lastPrinted>
  <dcterms:modified xsi:type="dcterms:W3CDTF">2012-06-27T14:22:00Z</dcterms:modified>
  <cp:revision>3</cp:revision>
  <dc:subject/>
  <dc:title>ATA DE JULGAMENTO DE PROPOSTAS</dc:title>
</cp:coreProperties>
</file>