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TA DE JULGAMENTO DE HABILIT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 cinco dias do mês de abril do ano de dois mil e doze, as 09h na sala de reuniões do Departamento de Esgotos Pluviais, na Rua Lima e Silva, 972, Comissão Permanente de Licitações designada pela Portaria n.º 054/11-DEP e alterações reuniu-se para proceder o julgamento da documentação relativa a Concorrência n.º 07/01.026317.11.7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</w:rPr>
        <w:t xml:space="preserve"> para execução de obra de drenagem nos Bairros Três Figueiras e Chácara das Pedras, nas Avenidas Teixeira Mendes, José Gertum e Rua Dr. Ernesto Ludwig – redes de montante que chegam ao reservatório da Praça  Dr. Celso Pedro Luft, no Município de Porto Alegre. Preliminarmente, em relação ao questionamento feito pela empresa PONTUAL Engenharia Ltda., durante a sessão de abertura dos envelopes da licitação de que a empresa Construtora Da Vinci descumpriu o item 5.4.3, letra "c", a Comissão de Licitações efetuou diligência (ofício 10/12) para esclarecer o vínculo do responsável técnico com a empresa Construtora DA VINCI. A licitante apresentou justificativa e anexou cópias da alteração de consolidação do contrato social da empresa EFS Empreendimentos Imobiliários e da Construtora DA VINCI e cópia de contrato de trabalho, no qual a Comissão entende que foi atendido o item 5.4.3, letra "c" do Edital por parte da empresa Construtora DA VINCI. Logo foi verificada a documentação das empresas PONTUAL Engenharia Ltda., ENCOSAN Engenharia, Construções e Saneamento Ltda., BRASMAC Engenharia Ltda. e Construtora DA VINCI Ltda. A Comissão Permanente habilita as empresas ENCOSAN Engenharia, Construções e Saneamento Ltda. e PONTUAL Engenharia Ltda. por estarem de acordo com o Edital e inabilita as empresas BRASMAC Engenharia Ltda.  por não atender os itens 5.4.3, letra "d", subitem 03 - Assentamento de tubo de concreto armado centrifugado JE DN 1,00m - 160,00m  e por não atender o item 5.4.3, letra "f", uma vez que não apresentou o Atestado de Visita exigido conforme modelo previsto no anexo IX do Edital e a empresa Construtora DA VINCI Ltda.  por não atender o item 5.4.3, letra "g" do Edital, uma vez que era exigido o curso de Capacitação de Supervisores em Espaços Confinados - NR 33, de acordo com os itens 33.3.5.5 e 33.3.5.6. A contar da publicação desta no Diário Oficial do Município de Porto Alegre, correrá prazo recursal. Nada mais havendo à tratar foi encerrada a reunião da qual para constar foi lavrada a presente ata que segue assinada por mim Samuel Sant’Anna secretário e pelos demais membros da comissão e Licitantes presentes. Os trabalhos foram acompanhados pelo Dr. Eduardo Daudt Schaeff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ário: </w:t>
        <w:tab/>
        <w:t>Samuel Sant’An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issão:</w:t>
        <w:tab/>
        <w:t>Francisco JoséFerreira Pinto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Sambr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odrigo Caberlon Cru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rgio Luiz Giacomel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40" w:right="92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70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5pt;height:58.5pt" filled="f" o:ole="">
          <v:imagedata r:id="rId2" o:title=""/>
        </v:shape>
        <o:OLEObject Type="Embed" ProgID="" ShapeID="ole_rId1" DrawAspect="Content" ObjectID="_156340228" r:id="rId1"/>
      </w:object>
    </w:r>
    <w:r>
      <w:rPr/>
      <w:t xml:space="preserve">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600710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3429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REFEITURA MUNICIPAL DE PORTO ALEGR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DEPARTAMENTO DE ESGOTOS PLUVIAIS - DEP</w:t>
                          </w:r>
                        </w:p>
                        <w:p>
                          <w:pPr>
                            <w:pStyle w:val="Corpodetexto2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NIDADE DE APOIO ADMINISTRATIVO - UA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EQUIPE DE LICITAÇÕES E CONTRATOS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- ELC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2.7pt;mso-position-vertical-relative:text;margin-left:9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REFEITURA MUNICIPAL DE PORTO ALEGR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DEPARTAMENTO DE ESGOTOS PLUVIAIS - DEP</w:t>
                    </w:r>
                  </w:p>
                  <w:p>
                    <w:pPr>
                      <w:pStyle w:val="Corpodetexto2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NIDADE DE APOIO ADMINISTRATIVO - UA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</w:rPr>
                      <w:t>EQUIPE DE LICITAÇÕES E CONTRATOS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- EL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14:00Z</dcterms:created>
  <dc:creator>cristinab</dc:creator>
  <dc:description/>
  <dc:language>en-US</dc:language>
  <cp:lastModifiedBy>ttel</cp:lastModifiedBy>
  <cp:lastPrinted>2012-04-18T15:53:00Z</cp:lastPrinted>
  <dcterms:modified xsi:type="dcterms:W3CDTF">2012-04-24T17:40:00Z</dcterms:modified>
  <cp:revision>15</cp:revision>
  <dc:subject/>
  <dc:title>ATA DE JULGAMENTO DE PROPOSTAS</dc:title>
</cp:coreProperties>
</file>