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154/2010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LATÓRIO DE VISI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IDENTIFICAÇÃO DA ENTIDADE.</w:t>
      </w:r>
    </w:p>
    <w:p>
      <w:pPr>
        <w:pStyle w:val="Normal"/>
        <w:tabs>
          <w:tab w:val="clear" w:pos="708"/>
          <w:tab w:val="left" w:pos="37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nº____ Bairro:_________________________Município:_______________________________ Cep:_________________ Telefone _______________FAX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 do representante legal: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CARACTERIZAÇÃO DO SERVIÇO (conforme Resolução CNAS nº 109/2009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– De Atendimento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6200</wp:posOffset>
                </wp:positionV>
                <wp:extent cx="635" cy="6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.15pt;margin-top:6pt;width:0pt;height:0pt;flip:y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</w:rPr>
        <w:t>Serviços de Proteção Social Bás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Proteção e Atendimento Integral à Família - PAIF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Convivência e Fortalecimento de Vínculos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Proteção Social Básica no domicílio para pessoas com deficiência e idos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teção Social Espe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a Complex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Proteção e Atendimento Especializado a Famílias e Indivíduos – PAEFI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Especializado de Abordagem Social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proteção social a adolescentes em cumprimento de medida socioeducativa de Liberdade Assistida (LA) e de Prestação de Serviços à Comunidade (PSC)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de Proteção Social Especial para Pessoas com Deficiência, Idosos  (as) e suas Famílias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ço Especializado para Pessoas em Situação de Ru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 Complex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ço de Acolhimento Institucional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ço de Acolhimento em República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ço de Acolhimento em Família Acolhedora;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ço de proteção em situações de calamidades públicas e de emergênc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De Assessoramento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6960</wp:posOffset>
                </wp:positionH>
                <wp:positionV relativeFrom="paragraph">
                  <wp:posOffset>30480</wp:posOffset>
                </wp:positionV>
                <wp:extent cx="95250" cy="63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4.8pt;margin-top:2.4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59055</wp:posOffset>
                </wp:positionV>
                <wp:extent cx="95250" cy="63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4.65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essoria política, técnica, administrativa e financeira a movimentos sociais, organizações, grupos populares e de usuários, no fortalecimento de seu protagonismo e na capacitação para a intervenção nas esferas políticas, em particular na Política de Assistência Social; sistematização e difusão de projetos inovadores de inclusão cidadã que possam apresentar soluções alternativas a serem incorporadas nas políticas públicas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33020</wp:posOffset>
                </wp:positionV>
                <wp:extent cx="95250" cy="63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2.6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tímulo ao desenvolvimento integral sustentável das comunidades e à geração de renda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29845</wp:posOffset>
                </wp:positionV>
                <wp:extent cx="95250" cy="63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pt;margin-top:2.35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dução e socialização de estudos e pesquisas que ampliem o conhecimento da sociedade e dos cidadãos/ãs sobre os seus direitos de cidadania, bem como dos gestores públicos, subsidiando-os na formulação e avaliação de impactos da Política de Assistência Soci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De Defesa de Direito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95250" cy="63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3.35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moção da defesa de direitos já estabelecidos através de distintas formas de ação e  reivindicação na esfera política e no contexto da sociedade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6195</wp:posOffset>
                </wp:positionV>
                <wp:extent cx="95250" cy="63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85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mação política-cidadã de grupos populares, nela incluindo capacitação de conselheiros/as e lideranças populares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39370</wp:posOffset>
                </wp:positionV>
                <wp:extent cx="95250" cy="63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3.1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ivindicação da construção de novos direitos fundados em novos conhecimentos e padrões de atuação reconhecidos nacional e internacionalmen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DESCRIÇÃO DAS ATIVIDADES.</w:t>
      </w:r>
    </w:p>
    <w:p>
      <w:pPr>
        <w:pStyle w:val="Normal"/>
        <w:autoSpaceDE w:val="false"/>
        <w:ind w:left="7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>: Esta descrição tem por objetivo demonstrar, na prática,  se a entidade desenvolve atividades com o público da  Assistência Social e de que forma está se dando o cumprimento dos objetivos e princípios da Política de Assistência Social, definidos pela LOAS e, também, se os serviços ofertados estão de acordo com aqueles tipificados na Resolução CNAS nº 109/2010, isto é, demonstrando a relação entre as atividades e o alcance da garantia das necessidades básicas do público atendido, bem como de sua promoção à cidadania. Tal descrição deverá apresentar tanto os aspectos positivos quanto os que faltam aprimor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72" w:leader="none"/>
        </w:tabs>
        <w:autoSpaceDE w:val="false"/>
        <w:spacing w:lineRule="atLeast" w:line="360"/>
        <w:ind w:left="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RECEBIDOS PELA ENT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23495</wp:posOffset>
                </wp:positionV>
                <wp:extent cx="95250" cy="63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1.85pt;width:7.45pt;height: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) Doações de Associ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Promoções própr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Doações exter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Contribuições de Associ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Subvenção social     (  )  Repasse da Uni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(  )  Repasse estadu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(  )  Repasse municip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 )  Outros?       Quais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  <w:bCs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autoSpaceDE w:val="false"/>
        <w:spacing w:lineRule="atLeast" w:line="360"/>
        <w:ind w:left="372" w:hanging="360"/>
        <w:jc w:val="both"/>
        <w:textAlignment w:val="baseline"/>
        <w:rPr/>
      </w:pPr>
      <w:r>
        <w:rPr>
          <w:rFonts w:cs="Arial" w:ascii="Arial" w:hAnsi="Arial"/>
          <w:b/>
          <w:bCs/>
        </w:rPr>
        <w:t>SITUAÇÃO SÓCIOECONOMICA DOS BENEFICIÁRIOS.</w:t>
      </w:r>
    </w:p>
    <w:p>
      <w:pPr>
        <w:pStyle w:val="Normal"/>
        <w:autoSpaceDE w:val="false"/>
        <w:ind w:left="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4"/>
        <w:gridCol w:w="3213"/>
      </w:tblGrid>
      <w:tr>
        <w:trPr/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Renda familiar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Nº De famílias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s de 1 salário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 a 2 salário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2 salário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CONDIÇÕES E FORMAS DE ACESSO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autoSpaceDE w:val="false"/>
        <w:spacing w:lineRule="atLeast" w:line="360"/>
        <w:ind w:left="372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DE FUNCIONAMENT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) RECURSOS HUMANOS DA ENTIDA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110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profissional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úmero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Administrativ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; Citar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s: Quantos 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regulamentação dos mesmos na entidade?    ( )Sim  ( )Nã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contrato de voluntariado?   ( )Sim  ( )Não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" w:leader="none"/>
        </w:tabs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2" w:leader="none"/>
        </w:tabs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2" w:leader="none"/>
        </w:tabs>
        <w:autoSpaceDE w:val="false"/>
        <w:spacing w:lineRule="atLeast" w:line="360"/>
        <w:ind w:left="372" w:hanging="360"/>
        <w:jc w:val="both"/>
        <w:textAlignment w:val="baseline"/>
        <w:rPr/>
      </w:pPr>
      <w:r>
        <w:rPr/>
        <w:t>PATRIMÔNIO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óvel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gad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ópr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dido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equad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s: ( ) sim ( ) nã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nstruída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o o equipamento seja inadequado fazer um relato acerca da situ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2" w:leader="none"/>
        </w:tabs>
        <w:autoSpaceDE w:val="false"/>
        <w:spacing w:lineRule="atLeast" w:line="360"/>
        <w:ind w:left="372" w:hanging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AS INFORMAÇÕ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recer CORA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issão de Visita                                                   Data: ___/ ___ / ______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____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natura do Conselhei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ssinatura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ssinatura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sz w:val="18"/>
      </w:rPr>
      <w:t>Conselho Municipal de Assistência Social – Rua Cel.Genuíno,421,conj.302 CEP 90010-350 Porto Alegre/RS Fone/Fax 3227 3922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Conselho Municipal de Assistência Social – Rua Cel. Genuíno, 421 conj. 302 – CEP 90010-350 – Porto Alegre/RS  </w:t>
    </w:r>
  </w:p>
  <w:p>
    <w:pPr>
      <w:pStyle w:val="Footer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</w:t>
    </w:r>
    <w:r>
      <w:rPr>
        <w:rFonts w:cs="Arial Narrow" w:ascii="Arial Narrow" w:hAnsi="Arial Narrow"/>
        <w:sz w:val="18"/>
      </w:rPr>
      <w:t>Fone 3227 3922               E-mail – cmas@fasc.prefpoa.com.br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1964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65pt;height:92.45pt" filled="f" o:ole="">
          <v:imagedata r:id="rId2" o:title=""/>
        </v:shape>
        <o:OLEObject Type="Embed" ProgID="" ShapeID="ole_rId1" DrawAspect="Content" ObjectID="_1260321924" r:id="rId1"/>
      </w:object>
    </w:r>
    <w:r>
      <w:rPr/>
      <w:t xml:space="preserve">                      </w:t>
    </w:r>
    <w:r>
      <w:rPr>
        <w:rFonts w:eastAsia="Garamond" w:cs="Garamond" w:ascii="Garamond" w:hAnsi="Garamond"/>
        <w:b/>
        <w:i/>
        <w:sz w:val="44"/>
      </w:rPr>
      <w:t xml:space="preserve">        </w:t>
    </w:r>
    <w:r>
      <w:rPr>
        <w:rFonts w:eastAsia="Garamond" w:cs="Garamond" w:ascii="Garamond" w:hAnsi="Garamond"/>
        <w:b/>
        <w:sz w:val="44"/>
      </w:rPr>
      <w:t xml:space="preserve">     </w:t>
    </w:r>
  </w:p>
  <w:p>
    <w:pPr>
      <w:pStyle w:val="Head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C</w:t>
    </w:r>
    <w:r>
      <w:rPr>
        <w:rFonts w:cs="Arial" w:ascii="Arial" w:hAnsi="Arial"/>
      </w:rPr>
      <w:t>ONSELHO</w:t>
    </w:r>
    <w:r>
      <w:rPr>
        <w:rFonts w:cs="Arial" w:ascii="Arial" w:hAnsi="Arial"/>
        <w:b/>
      </w:rPr>
      <w:t xml:space="preserve"> M</w:t>
    </w:r>
    <w:r>
      <w:rPr>
        <w:rFonts w:cs="Arial" w:ascii="Arial" w:hAnsi="Arial"/>
      </w:rPr>
      <w:t xml:space="preserve">UNICIPAL   </w:t>
    </w:r>
    <w:r>
      <w:rPr/>
      <w:t xml:space="preserve">                                       </w:t>
    </w:r>
    <w:r>
      <w:rPr>
        <w:b/>
        <w:sz w:val="44"/>
        <w:u w:val="single"/>
      </w:rPr>
      <w:t>Anexo X</w:t>
    </w:r>
    <w:r>
      <w:rPr>
        <w:rFonts w:cs="Arial" w:ascii="Arial" w:hAnsi="Arial"/>
      </w:rPr>
      <w:t xml:space="preserve">   Resolução nº 154/2010             </w:t>
    </w:r>
  </w:p>
  <w:p>
    <w:pPr>
      <w:pStyle w:val="Header"/>
      <w:rPr/>
    </w:pPr>
    <w:r>
      <w:rPr>
        <w:rFonts w:cs="Arial" w:ascii="Arial" w:hAnsi="Arial"/>
      </w:rPr>
      <w:t xml:space="preserve">DE </w:t>
    </w:r>
    <w:r>
      <w:rPr>
        <w:rFonts w:cs="Arial" w:ascii="Arial" w:hAnsi="Arial"/>
        <w:b/>
      </w:rPr>
      <w:t>A</w:t>
    </w:r>
    <w:r>
      <w:rPr>
        <w:rFonts w:cs="Arial" w:ascii="Arial" w:hAnsi="Arial"/>
      </w:rPr>
      <w:t xml:space="preserve">SSISTÊNCIA </w:t>
    </w:r>
    <w:r>
      <w:rPr>
        <w:rFonts w:cs="Arial" w:ascii="Arial" w:hAnsi="Arial"/>
        <w:b/>
      </w:rPr>
      <w:t>S</w:t>
    </w:r>
    <w:r>
      <w:rPr>
        <w:rFonts w:cs="Arial" w:ascii="Arial" w:hAnsi="Arial"/>
      </w:rPr>
      <w:t xml:space="preserve">OCIAL      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PORTO ALEGRE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9:00Z</dcterms:created>
  <dc:creator>PMPA</dc:creator>
  <dc:description/>
  <dc:language>en-US</dc:language>
  <cp:lastModifiedBy>ttel</cp:lastModifiedBy>
  <cp:lastPrinted>2010-03-08T16:41:00Z</cp:lastPrinted>
  <dcterms:modified xsi:type="dcterms:W3CDTF">2011-04-29T12:59:00Z</dcterms:modified>
  <cp:revision>2</cp:revision>
  <dc:subject/>
  <dc:title>PARECER DA CRAS TENDO EM VISTA VISITA À ENT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171835</vt:r8>
  </property>
  <property fmtid="{D5CDD505-2E9C-101B-9397-08002B2CF9AE}" pid="3" name="_AuthorEmail">
    <vt:lpwstr>mthomaz@fasc.prefpoa.com.br</vt:lpwstr>
  </property>
  <property fmtid="{D5CDD505-2E9C-101B-9397-08002B2CF9AE}" pid="4" name="_AuthorEmailDisplayName">
    <vt:lpwstr>Miriam Schiller Thomaz</vt:lpwstr>
  </property>
  <property fmtid="{D5CDD505-2E9C-101B-9397-08002B2CF9AE}" pid="5" name="_EmailSubject">
    <vt:lpwstr>Resolução CMAS</vt:lpwstr>
  </property>
  <property fmtid="{D5CDD505-2E9C-101B-9397-08002B2CF9AE}" pid="6" name="_ReviewingToolsShownOnce">
    <vt:lpwstr/>
  </property>
</Properties>
</file>