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96"/>
          <w:szCs w:val="96"/>
        </w:rPr>
      </w:pPr>
      <w:r>
        <w:rPr>
          <w:rFonts w:cs="Garamond Antiqua" w:ascii="Garamond Antiqua" w:hAnsi="Garamond Antiqua"/>
          <w:sz w:val="96"/>
          <w:szCs w:val="96"/>
        </w:rPr>
        <w:t>199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  <w:t>PROJETOS SELECIONAD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Música</w:t>
      </w:r>
      <w:r>
        <w:rPr>
          <w:rFonts w:cs="Arial" w:ascii="Arial" w:hAnsi="Arial"/>
        </w:rPr>
        <w:br/>
        <w:t>Armazém - Paulo Gaiger</w:t>
        <w:br/>
        <w:t>Lory F. Band - Deborah Finocchiaro</w:t>
        <w:br/>
        <w:t>Fughetti Luz: O Rock Gaúcho - Gilmar Eitelvein</w:t>
        <w:br/>
        <w:t>O Trio de Madeiras - Alpha Produções Artísticas</w:t>
        <w:br/>
        <w:t>Produção1º CD de Zé Caradípia - José Luiz Fernandes</w:t>
        <w:br/>
        <w:t>XVI Seminário Internacional de Violão - Instituto de Música Palestrina</w:t>
        <w:br/>
        <w:t>Brasileirices - Suzana Vieira Ferreira</w:t>
        <w:br/>
        <w:t>Caverá: Relançamento/CD - Elisabeth Jaeger</w:t>
        <w:br/>
        <w:t>Ao Sul/CD - Dúnia Elias Carneiro</w:t>
        <w:br/>
        <w:t>Mandrialis em Papo Firme - Pedro Sphor</w:t>
        <w:br/>
        <w:t>Show África Brasil - José Gonçalves Peixoto da Silva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Teatro</w:t>
      </w:r>
      <w:r>
        <w:rPr>
          <w:rFonts w:cs="Arial" w:ascii="Arial" w:hAnsi="Arial"/>
        </w:rPr>
        <w:br/>
        <w:t>1941:Trilogia Perversa de Ivo Bender - Décio Antunes Ribeiro</w:t>
        <w:br/>
        <w:t>Bric à Brac da Vida - Elena Quintana de Oliveira</w:t>
        <w:br/>
        <w:t>A Escova de Dentes - Ramiro Bicca da Silveira</w:t>
        <w:br/>
        <w:t>O Reizinho Mandão - Cristiane Lopes</w:t>
        <w:br/>
        <w:t>Histórias da Carrocinha - Mário de Balentti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Danç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Espetáculo 4º Mundo - Homero Volino Correa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Cinema</w:t>
      </w:r>
      <w:r>
        <w:rPr>
          <w:rFonts w:cs="Arial" w:ascii="Arial" w:hAnsi="Arial"/>
        </w:rPr>
        <w:br/>
        <w:t>Bola de Fogo - Sur Real Produções Ltda.</w:t>
        <w:br/>
        <w:t>Nós - Fabiano Grendene de Souza</w:t>
        <w:br/>
        <w:t>Harmonia - Cícero Aragon dos Santos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Vídeo</w:t>
      </w:r>
      <w:r>
        <w:rPr>
          <w:rFonts w:cs="Arial" w:ascii="Arial" w:hAnsi="Arial"/>
        </w:rPr>
        <w:br/>
        <w:t>Nomadismo Urbano - Claudia Turra Magni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Fotografia</w:t>
      </w:r>
      <w:r>
        <w:rPr>
          <w:rFonts w:cs="Arial" w:ascii="Arial" w:hAnsi="Arial"/>
        </w:rPr>
        <w:br/>
        <w:t>20 Anos de Fotografia - Luiz Eduardo Achutti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Artes Plásticas</w:t>
      </w:r>
      <w:r>
        <w:rPr>
          <w:rFonts w:cs="Arial" w:ascii="Arial" w:hAnsi="Arial"/>
        </w:rPr>
        <w:br/>
        <w:t>Escultura, Instalação e Objeto - Gaudêncio C. Fidélis</w:t>
        <w:br/>
        <w:t>Arte Construtora Ilha da Pólvora - Élcio Rossini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Artesanato</w:t>
      </w:r>
      <w:r>
        <w:rPr>
          <w:rFonts w:cs="Arial" w:ascii="Arial" w:hAnsi="Arial"/>
        </w:rPr>
        <w:br/>
        <w:t>Reciclagem: A Arte da Transformação - Iara Henriques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Literatura</w:t>
      </w:r>
      <w:r>
        <w:rPr>
          <w:rFonts w:cs="Arial" w:ascii="Arial" w:hAnsi="Arial"/>
        </w:rPr>
        <w:br/>
        <w:t>Entre Quatro Paredes - Jaime Lerner</w:t>
        <w:br/>
        <w:t>Estranha Camaradagem - Denise Portela de Azambuja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Memória</w:t>
      </w:r>
      <w:r>
        <w:rPr>
          <w:rFonts w:cs="Arial" w:ascii="Arial" w:hAnsi="Arial"/>
        </w:rPr>
        <w:br/>
        <w:t>Organização do Acervo da Capela Positivista - Elisabete da Costa Leal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Folclor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Educação Cultura e Capoeira - Clésio A Teixeira Cardoso</w:t>
      </w:r>
    </w:p>
    <w:p>
      <w:pPr>
        <w:pStyle w:val="Heading"/>
        <w:tabs>
          <w:tab w:val="left" w:pos="709" w:leader="none"/>
          <w:tab w:val="left" w:pos="4914" w:leader="none"/>
        </w:tabs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330"/>
      <w:pgMar w:left="1418" w:right="1134" w:gutter="0" w:header="12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center"/>
      <w:rPr/>
    </w:pPr>
    <w:r>
      <w:rPr/>
      <w:drawing>
        <wp:inline distT="0" distB="0" distL="0" distR="0">
          <wp:extent cx="5294630" cy="549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29630" cy="1009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31215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pt;height:79.4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31215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Times New Roman" w:hAnsi="Times New Roman" w:cs="Times New Roman"/>
      <w:b/>
      <w:i/>
      <w:caps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51" w:hanging="0"/>
      <w:outlineLvl w:val="8"/>
    </w:pPr>
    <w:rPr>
      <w:rFonts w:ascii="Tahoma" w:hAnsi="Tahoma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entury Gothic" w:hAnsi="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60"/>
      <w:ind w:left="308" w:hanging="15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60"/>
      <w:ind w:left="154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26:00Z</dcterms:created>
  <dc:creator>Moreira</dc:creator>
  <dc:description/>
  <dc:language>en-US</dc:language>
  <cp:lastModifiedBy>ttel</cp:lastModifiedBy>
  <cp:lastPrinted>2014-03-06T16:48:00Z</cp:lastPrinted>
  <dcterms:modified xsi:type="dcterms:W3CDTF">2014-07-17T17:26:00Z</dcterms:modified>
  <cp:revision>2</cp:revision>
  <dc:subject/>
  <dc:title>De: Fumpro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022099</vt:r8>
  </property>
  <property fmtid="{D5CDD505-2E9C-101B-9397-08002B2CF9AE}" pid="3" name="_AuthorEmail">
    <vt:lpwstr>leticia.vieira@smc.prefpoa.com.br</vt:lpwstr>
  </property>
  <property fmtid="{D5CDD505-2E9C-101B-9397-08002B2CF9AE}" pid="4" name="_AuthorEmailDisplayName">
    <vt:lpwstr>Letícia dos Santos Vieira</vt:lpwstr>
  </property>
  <property fmtid="{D5CDD505-2E9C-101B-9397-08002B2CF9AE}" pid="5" name="_EmailSubject">
    <vt:lpwstr>EDITAL 02 DECIO E FIA</vt:lpwstr>
  </property>
  <property fmtid="{D5CDD505-2E9C-101B-9397-08002B2CF9AE}" pid="6" name="_ReviewingToolsShownOnce">
    <vt:lpwstr/>
  </property>
</Properties>
</file>