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199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zCs w:val="24"/>
        </w:rPr>
      </w:pPr>
      <w:r>
        <w:rPr>
          <w:rStyle w:val="StrongEmphasis"/>
          <w:szCs w:val="24"/>
          <w:shd w:fill="FFFFFF" w:val="clear"/>
        </w:rPr>
        <w:t>Música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br/>
        <w:t>Tango em CD - Vitor Hugo Alves Ramil</w:t>
        <w:br/>
        <w:t>Ramilonga - Vitor Hugo Alves Ramil</w:t>
        <w:br/>
        <w:t>Adriana Marques e Bando Barato pra Cachorro - Adriana M. da Silveira</w:t>
        <w:br/>
        <w:t>Amigos Invisíveis - Mauro Kwitko</w:t>
        <w:br/>
        <w:t>Show Ao Sul - Dunia Elias Carneiro</w:t>
        <w:br/>
        <w:t>Movimento Rock Zona Norte - José Carlos Alves</w:t>
        <w:br/>
        <w:t>O Pago Revisitado - Manoel Santiago Neto</w:t>
        <w:br/>
        <w:t>Pedro Figueiredo: Disco Solo de Música Instrumental - Pedro C. Figueiredo</w:t>
        <w:br/>
        <w:t>Nancy Araújo Canta o Samba de PoA - Nanci Teresinha de Araujo</w:t>
        <w:br/>
        <w:t>Tempo ao Tempo: Gelson Oliveira - Márcio Renato Gobatto</w:t>
        <w:br/>
        <w:t>Porto Alegre Boêmia: Um século de canções - Henrique Mansur Anflor</w:t>
        <w:br/>
        <w:br/>
      </w:r>
      <w:r>
        <w:rPr>
          <w:rStyle w:val="StrongEmphasis"/>
          <w:szCs w:val="24"/>
          <w:shd w:fill="FFFFFF" w:val="clear"/>
        </w:rPr>
        <w:t>Teatro</w:t>
      </w:r>
      <w:r>
        <w:rPr>
          <w:b/>
          <w:bCs/>
          <w:szCs w:val="24"/>
          <w:shd w:fill="FFFFFF" w:val="clear"/>
        </w:rPr>
        <w:br/>
      </w:r>
      <w:r>
        <w:rPr>
          <w:szCs w:val="24"/>
          <w:shd w:fill="FFFFFF" w:val="clear"/>
        </w:rPr>
        <w:t>Oficina Montagem - Gilberto Icle</w:t>
        <w:br/>
        <w:t>Bonecos Gigantes da Cidade - Carlos Mezeck de Sena</w:t>
        <w:br/>
        <w:t>Teatro da Cumplicidade com Philiph Gaulier - Liane Carvalho Venturella</w:t>
        <w:br/>
        <w:t>Com Açúcar, Com Afeto, Até que Caia o Teto - Régius Brandão Ramos</w:t>
        <w:br/>
        <w:t>Ilha Flutuante - Irion Nolasco Rodrigues</w:t>
        <w:br/>
        <w:t>Poetando - Altemir Marques da Silveira</w:t>
        <w:br/>
        <w:t>Biba, Dudu, Molenga e Chorona - Gabinete de Teatro Produções Culturais</w:t>
        <w:br/>
        <w:t>Cia das Histórias - Heloisa Palaoro</w:t>
        <w:br/>
        <w:t>Oficina de Teatro da Grande São José - Hamilton Garcia Leite</w:t>
        <w:br/>
        <w:t>A Morte e a Donzela - Paulo Nunes Flores</w:t>
        <w:br/>
        <w:br/>
      </w:r>
      <w:r>
        <w:rPr>
          <w:rStyle w:val="StrongEmphasis"/>
          <w:szCs w:val="24"/>
          <w:shd w:fill="FFFFFF" w:val="clear"/>
        </w:rPr>
        <w:t>Cinema</w:t>
      </w:r>
      <w:r>
        <w:rPr>
          <w:szCs w:val="24"/>
          <w:shd w:fill="FFFFFF" w:val="clear"/>
        </w:rPr>
        <w:br/>
        <w:t>Angelo Anda Sumido - Casa de Cinema de POA</w:t>
        <w:br/>
        <w:t>O Pulso - Zeppelin Produção de Cinema e TV Ltda.</w:t>
        <w:br/>
        <w:br/>
      </w:r>
      <w:r>
        <w:rPr>
          <w:rStyle w:val="StrongEmphasis"/>
          <w:szCs w:val="24"/>
          <w:shd w:fill="FFFFFF" w:val="clear"/>
        </w:rPr>
        <w:t>Vídeo</w:t>
      </w:r>
      <w:r>
        <w:rPr>
          <w:szCs w:val="24"/>
          <w:shd w:fill="FFFFFF" w:val="clear"/>
        </w:rPr>
        <w:br/>
        <w:t>Série Videográfica: Arqueologia da Fala, do Gesto, da Forma - Maria Henriqueta Satt</w:t>
        <w:br/>
        <w:t>Fomento da Cultura de Vídeo - Cibelo De Grandi</w:t>
        <w:br/>
        <w:br/>
      </w:r>
      <w:r>
        <w:rPr>
          <w:rStyle w:val="StrongEmphasis"/>
          <w:szCs w:val="24"/>
          <w:shd w:fill="FFFFFF" w:val="clear"/>
        </w:rPr>
        <w:t>Artes Plásticas</w:t>
      </w:r>
      <w:r>
        <w:rPr>
          <w:b/>
          <w:bCs/>
          <w:szCs w:val="24"/>
          <w:shd w:fill="FFFFFF" w:val="clear"/>
        </w:rPr>
        <w:br/>
      </w:r>
      <w:r>
        <w:rPr>
          <w:szCs w:val="24"/>
          <w:shd w:fill="FFFFFF" w:val="clear"/>
        </w:rPr>
        <w:t>Arte Gaúcha Contemporânea - Felix Bressan</w:t>
        <w:br/>
        <w:t>Dicionário de Artes Plásticas do RS - Décio Hugo Presser</w:t>
        <w:br/>
        <w:br/>
      </w:r>
      <w:r>
        <w:rPr>
          <w:rStyle w:val="StrongEmphasis"/>
          <w:szCs w:val="24"/>
          <w:shd w:fill="FFFFFF" w:val="clear"/>
        </w:rPr>
        <w:t>Literatura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br/>
        <w:t>O Reino das Cebolas - Cintia Moscovich</w:t>
        <w:br/>
        <w:t>As Meninas da Torre Helsinque - Adriana Lunardi</w:t>
        <w:br/>
        <w:t>Mundo Bizarro - Max Mallmann Pereira</w:t>
        <w:br/>
        <w:t>Amor ao Porto - Isaac Starosta</w:t>
        <w:br/>
        <w:br/>
      </w:r>
      <w:r>
        <w:rPr>
          <w:rStyle w:val="StrongEmphasis"/>
          <w:szCs w:val="24"/>
          <w:shd w:fill="FFFFFF" w:val="clear"/>
        </w:rPr>
        <w:t>Memória</w:t>
      </w:r>
      <w:r>
        <w:rPr>
          <w:szCs w:val="24"/>
          <w:shd w:fill="FFFFFF" w:val="clear"/>
        </w:rPr>
        <w:br/>
        <w:t>Teixeirinha e o Cinema Gaúcho - Miriam de Souza Rossini</w:t>
        <w:br/>
        <w:t>Casa da Roda: a história do abandono na Santa Casa - Nóris Leal</w:t>
      </w:r>
    </w:p>
    <w:p>
      <w:pPr>
        <w:pStyle w:val="NormalWeb"/>
        <w:spacing w:lineRule="auto" w:line="360" w:before="0" w:after="2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7:00Z</dcterms:created>
  <dc:creator>Moreira</dc:creator>
  <dc:description/>
  <dc:language>en-US</dc:language>
  <cp:lastModifiedBy>ttel</cp:lastModifiedBy>
  <cp:lastPrinted>2014-03-06T16:48:00Z</cp:lastPrinted>
  <dcterms:modified xsi:type="dcterms:W3CDTF">2014-07-17T17:27:00Z</dcterms:modified>
  <cp:revision>2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