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Antiqua" w:hAnsi="Garamond Antiqua" w:cs="Garamond Antiqua"/>
          <w:sz w:val="72"/>
          <w:szCs w:val="72"/>
        </w:rPr>
      </w:pPr>
      <w:r>
        <w:rPr>
          <w:rFonts w:cs="Garamond Antiqua" w:ascii="Garamond Antiqua" w:hAnsi="Garamond Antiqua"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72"/>
          <w:szCs w:val="72"/>
        </w:rPr>
      </w:pPr>
      <w:r>
        <w:rPr>
          <w:rFonts w:cs="Garamond Antiqua" w:ascii="Garamond Antiqua" w:hAnsi="Garamond Antiqua"/>
          <w:sz w:val="72"/>
          <w:szCs w:val="7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96"/>
          <w:szCs w:val="96"/>
        </w:rPr>
      </w:pPr>
      <w:r>
        <w:rPr>
          <w:rFonts w:cs="Garamond Antiqua" w:ascii="Garamond Antiqua" w:hAnsi="Garamond Antiqua"/>
          <w:sz w:val="96"/>
          <w:szCs w:val="96"/>
        </w:rPr>
        <w:t>200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  <w:t>PROJETOS SELECIONAD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>
          <w:rFonts w:ascii="Garamond Antiqua" w:hAnsi="Garamond Antiqua" w:cs="Garamond Antiqua"/>
          <w:sz w:val="48"/>
          <w:szCs w:val="48"/>
        </w:rPr>
      </w:pPr>
      <w:r>
        <w:rPr>
          <w:rFonts w:cs="Garamond Antiqua" w:ascii="Garamond Antiqua" w:hAnsi="Garamond Antiqua"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rPr/>
      </w:pPr>
      <w:r>
        <w:rPr/>
      </w:r>
    </w:p>
    <w:p>
      <w:pPr>
        <w:pStyle w:val="NormalWeb"/>
        <w:spacing w:lineRule="auto" w:line="360" w:before="0" w:after="28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Heading"/>
        <w:tabs>
          <w:tab w:val="left" w:pos="709" w:leader="none"/>
          <w:tab w:val="left" w:pos="4914" w:leader="none"/>
        </w:tabs>
        <w:spacing w:lineRule="auto" w:line="360" w:before="0" w:after="120"/>
        <w:jc w:val="lef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Música</w:t>
      </w:r>
      <w:r>
        <w:rPr>
          <w:b w:val="false"/>
          <w:sz w:val="24"/>
          <w:szCs w:val="24"/>
          <w:shd w:fill="FFFFFF" w:val="clear"/>
        </w:rPr>
        <w:br/>
        <w:t>Tempo de Descobertas - Conjunto de Câmara de PoA</w:t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sz w:val="24"/>
          <w:szCs w:val="24"/>
          <w:shd w:fill="FFFFFF" w:val="clear"/>
        </w:rPr>
        <w:br/>
        <w:t>P'al Sur - Eduardo Castañera</w:t>
        <w:br/>
        <w:t>Cantigas - Fábio Augusto Mentz</w:t>
        <w:br/>
        <w:t>Rock às Pampas, Fugetti Luz - Gilmar Eitelvein</w:t>
        <w:br/>
        <w:t>Luciano Zanatta: Composições Escolhidas - Luciano de Souza Zanatta</w:t>
        <w:br/>
        <w:t>Matinas de Natal - Márcia Borges da Fonseca</w:t>
        <w:br/>
        <w:t>Na Batida - Marisa Rotemberg</w:t>
        <w:br/>
        <w:t>Canto Livre, Nos Palcos da Vida - Sérgio Napp</w:t>
        <w:br/>
        <w:t>Maria Vai Com as Outras/CD - Cláudia Lopes Braga</w:t>
        <w:br/>
        <w:t>A Bossa do Samba - Otávio Ricardo de Matos Segala</w:t>
        <w:br/>
        <w:t>Sonetos - Luciane da Costa Cuervo</w:t>
        <w:br/>
        <w:t>Prakrití, A Matéria Ilusória - Aurélio Edler Copês</w:t>
        <w:br/>
        <w:t>Ponteados - César Vinícius de Souza Corrêa</w:t>
        <w:br/>
      </w:r>
      <w:r>
        <w:rPr>
          <w:rStyle w:val="Amarelo"/>
          <w:b/>
          <w:bCs/>
          <w:sz w:val="24"/>
          <w:szCs w:val="24"/>
          <w:shd w:fill="FFFFFF" w:val="clear"/>
        </w:rPr>
        <w:t>Ópera</w:t>
      </w:r>
      <w:r>
        <w:rPr>
          <w:b w:val="false"/>
          <w:bCs w:val="false"/>
          <w:sz w:val="24"/>
          <w:szCs w:val="24"/>
          <w:shd w:fill="FFFFFF" w:val="clear"/>
        </w:rPr>
        <w:br/>
      </w:r>
      <w:r>
        <w:rPr>
          <w:b w:val="false"/>
          <w:sz w:val="24"/>
          <w:szCs w:val="24"/>
          <w:shd w:fill="FFFFFF" w:val="clear"/>
        </w:rPr>
        <w:t>As Sete Caras da Verdade - Nelson Nicolaiewsky</w:t>
        <w:br/>
        <w:br/>
      </w:r>
      <w:r>
        <w:rPr>
          <w:rStyle w:val="StrongEmphasis"/>
          <w:b w:val="false"/>
          <w:sz w:val="24"/>
          <w:szCs w:val="24"/>
          <w:shd w:fill="FFFFFF" w:val="clear"/>
        </w:rPr>
        <w:t>Teatro</w:t>
      </w:r>
      <w:r>
        <w:rPr>
          <w:b w:val="false"/>
          <w:sz w:val="24"/>
          <w:szCs w:val="24"/>
          <w:shd w:fill="FFFFFF" w:val="clear"/>
        </w:rPr>
        <w:br/>
        <w:t>A Escrita de Borges - Alexandre José Vargas da Silva</w:t>
        <w:br/>
        <w:t>Ulisses - Cesarino Terres</w:t>
        <w:br/>
        <w:t>Negrinho do Pastoreio - Hamilton Garcia Leite</w:t>
        <w:br/>
        <w:t>Mal-Criadas - Liane Carvalho Venturela</w:t>
        <w:br/>
        <w:t>La Loba - Luciana Athayde Paz</w:t>
        <w:br/>
        <w:t>Tragikós - Marco Antônio Fronchetti</w:t>
        <w:br/>
        <w:t>Toda Nudez Será Castigada - Ramiro Bicca da Silveira</w:t>
        <w:br/>
        <w:t>Programa de Família - Raquel Eleonora Grabauska</w:t>
        <w:br/>
        <w:t>A Comédia Negra - Renato Campão Teixeira</w:t>
        <w:br/>
        <w:t>1826: Trilogia Perversa - Décio Antunes Ribeiro</w:t>
        <w:br/>
        <w:t>WWW.Prometeu - Fábio Gerhardt Rangel</w:t>
        <w:br/>
        <w:t>Celtas - Moira Beatriz Albornoz Stein</w:t>
        <w:br/>
        <w:t>All That Fall - Robinson Sérgio Sawitzki</w:t>
        <w:br/>
        <w:t>A Pior Peça de Teatro do Mundo - Rodrigo Martins Ruiz</w:t>
        <w:br/>
        <w:br/>
      </w:r>
      <w:r>
        <w:rPr>
          <w:rStyle w:val="StrongEmphasis"/>
          <w:b w:val="false"/>
          <w:sz w:val="24"/>
          <w:szCs w:val="24"/>
          <w:shd w:fill="FFFFFF" w:val="clear"/>
        </w:rPr>
        <w:t>Dança</w:t>
      </w:r>
      <w:r>
        <w:rPr>
          <w:b w:val="false"/>
          <w:sz w:val="24"/>
          <w:szCs w:val="24"/>
          <w:shd w:fill="FFFFFF" w:val="clear"/>
        </w:rPr>
        <w:br/>
        <w:t>Condança, Anais - Maria Walesca Van Helden</w:t>
        <w:br/>
        <w:t>Lixo, Lixo Severino - Eduardo Panitz Severino</w:t>
        <w:br/>
        <w:br/>
      </w:r>
      <w:r>
        <w:rPr>
          <w:rStyle w:val="StrongEmphasis"/>
          <w:b w:val="false"/>
          <w:sz w:val="24"/>
          <w:szCs w:val="24"/>
          <w:shd w:fill="FFFFFF" w:val="clear"/>
        </w:rPr>
        <w:t>Cinema</w:t>
      </w:r>
      <w:r>
        <w:rPr>
          <w:b w:val="false"/>
          <w:sz w:val="24"/>
          <w:szCs w:val="24"/>
          <w:shd w:fill="FFFFFF" w:val="clear"/>
        </w:rPr>
        <w:br/>
        <w:t>O Vaga-Lume - Iara Noemi Fernandes dos Santos</w:t>
        <w:br/>
        <w:t>Miopia - Muriel Paraboni</w:t>
        <w:br/>
        <w:t>A Vingança de Kaligara - Ulisses Pimentel</w:t>
        <w:br/>
        <w:t>Docinhos - Carlos Frederico d'Avila Pinto</w:t>
        <w:br/>
        <w:t>A Mãe Monstro - Cristiane Scheffer Reque</w:t>
        <w:br/>
        <w:br/>
      </w:r>
      <w:r>
        <w:rPr>
          <w:rStyle w:val="StrongEmphasis"/>
          <w:b w:val="false"/>
          <w:sz w:val="24"/>
          <w:szCs w:val="24"/>
          <w:shd w:fill="FFFFFF" w:val="clear"/>
        </w:rPr>
        <w:t>Vídeo</w:t>
      </w:r>
      <w:r>
        <w:rPr>
          <w:b w:val="false"/>
          <w:sz w:val="24"/>
          <w:szCs w:val="24"/>
          <w:shd w:fill="FFFFFF" w:val="clear"/>
        </w:rPr>
        <w:br/>
        <w:t>4 Histórias do Cárcere - Zeppelin Produção de Cinema e TV Ltda.</w:t>
        <w:br/>
        <w:br/>
      </w:r>
      <w:r>
        <w:rPr>
          <w:rStyle w:val="StrongEmphasis"/>
          <w:b w:val="false"/>
          <w:sz w:val="24"/>
          <w:szCs w:val="24"/>
          <w:shd w:fill="FFFFFF" w:val="clear"/>
        </w:rPr>
        <w:t>Fotografia</w:t>
      </w:r>
      <w:r>
        <w:rPr>
          <w:b w:val="false"/>
          <w:sz w:val="24"/>
          <w:szCs w:val="24"/>
          <w:shd w:fill="FFFFFF" w:val="clear"/>
        </w:rPr>
        <w:br/>
        <w:t>Jacob Prudêncio: Uma Visão Estética e Histórica da POA dos anos 30 - Jorge F. Herrman</w:t>
        <w:br/>
        <w:t>Lunara, "Amador", 1900 - Maria Eneida Serrano Levitan</w:t>
        <w:br/>
        <w:t>A 4ª Dimensão ou a Dor e o Êxtase - Adriane Lacerda Vasquez</w:t>
        <w:br/>
        <w:br/>
      </w:r>
      <w:r>
        <w:rPr>
          <w:rStyle w:val="StrongEmphasis"/>
          <w:b w:val="false"/>
          <w:sz w:val="24"/>
          <w:szCs w:val="24"/>
          <w:shd w:fill="FFFFFF" w:val="clear"/>
        </w:rPr>
        <w:t>Literatura</w:t>
      </w:r>
      <w:r>
        <w:rPr>
          <w:b w:val="false"/>
          <w:sz w:val="24"/>
          <w:szCs w:val="24"/>
          <w:shd w:fill="FFFFFF" w:val="clear"/>
        </w:rPr>
        <w:br/>
        <w:t>Livros da Mal - Daniel Galera</w:t>
        <w:br/>
        <w:t>Veroverbo - Clarice Regina Müller</w:t>
        <w:br/>
        <w:t>Zarathustra - Daniel Leandro Emanuel B. de Moraes</w:t>
      </w:r>
    </w:p>
    <w:sectPr>
      <w:headerReference w:type="default" r:id="rId2"/>
      <w:footerReference w:type="default" r:id="rId3"/>
      <w:type w:val="nextPage"/>
      <w:pgSz w:w="11906" w:h="16330"/>
      <w:pgMar w:left="1418" w:right="1134" w:gutter="0" w:header="1276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360" w:hanging="0"/>
      <w:jc w:val="center"/>
      <w:rPr/>
    </w:pPr>
    <w:r>
      <w:rPr/>
      <w:drawing>
        <wp:inline distT="0" distB="0" distL="0" distR="0">
          <wp:extent cx="5294630" cy="5492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549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5929630" cy="1009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9630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831215" cy="862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21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9pt;height:79.45pt;mso-wrap-distance-left:0pt;mso-wrap-distance-right:0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831215" cy="862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21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jc w:val="both"/>
      <w:outlineLvl w:val="5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both"/>
      <w:outlineLvl w:val="7"/>
    </w:pPr>
    <w:rPr>
      <w:rFonts w:ascii="Times New Roman" w:hAnsi="Times New Roman" w:cs="Times New Roman"/>
      <w:b/>
      <w:i/>
      <w:caps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right="51" w:hanging="0"/>
      <w:outlineLvl w:val="8"/>
    </w:pPr>
    <w:rPr>
      <w:rFonts w:ascii="Tahoma" w:hAnsi="Tahoma" w:cs="Times New Roman"/>
      <w:sz w:val="22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A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u w:val="none"/>
    </w:rPr>
  </w:style>
  <w:style w:type="character" w:styleId="WW8Num38z0">
    <w:name w:val="WW8Num38z0"/>
    <w:qFormat/>
    <w:rPr>
      <w:sz w:val="22"/>
    </w:rPr>
  </w:style>
  <w:style w:type="character" w:styleId="WW8Num38z2">
    <w:name w:val="WW8Num38z2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u w:val="none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Amarelo">
    <w:name w:val="amarelo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Century Gothic" w:hAnsi="Century Gothic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pt-PT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60"/>
      <w:ind w:left="308" w:hanging="15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0" w:after="60"/>
      <w:ind w:left="154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35:00Z</dcterms:created>
  <dc:creator>Moreira</dc:creator>
  <dc:description/>
  <dc:language>en-US</dc:language>
  <cp:lastModifiedBy>ttel</cp:lastModifiedBy>
  <cp:lastPrinted>2014-03-06T16:48:00Z</cp:lastPrinted>
  <dcterms:modified xsi:type="dcterms:W3CDTF">2014-07-17T17:35:00Z</dcterms:modified>
  <cp:revision>2</cp:revision>
  <dc:subject/>
  <dc:title>De: Fumpro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022099</vt:r8>
  </property>
  <property fmtid="{D5CDD505-2E9C-101B-9397-08002B2CF9AE}" pid="3" name="_AuthorEmail">
    <vt:lpwstr>leticia.vieira@smc.prefpoa.com.br</vt:lpwstr>
  </property>
  <property fmtid="{D5CDD505-2E9C-101B-9397-08002B2CF9AE}" pid="4" name="_AuthorEmailDisplayName">
    <vt:lpwstr>Letícia dos Santos Vieira</vt:lpwstr>
  </property>
  <property fmtid="{D5CDD505-2E9C-101B-9397-08002B2CF9AE}" pid="5" name="_EmailSubject">
    <vt:lpwstr>EDITAL 02 DECIO E FIA</vt:lpwstr>
  </property>
  <property fmtid="{D5CDD505-2E9C-101B-9397-08002B2CF9AE}" pid="6" name="_ReviewingToolsShownOnce">
    <vt:lpwstr/>
  </property>
</Properties>
</file>