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 Antiqua" w:hAnsi="Garamond Antiqua" w:cs="Garamond Antiqua"/>
          <w:sz w:val="72"/>
          <w:szCs w:val="72"/>
        </w:rPr>
      </w:pPr>
      <w:r>
        <w:rPr>
          <w:rFonts w:cs="Garamond Antiqua" w:ascii="Garamond Antiqua" w:hAnsi="Garamond Antiqua"/>
          <w:sz w:val="72"/>
          <w:szCs w:val="7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rFonts w:ascii="Garamond Antiqua" w:hAnsi="Garamond Antiqua" w:cs="Garamond Antiqua"/>
          <w:sz w:val="72"/>
          <w:szCs w:val="72"/>
        </w:rPr>
      </w:pPr>
      <w:r>
        <w:rPr>
          <w:rFonts w:cs="Garamond Antiqua" w:ascii="Garamond Antiqua" w:hAnsi="Garamond Antiqua"/>
          <w:sz w:val="72"/>
          <w:szCs w:val="7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rFonts w:ascii="Garamond Antiqua" w:hAnsi="Garamond Antiqua" w:cs="Garamond Antiqua"/>
          <w:sz w:val="96"/>
          <w:szCs w:val="96"/>
        </w:rPr>
      </w:pPr>
      <w:r>
        <w:rPr>
          <w:rFonts w:cs="Garamond Antiqua" w:ascii="Garamond Antiqua" w:hAnsi="Garamond Antiqua"/>
          <w:sz w:val="96"/>
          <w:szCs w:val="96"/>
        </w:rPr>
        <w:t>2003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rFonts w:ascii="Garamond Antiqua" w:hAnsi="Garamond Antiqua" w:cs="Garamond Antiqua"/>
          <w:sz w:val="48"/>
          <w:szCs w:val="48"/>
        </w:rPr>
      </w:pPr>
      <w:r>
        <w:rPr>
          <w:rFonts w:cs="Garamond Antiqua" w:ascii="Garamond Antiqua" w:hAnsi="Garamond Antiqua"/>
          <w:sz w:val="48"/>
          <w:szCs w:val="48"/>
        </w:rPr>
        <w:t>PROJETOS SELECIONADO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rFonts w:ascii="Garamond Antiqua" w:hAnsi="Garamond Antiqua" w:cs="Garamond Antiqua"/>
          <w:sz w:val="48"/>
          <w:szCs w:val="48"/>
        </w:rPr>
      </w:pPr>
      <w:r>
        <w:rPr>
          <w:rFonts w:cs="Garamond Antiqua" w:ascii="Garamond Antiqua" w:hAnsi="Garamond Antiqua"/>
          <w:sz w:val="48"/>
          <w:szCs w:val="4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/>
      </w:r>
    </w:p>
    <w:p>
      <w:pPr>
        <w:pStyle w:val="NormalWeb"/>
        <w:spacing w:lineRule="auto" w:line="360" w:before="0" w:after="28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NormalWeb"/>
        <w:spacing w:lineRule="auto" w:line="360" w:before="0" w:after="280"/>
        <w:rPr>
          <w:rFonts w:ascii="Arial" w:hAnsi="Arial" w:cs="Arial"/>
        </w:rPr>
      </w:pPr>
      <w:r>
        <w:rPr>
          <w:rStyle w:val="Amarelo"/>
          <w:rFonts w:cs="Arial" w:ascii="Arial" w:hAnsi="Arial"/>
          <w:b/>
          <w:bCs/>
        </w:rPr>
        <w:t>Música</w:t>
      </w:r>
      <w:r>
        <w:rPr>
          <w:rFonts w:cs="Arial" w:ascii="Arial" w:hAnsi="Arial"/>
        </w:rPr>
        <w:br/>
        <w:t>Caminho dos Engenhos - Alexandre Ferreira Flores</w:t>
        <w:br/>
        <w:t>Suíte Xangri-lá - Antônio Carlos de Menezes P. da Silveira</w:t>
        <w:br/>
        <w:t>A Nova Música Erudita Para Violão - Paulo Bernardo R. Inda</w:t>
        <w:br/>
        <w:t>Universo Barato - Luciano Barcelos de Mello</w:t>
        <w:br/>
        <w:t>Divina Decadência - Marlene Hofmann Goidanich</w:t>
        <w:br/>
        <w:t>Carlinhos Hartlieb: Um risco no céu - Carlos Branco &amp; Cia. Ltda.</w:t>
        <w:br/>
        <w:t>10 anos de Space Rave - Eduardo Borba Meyer Normann</w:t>
        <w:br/>
        <w:t>Mário Falcão Quarteto - Mário Carlos Falcão Pereira</w:t>
        <w:br/>
        <w:t>Instrumental mood - Solon Ferreira Coelho</w:t>
        <w:br/>
        <w:t>Volume I: Ópera Carmela (Ed. completa da obra de José Araújo Vianna) - Ion Fábio Bressan</w:t>
        <w:br/>
        <w:t>Justine - Arzelindo Ferreira Neto</w:t>
      </w:r>
    </w:p>
    <w:p>
      <w:pPr>
        <w:pStyle w:val="NormalWeb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Teatro</w:t>
      </w:r>
      <w:r>
        <w:rPr>
          <w:rFonts w:cs="Arial" w:ascii="Arial" w:hAnsi="Arial"/>
        </w:rPr>
        <w:br/>
        <w:t>Em Busca de Shakespeare: uma abordagem contemporânea Macbeth - Silvia Patrícia Fagundes</w:t>
        <w:br/>
        <w:t>O Amor de Dom Perlimplim com Belisa em seu Jardim - Jessé Moacir Faria de Oliveira</w:t>
        <w:br/>
        <w:t>Travessias - Luciane Panisson</w:t>
        <w:br/>
        <w:t>Max e Milli - Camilo de Lélis Furlin</w:t>
        <w:br/>
        <w:t>Os Meninos do Arsenal - Centro Histórico-Cultural da ISCMPA</w:t>
        <w:br/>
        <w:t>Oficina de Teatro de Rua - Giancarlo Lemos Carlomagno</w:t>
        <w:br/>
        <w:t>Stravaganza 15 anos - Adriane Cecília Pinto Mottola</w:t>
        <w:br/>
        <w:t>Corpo-mente: uma fronteira móvel - Alexandre José Vargas da Silva</w:t>
        <w:br/>
        <w:t>Tribuliço e o guardião da mata - Flávio Souza da Silveira</w:t>
        <w:br/>
        <w:t>Mboitatá Mambembe em Porto Alegre - Hamilton Garcia Leite</w:t>
        <w:br/>
        <w:t>In surto - Jeremias da Silva Lopes</w:t>
        <w:br/>
        <w:t>Cloud nine - Paulo Ricardo Berton</w:t>
        <w:br/>
        <w:t>Hamlet - Vera Lúcia Lopes</w:t>
        <w:br/>
        <w:t>Borboletas de sol de asas magoadas - Evelyn Leiria Ligocki</w:t>
      </w:r>
    </w:p>
    <w:p>
      <w:pPr>
        <w:pStyle w:val="NormalWeb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Dança</w:t>
      </w:r>
      <w:r>
        <w:rPr>
          <w:rFonts w:cs="Arial" w:ascii="Arial" w:hAnsi="Arial"/>
        </w:rPr>
        <w:br/>
        <w:t>Movimento mínimo, movimento máximo - André Mubarack</w:t>
      </w:r>
    </w:p>
    <w:p>
      <w:pPr>
        <w:pStyle w:val="NormalWeb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inema</w:t>
      </w:r>
      <w:r>
        <w:rPr>
          <w:rFonts w:cs="Arial" w:ascii="Arial" w:hAnsi="Arial"/>
        </w:rPr>
        <w:br/>
        <w:t>Intimidade - Camila Gonzatto da Silva</w:t>
        <w:br/>
        <w:t>A Árvore-Casca - Lisandro Luis Lopes dos Santos</w:t>
        <w:br/>
        <w:t>Prato do dia - Rafael Meira de Figueiredo</w:t>
      </w:r>
    </w:p>
    <w:p>
      <w:pPr>
        <w:pStyle w:val="NormalWeb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Vídeo</w:t>
      </w:r>
      <w:r>
        <w:rPr>
          <w:rFonts w:cs="Arial" w:ascii="Arial" w:hAnsi="Arial"/>
        </w:rPr>
        <w:br/>
        <w:t>Ilhas Urbanas - Drops Filmes Ltda</w:t>
        <w:br/>
        <w:t>Half Pipe - Luiz Roque da Costa Silva Filho</w:t>
        <w:br/>
        <w:t>O Gato - Saturnino Antônio da Rocha</w:t>
        <w:br/>
        <w:t>Ação orgânica - Cláudia Vicari Zanatta</w:t>
        <w:br/>
        <w:t>Não feche os olhos para os cegos - Maria Patrícia Francisco</w:t>
      </w:r>
    </w:p>
    <w:p>
      <w:pPr>
        <w:pStyle w:val="NormalWeb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Fotografia</w:t>
      </w:r>
      <w:r>
        <w:rPr>
          <w:rFonts w:cs="Arial" w:ascii="Arial" w:hAnsi="Arial"/>
        </w:rPr>
        <w:br/>
        <w:t>Tempo de Rock e Luz - Fernanda Amaral Chemale</w:t>
        <w:br/>
        <w:t>As estações - Leonardo Melgarejo</w:t>
        <w:br/>
        <w:t>Deslocamentos - Marie Ange Campos Bordas</w:t>
      </w:r>
    </w:p>
    <w:p>
      <w:pPr>
        <w:pStyle w:val="NormalWeb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w:rPr>
          <w:rStyle w:val="StrongEmphasis"/>
          <w:rFonts w:cs="Arial" w:ascii="Arial" w:hAnsi="Arial"/>
        </w:rPr>
        <w:t>Artes Plásticas</w:t>
      </w:r>
      <w:r>
        <w:rPr>
          <w:rFonts w:cs="Arial" w:ascii="Arial" w:hAnsi="Arial"/>
        </w:rPr>
        <w:br/>
        <w:t>Sobreposições urbanas - Elaine Athayde Alves Tedesco</w:t>
        <w:br/>
        <w:t>Cadeiras pra que te quero - Zoravia Augusta Bettiol</w:t>
      </w:r>
    </w:p>
    <w:p>
      <w:pPr>
        <w:pStyle w:val="NormalWeb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280"/>
        <w:rPr/>
      </w:pPr>
      <w:r>
        <w:rPr>
          <w:rStyle w:val="StrongEmphasis"/>
          <w:rFonts w:cs="Arial" w:ascii="Arial" w:hAnsi="Arial"/>
        </w:rPr>
        <w:t>Literatura</w:t>
      </w:r>
      <w:r>
        <w:rPr>
          <w:rFonts w:cs="Arial" w:ascii="Arial" w:hAnsi="Arial"/>
        </w:rPr>
        <w:br/>
        <w:t>Ainda Orangotangos - Paulo Henrique Rocha Scott</w:t>
        <w:br/>
        <w:t>30 Retalhos: a poesia ao alcance dos olhos - Hermes Bernardi Jr.</w:t>
        <w:br/>
        <w:t>Cantigas de Ninar Vento - Gláucia Regina Raposo de Souza</w:t>
        <w:br/>
        <w:t>Magamalabares ou Clube dos Incomparáveis - Marlon Mello de Almeida</w:t>
        <w:br/>
        <w:t>Ambivalência - Muriel Paraboni</w:t>
        <w:br/>
        <w:t>Gatos e ratos - Nicolás Manuel Fano Monastério</w:t>
      </w:r>
    </w:p>
    <w:p>
      <w:pPr>
        <w:pStyle w:val="NormalWeb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Memória</w:t>
      </w:r>
      <w:r>
        <w:rPr>
          <w:rFonts w:cs="Arial" w:ascii="Arial" w:hAnsi="Arial"/>
        </w:rPr>
        <w:br/>
        <w:t>Trem de Volta: Teatro de Equipe - Libretos Comunicação Ltda</w:t>
        <w:br/>
        <w:t>Em busca da Terra da Promissão - Benito Bisso Schmidt</w:t>
        <w:br/>
        <w:t>Torres da Província - Élvio Pereira Vargas</w:t>
        <w:br/>
        <w:t>Memória em ruínas: a Casa Branca - João Alexandre Fontoura Corrêa</w:t>
      </w:r>
    </w:p>
    <w:p>
      <w:pPr>
        <w:pStyle w:val="NormalWeb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280"/>
        <w:rPr/>
      </w:pPr>
      <w:r>
        <w:rPr>
          <w:rStyle w:val="StrongEmphasis"/>
          <w:rFonts w:cs="Arial" w:ascii="Arial" w:hAnsi="Arial"/>
        </w:rPr>
        <w:t>Humanidades</w:t>
      </w:r>
      <w:r>
        <w:rPr>
          <w:rFonts w:cs="Arial" w:ascii="Arial" w:hAnsi="Arial"/>
        </w:rPr>
        <w:br/>
        <w:t>Rádio para Crianças – Raquel Eleonora Grabauska</w:t>
      </w:r>
    </w:p>
    <w:p>
      <w:pPr>
        <w:pStyle w:val="Heading"/>
        <w:tabs>
          <w:tab w:val="left" w:pos="709" w:leader="none"/>
          <w:tab w:val="left" w:pos="4914" w:leader="none"/>
        </w:tabs>
        <w:spacing w:lineRule="auto" w:line="360" w:before="0" w:after="120"/>
        <w:jc w:val="left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330"/>
      <w:pgMar w:left="1418" w:right="1134" w:gutter="0" w:header="1276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aramond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360" w:hanging="0"/>
      <w:jc w:val="center"/>
      <w:rPr/>
    </w:pPr>
    <w:r>
      <w:rPr/>
      <w:drawing>
        <wp:inline distT="0" distB="0" distL="0" distR="0">
          <wp:extent cx="5294630" cy="5492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4630" cy="549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ragraph">
                <wp:posOffset>635</wp:posOffset>
              </wp:positionV>
              <wp:extent cx="5929630" cy="1009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9630" cy="1009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831215" cy="8623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1215" cy="862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9pt;height:79.45pt;mso-wrap-distance-left:0pt;mso-wrap-distance-right:0pt;mso-wrap-distance-top:0pt;mso-wrap-distance-bottom:0pt;margin-top:0.0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831215" cy="8623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1215" cy="862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720"/>
      <w:jc w:val="both"/>
      <w:outlineLvl w:val="5"/>
    </w:pPr>
    <w:rPr>
      <w:rFonts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jc w:val="both"/>
      <w:outlineLvl w:val="7"/>
    </w:pPr>
    <w:rPr>
      <w:rFonts w:ascii="Times New Roman" w:hAnsi="Times New Roman" w:cs="Times New Roman"/>
      <w:b/>
      <w:i/>
      <w:caps/>
      <w:sz w:val="2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right="51" w:hanging="0"/>
      <w:outlineLvl w:val="8"/>
    </w:pPr>
    <w:rPr>
      <w:rFonts w:ascii="Tahoma" w:hAnsi="Tahoma" w:cs="Times New Roman"/>
      <w:sz w:val="22"/>
      <w:u w:val="single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A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u w:val="none"/>
    </w:rPr>
  </w:style>
  <w:style w:type="character" w:styleId="WW8Num38z0">
    <w:name w:val="WW8Num38z0"/>
    <w:qFormat/>
    <w:rPr>
      <w:sz w:val="22"/>
    </w:rPr>
  </w:style>
  <w:style w:type="character" w:styleId="WW8Num38z2">
    <w:name w:val="WW8Num38z2"/>
    <w:qFormat/>
    <w:rPr>
      <w:b/>
      <w:sz w:val="22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u w:val="none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2z0">
    <w:name w:val="WW8Num42z0"/>
    <w:qFormat/>
    <w:rPr/>
  </w:style>
  <w:style w:type="character" w:styleId="WW8NumSt10z0">
    <w:name w:val="WW8NumSt10z0"/>
    <w:qFormat/>
    <w:rPr>
      <w:rFonts w:ascii="Arial" w:hAnsi="Arial" w:cs="Arial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6z0">
    <w:name w:val="WW8NumSt26z0"/>
    <w:qFormat/>
    <w:rPr>
      <w:rFonts w:ascii="Arial" w:hAnsi="Arial" w:cs="Arial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Amarelo">
    <w:name w:val="amarelo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rFonts w:ascii="Century Gothic" w:hAnsi="Century Gothic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pt-PT"/>
    </w:rPr>
  </w:style>
  <w:style w:type="paragraph" w:styleId="Corpodetexto3">
    <w:name w:val="Corpo de texto 3"/>
    <w:basedOn w:val="Normal"/>
    <w:qFormat/>
    <w:pPr>
      <w:jc w:val="both"/>
    </w:pPr>
    <w:rPr>
      <w:rFonts w:cs="Times New Roman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0" w:after="60"/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spacing w:before="0" w:after="60"/>
      <w:ind w:left="308" w:hanging="154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before="0" w:after="60"/>
      <w:ind w:left="154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7:41:00Z</dcterms:created>
  <dc:creator>Moreira</dc:creator>
  <dc:description/>
  <dc:language>en-US</dc:language>
  <cp:lastModifiedBy>ttel</cp:lastModifiedBy>
  <cp:lastPrinted>2014-03-06T16:48:00Z</cp:lastPrinted>
  <dcterms:modified xsi:type="dcterms:W3CDTF">2014-07-17T17:41:00Z</dcterms:modified>
  <cp:revision>2</cp:revision>
  <dc:subject/>
  <dc:title>De: Fumpro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4022099</vt:r8>
  </property>
  <property fmtid="{D5CDD505-2E9C-101B-9397-08002B2CF9AE}" pid="3" name="_AuthorEmail">
    <vt:lpwstr>leticia.vieira@smc.prefpoa.com.br</vt:lpwstr>
  </property>
  <property fmtid="{D5CDD505-2E9C-101B-9397-08002B2CF9AE}" pid="4" name="_AuthorEmailDisplayName">
    <vt:lpwstr>Letícia dos Santos Vieira</vt:lpwstr>
  </property>
  <property fmtid="{D5CDD505-2E9C-101B-9397-08002B2CF9AE}" pid="5" name="_EmailSubject">
    <vt:lpwstr>EDITAL 02 DECIO E FIA</vt:lpwstr>
  </property>
  <property fmtid="{D5CDD505-2E9C-101B-9397-08002B2CF9AE}" pid="6" name="_ReviewingToolsShownOnce">
    <vt:lpwstr/>
  </property>
</Properties>
</file>