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200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artes plásticas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Gabriela Kremer Motta - Entre olhares e leituras: uma abordagem da Bienal do Mercosul</w:t>
        <w:br/>
        <w:t>José Carlos Júlio de Moura - Multidões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audiovisual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Cinematográfica Clube Silêncio Ltda. - Dois Coveiros</w:t>
        <w:br/>
        <w:t>Flávia Seligman - Olhares sobre a cidade: Documentário sobre a arquitetura moderna na Porto Alegre anos 50</w:t>
        <w:br/>
        <w:t>Francisco Rodriguez Antunes - Impressões</w:t>
        <w:br/>
        <w:t>Jaime Abram Lerner - Referendo</w:t>
        <w:br/>
        <w:t>Juliano Santos Verardi - O atirador</w:t>
        <w:br/>
        <w:t>Luiz Alberto Rodrigues - Rolex de Ouro</w:t>
        <w:br/>
        <w:t>Rodrigo John - Propriedades de uma poltrona</w:t>
        <w:br/>
        <w:br/>
      </w:r>
      <w:r>
        <w:rPr>
          <w:rStyle w:val="StrongEmphasis"/>
          <w:rFonts w:cs="Arial" w:ascii="Arial" w:hAnsi="Arial"/>
          <w:color w:val="000000"/>
        </w:rPr>
        <w:t>danç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Alessandra Chemello - Alice</w:t>
        <w:br/>
        <w:t>Cibele Sastre - Projeto Poema (re-conhece o Mário?)</w:t>
        <w:br/>
        <w:t>Paulo André Machado Guimarães - Despidas por seus celibatários</w:t>
        <w:br/>
        <w:t>Róbson Lima Duarte - Chão: a ordem do Xirê</w:t>
        <w:br/>
        <w:t>Sílvia de Rezende Canarim - A casa de Bernarda Alba</w:t>
        <w:br/>
        <w:t>Tatiana Nunes da Rosa - Instruções para abrir o corpo em caso de emergência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fotografi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Fernanda Amaral Chemale - Elefante, cidade, serpente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humanidades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Cláudio de Sá Machado Jr. - Imagens da Sociedade Porto-Alegrense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literatur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Alexandre José Vargas da Silva - Livro de contos: jantar às margens do rio Cocito </w:t>
        <w:br/>
        <w:t>Christian Nectoux David - O Rei e o Camaleão</w:t>
        <w:br/>
        <w:t>Édson Roig Maciel - Publicação do livro de contos "A Herança"</w:t>
        <w:br/>
        <w:t>Leonardo Azevedo Felipe - O Vampiro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literatura/músic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Cláudia Lopes Braga e Cia. Ltda. - CD Palavreio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músic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Carlos Eduardo Gertum Sperb - Arrabalero</w:t>
        <w:br/>
        <w:t>Cássio Fernando da Costa Letona - Em tempo, sem tempo</w:t>
        <w:br/>
        <w:t>Eduardo Prates Yugueros - Velhos amigos do Grupo Status música</w:t>
        <w:br/>
        <w:t>Eduardo Prates Yugueros - Há mais Sul em meu rosto música</w:t>
        <w:br/>
        <w:t>Elisabeth Marques Krieger - A música instrumental de Bethy Krieger</w:t>
        <w:br/>
        <w:t>Norma Gonçalves Cadaval - Norminha Duval</w:t>
        <w:br/>
        <w:t>Roberto Michio Marques Kagami - Solilóquios, colóquios e quiproquós</w:t>
        <w:br/>
        <w:t>Rosani Mury Girardi - Proveitosa prática: original funk</w:t>
        <w:br/>
        <w:t>Tadeu dos Santos Chaves - Os Chaves</w:t>
        <w:br/>
        <w:t>Tenison Luiz Lopes Ramos - CD Yoli: na telha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música/teatro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Deborah Finocchiaro - CD nossas histórias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multidisciplinar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Laura Borsa Cattani - O estranho equívoco de A. Hilzendeger Feltes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teatro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Airton Gonçalves de Oliveira - As lágrimas amargas de Petra Von Kant</w:t>
        <w:br/>
        <w:t>Alexandre José Vargas da Silva - A senhora D</w:t>
        <w:br/>
        <w:t>Carolina Garcia Marques - Encantações de histórias: contos de Andersen</w:t>
        <w:br/>
        <w:t>Daniela Carmona Pereira da Silva - Um giro de estilos</w:t>
        <w:br/>
        <w:t>Jackson Vieira Zambelli - Automákina</w:t>
        <w:br/>
        <w:t>Janaína Kremer da Motta - Estragon e Vladimir em Esperando Godot</w:t>
        <w:br/>
        <w:t>Jessé Moacir Faria Oliveira - Memória do teatro de rua em Porto Alegre</w:t>
        <w:br/>
        <w:t>Ramiro Bicca da Silveira - Mamãe foi para o Alaska: O universo de Sam Shepard</w:t>
        <w:br/>
        <w:t>Viviane Juguero Martins - Canto de cravo e rosa</w:t>
      </w:r>
    </w:p>
    <w:p>
      <w:pPr>
        <w:pStyle w:val="Heading"/>
        <w:tabs>
          <w:tab w:val="left" w:pos="709" w:leader="none"/>
          <w:tab w:val="left" w:pos="4914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9:00Z</dcterms:created>
  <dc:creator>Moreira</dc:creator>
  <dc:description/>
  <dc:language>en-US</dc:language>
  <cp:lastModifiedBy>ttel</cp:lastModifiedBy>
  <cp:lastPrinted>2014-03-06T16:48:00Z</cp:lastPrinted>
  <dcterms:modified xsi:type="dcterms:W3CDTF">2014-07-17T18:13:00Z</dcterms:modified>
  <cp:revision>3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