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Fonts w:cs="Arial" w:ascii="Arial" w:hAnsi="Arial"/>
          <w:color w:val="000000"/>
        </w:rPr>
        <w:t>1/2011 Xama de Duas Faces 3° SALÃO DE ARTE AFROBRASILEIRA DO RS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Paulo César Oliveira Teixeira A ESQUINA MALDIT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Patrícia Avila Ragazzon A FÁBULA INEXISTENTE: ONDE TUDO SE JUSTIFICA E NADA É JUST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Evandro Oliboni Soldatelli A MULHER DO PADEIR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Jorge Luiz Vieira Foques AÍ VEM A COISA!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Ana Lucia Hellmeister AMOR CIGAN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Mara Evanisa Weinreb ARTE E LOUCURA: VIDA SILENCIOSA E MARGINAL - LUIZ GUIDES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Heloisa Helena Salazar Peres ARTE NEGRA DO SUL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Camila Gonzatto e Frederico Pinto LTDA AS AVENTURAS DO AVIÃO VERMELH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Ronald Augusto da Costa CAIR DE COSTAS - POESI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Paulo Bernardo Renault Inda CD O VIOLÃO DE RADAMÉS GNATTALI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André Caruso Guarisse CHRISTINA BALBÃO - RESGATE DE UMA OBR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Márcio Westphalen Burtet DESVI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Gilson Padilha de Vargas DROMEDÁRIO NO ASFALT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Cristiane de Freitas EDIÇÃO COMEMORATIVA DE 5 ANOS DO JORNAL VARANDA CULTURAL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Silvia Susana Wolff EM MEIO A ESTE LUTO EU LUT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Fabiano Bonella Cunha EU E OUTROS EUS - VAGNER CUNH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Iuli Gerbase FÉRIAS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Samuel Costa dos Santos GRAVAÇÃO DO DVD DE SAMUEL COSTA, ENTITULADO DE TUDO UM POUC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Lisandro Santos HOTEL FARRAPOS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Elisa Furtado Fernandes MARIAN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Silvia Abreu Prod. Art. O CORAÇÃO DE UM BOXEADOR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Silvia Patricia Fagundes O FANTÁSTICO CIRCO-TEATRO DE UM HOMEM SÓ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Daniel Salgado Costa O MUNDO EM 4 ELEMENTOS DE DANI COST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Yara Marina Baungarten Bueno O ÚLTIMO HOMEM NA LU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Alecrim Prod. Cult. e Cinematográficas OCIDENTE - MEMÓRIA CULTURAL DE PORTO ALEGRE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Richard Belchior Klipp Burgdurff PAMPA ESQUEMA NOVO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Oficina de Restauro Livro e Arte RESTAURANDO A MEMÓRIA CULTURAL GAÚCH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João Batista Pereira Franco ROSA FRACO É ... BOSSA, SAMBA, ROCK N" ROLL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Renato Duarte Mendonça TEATRO COM GRAÇA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Cristiano Carvalho dos Santos TRAJETÓRIAS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Morgana Kretzmann UNIVERSO BORTOLOTTO - NOSSA VIDA NÃO VALE UM CHEVROLET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Vitor André Rolim Mesquita URBE: ARTE URBANA E CONTEMPORANEIDADE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Julia Ludke VESTIDO COMO PARECE - A BRASILIDADE EM NELSON RODRIGUES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Simone Nogueira Rassalan XAXADOS E PERDIDOS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1 Marcel Citro de Azevedo OUTONOS DE FOGO -CINCO SÉCULOS NO CONTINENTE DO RIO GRANDE</w:t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8:00Z</dcterms:created>
  <dc:creator>Moreira</dc:creator>
  <dc:description/>
  <dc:language>en-US</dc:language>
  <cp:lastModifiedBy>ttel</cp:lastModifiedBy>
  <cp:lastPrinted>2014-03-06T16:48:00Z</cp:lastPrinted>
  <dcterms:modified xsi:type="dcterms:W3CDTF">2014-07-17T18:40:00Z</dcterms:modified>
  <cp:revision>3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