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dital n.º 002/2006 - CMDCA </w:t>
      </w:r>
    </w:p>
    <w:p>
      <w:pPr>
        <w:pStyle w:val="Subtitl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ANUTENÇÃO DE PROGRAMAS EM EXECUÇÃO</w:t>
      </w:r>
    </w:p>
    <w:p>
      <w:pPr>
        <w:pStyle w:val="Subtitl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 Presidente do Conselho Municipal dos Direitos da Criança e do Adolescente - CMDCA, </w:t>
      </w:r>
      <w:r>
        <w:rPr>
          <w:rFonts w:cs="Arial" w:ascii="Arial" w:hAnsi="Arial"/>
          <w:lang w:val="pt-BR"/>
        </w:rPr>
        <w:t>no uso de suas atribuições conferidas pela Lei Municipal n.º 6787/ 91, e em conformidade com o Decreto Municipal n.º 10.076/91, e Decreto Municipal n.º 11.417/96, torna público que se encontram abertas as inscrições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de projetos para recebimento de auxílio financeiro às entidades registradas neste CMDCA, que tenham  programas de atendimento direto à crianças e/ou adolescentes em execução, conforme definido neste edital e especificado nas Normas Complementares e Anexos que o compõem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ab/>
        <w:t xml:space="preserve">A cópia do presente Edital n.º 002/2006-CMDCA, Normas Complementares e seus Anexos, bem como o roteiro para a apresentação dos projetos, poderão ser obtidos na secretaria do </w:t>
      </w:r>
      <w:r>
        <w:rPr>
          <w:rFonts w:cs="Arial" w:ascii="Arial" w:hAnsi="Arial"/>
          <w:b/>
          <w:lang w:val="pt-BR"/>
        </w:rPr>
        <w:t>CMDCA</w:t>
      </w:r>
      <w:r>
        <w:rPr>
          <w:rFonts w:cs="Arial" w:ascii="Arial" w:hAnsi="Arial"/>
          <w:lang w:val="pt-BR"/>
        </w:rPr>
        <w:t>, na Travessa Francisco Leonardo Truda, 40/ 14º andar, conjunto 145, bem como na Internet na página do FUNCRIANÇ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pt-BR"/>
          </w:rPr>
          <w:t>http://www2.portoalegre.rs.gov.br/fundocrianca/</w:t>
        </w:r>
      </w:hyperlink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1. DOS REQUISITOS - </w:t>
      </w:r>
      <w:r>
        <w:rPr>
          <w:rFonts w:cs="Arial" w:ascii="Arial" w:hAnsi="Arial"/>
          <w:lang w:val="pt-BR"/>
        </w:rPr>
        <w:t>Somente poderá candidatar-se ao auxílio financeiro acima referido, a entidade  registrada neste Conselho que cumprir o disposto neste edital e que até a data de sua  publicação: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1.1 esteja em conformidade com </w:t>
      </w:r>
      <w:r>
        <w:rPr>
          <w:rFonts w:cs="Arial" w:ascii="Arial" w:hAnsi="Arial"/>
          <w:b/>
          <w:bCs/>
          <w:sz w:val="24"/>
        </w:rPr>
        <w:t>o PLANO DE TRABALHO 2006</w:t>
      </w:r>
      <w:r>
        <w:rPr>
          <w:rFonts w:cs="Arial" w:ascii="Arial" w:hAnsi="Arial"/>
          <w:sz w:val="24"/>
        </w:rPr>
        <w:t xml:space="preserve">, avaliado pelo CMDCA, não tendo recebido notificação relativa à irregularidade;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2 Tenham programa inscrito no CMDCA,  em execuçã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3 não se encontre inadimplente junto a Secretaria Municipal de Educação - SMED, Fundo Municipal dos Direitos da Criança e do Adolescente - FMDCA e Fundação de Assistência Social e Cidadania – FASC;</w:t>
      </w:r>
    </w:p>
    <w:p>
      <w:pPr>
        <w:pStyle w:val="TextBodyIndent"/>
        <w:ind w:hanging="0"/>
        <w:rPr>
          <w:i/>
          <w:i/>
        </w:rPr>
      </w:pPr>
      <w:r>
        <w:rPr/>
        <w:t xml:space="preserve">1.4 A comprovação de regularização descrita no iten 1.3 deverá ser feita, impreterivelmente, até a data de entrega do projeto na Secretaria do CMDCA; 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1.5 Entrega dos seguintes documentos, em uma via, </w:t>
      </w:r>
      <w:r>
        <w:rPr>
          <w:rFonts w:cs="Arial" w:ascii="Arial" w:hAnsi="Arial"/>
          <w:b/>
          <w:bCs/>
          <w:lang w:val="pt-BR"/>
        </w:rPr>
        <w:t>anexados por projeto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ta de Eleição da atual diretoria (cópia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rtão do CNPJ/SRF atualizado (cópia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querimento dirigido ao CMDCA, assinado pelo representante legal da Entidade (ANEXO I), ou seu procurador devidamente registrado (com procuraç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dos Cadastrais (Anexo II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ojeto para cada programa do atendimento inscrito no CMDCA, conforme o modelo ANEXO III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Lista das crianças e/ou adolescentes atendidas, indicando nome completo e data de nascimento contendo dia, mês e ano, devidamente assinada pelo representante legal da ent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2. DOS RECURSOS FINANCEIROS – </w:t>
      </w:r>
      <w:r>
        <w:rPr>
          <w:rFonts w:cs="Arial" w:ascii="Arial" w:hAnsi="Arial"/>
          <w:lang w:val="pt-BR"/>
        </w:rPr>
        <w:t xml:space="preserve">Os recursos de que trata este edital totalizam </w:t>
      </w:r>
      <w:r>
        <w:rPr>
          <w:rFonts w:cs="Arial" w:ascii="Arial" w:hAnsi="Arial"/>
          <w:b/>
          <w:i/>
          <w:lang w:val="pt-BR"/>
        </w:rPr>
        <w:t>R$ 2.000.000,00 (dois milhões de reais),</w:t>
      </w:r>
      <w:r>
        <w:rPr>
          <w:rFonts w:cs="Arial" w:ascii="Arial" w:hAnsi="Arial"/>
          <w:lang w:val="pt-BR"/>
        </w:rPr>
        <w:t xml:space="preserve"> oriundos do Orçamento da Prefeitura Municipal de Porto Alegre, nas dotações  2302.2062.335043.01.01.00 – SUBVENÇÕES SOCIAIS e 2302.2062.445042.01.00.00 – AUXÍLIOS e serão repassados às entidades selecionadas, através do  Fundo Municipal dos Direitos da Criança  e do Adolescente - FUNCRI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3. DO REPASSE DOS RECURSOS - </w:t>
      </w:r>
      <w:r>
        <w:rPr>
          <w:rFonts w:cs="Arial" w:ascii="Arial" w:hAnsi="Arial"/>
          <w:lang w:val="pt-BR"/>
        </w:rPr>
        <w:t>Os recursos financeiros serão distribuídos no seguintes program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3.1 EDUCAÇÃO INFANTIL</w:t>
      </w:r>
      <w:r>
        <w:rPr>
          <w:rFonts w:cs="Arial" w:ascii="Arial" w:hAnsi="Arial"/>
          <w:lang w:val="pt-BR"/>
        </w:rPr>
        <w:t xml:space="preserve"> –</w:t>
      </w:r>
      <w:r>
        <w:rPr>
          <w:lang w:val="pt-BR"/>
        </w:rPr>
        <w:t xml:space="preserve"> R$ 815.400,00 (oitocentos e quinze mil e quatrocentos reais) sendo:</w:t>
      </w:r>
    </w:p>
    <w:p>
      <w:pPr>
        <w:pStyle w:val="Corpodetexto2"/>
        <w:numPr>
          <w:ilvl w:val="0"/>
          <w:numId w:val="9"/>
        </w:numPr>
        <w:rPr>
          <w:rFonts w:cs="Arial"/>
        </w:rPr>
      </w:pPr>
      <w:r>
        <w:rPr>
          <w:rFonts w:cs="Arial"/>
        </w:rPr>
        <w:t>O valor de R$ 407.700,00 (quatrocentos e sete mil e setecentos reais) divididos, igualmente, entre todas as entidades que tiverem seus projetos aprovados;</w:t>
      </w:r>
    </w:p>
    <w:p>
      <w:pPr>
        <w:pStyle w:val="Corpodetexto2"/>
        <w:numPr>
          <w:ilvl w:val="0"/>
          <w:numId w:val="9"/>
        </w:numPr>
        <w:rPr/>
      </w:pPr>
      <w:r>
        <w:rPr/>
        <w:t>O valor de R$ 407.700,00 (quatrocentos e sete mil e setecentos reais) divididos, proporcionalmente, ao número de crianças e/ou adolescentes atendidos, conforme subitem 1.5 alinea “f”;</w:t>
      </w:r>
    </w:p>
    <w:p>
      <w:pPr>
        <w:pStyle w:val="Corpodetexto2"/>
        <w:rPr/>
      </w:pPr>
      <w:r>
        <w:rPr>
          <w:b/>
          <w:bCs/>
          <w:u w:val="single"/>
        </w:rPr>
        <w:t>3.2 SERVIÇO DE APOIO SÓCIO EDUCATIVO – SASE</w:t>
      </w:r>
      <w:r>
        <w:rPr>
          <w:b/>
          <w:bCs/>
        </w:rPr>
        <w:t xml:space="preserve"> </w:t>
      </w:r>
      <w:r>
        <w:rPr/>
        <w:t>– R$ 468.800,00 (quatrocentos e sessenta e oito mil, oitocentos reais) sendo:</w:t>
      </w:r>
    </w:p>
    <w:p>
      <w:pPr>
        <w:pStyle w:val="Corpodetexto2"/>
        <w:numPr>
          <w:ilvl w:val="0"/>
          <w:numId w:val="6"/>
        </w:numPr>
        <w:rPr>
          <w:rFonts w:cs="Arial"/>
        </w:rPr>
      </w:pPr>
      <w:r>
        <w:rPr>
          <w:rFonts w:cs="Arial"/>
        </w:rPr>
        <w:t>valor de R$ 234.400,00 (duzentos e trinta e quatro mil e quatrocentos reais) divididos, igualmente, entre todas as entidades que tiverem seus projetos aprovados;</w:t>
      </w:r>
    </w:p>
    <w:p>
      <w:pPr>
        <w:pStyle w:val="Corpodetexto2"/>
        <w:numPr>
          <w:ilvl w:val="0"/>
          <w:numId w:val="6"/>
        </w:numPr>
        <w:rPr/>
      </w:pPr>
      <w:r>
        <w:rPr/>
        <w:t xml:space="preserve">O valor de </w:t>
      </w:r>
      <w:r>
        <w:rPr>
          <w:rFonts w:cs="Arial"/>
        </w:rPr>
        <w:t xml:space="preserve">R$ 234.400,00 (duzentos e trinta e quatro mil e quatrocentos reais), </w:t>
      </w:r>
      <w:r>
        <w:rPr/>
        <w:t>divididos, proporcionalmente, ao número de crianças e/ou adolescentes atendidos, conforme subitem 1.5 alinea “f”;</w:t>
      </w:r>
    </w:p>
    <w:p>
      <w:pPr>
        <w:pStyle w:val="Corpodetexto2"/>
        <w:ind w:left="60" w:hanging="0"/>
        <w:rPr/>
      </w:pPr>
      <w:r>
        <w:rPr>
          <w:b/>
          <w:bCs/>
          <w:u w:val="single"/>
        </w:rPr>
        <w:t>3.3 PROGRAMA DE ATENDIMENTO A CRIANÇAS E ADOLESCENTES COM DEFICIÊNCIA – PCDs</w:t>
      </w:r>
      <w:r>
        <w:rPr>
          <w:b/>
          <w:bCs/>
        </w:rPr>
        <w:t xml:space="preserve"> –</w:t>
      </w:r>
      <w:r>
        <w:rPr/>
        <w:t xml:space="preserve"> R$ 254.000,00 (duzentos e cinqüenta e quatro mil reais) sendo:</w:t>
      </w:r>
    </w:p>
    <w:p>
      <w:pPr>
        <w:pStyle w:val="Corpodetex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valor de R$ 127.000,00 (cento e vinte e sete mil reais) divididos, igualmente, entre todas as entidades que tiverem seus projetos aprovados;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O valor de </w:t>
      </w:r>
      <w:r>
        <w:rPr>
          <w:rFonts w:cs="Arial"/>
        </w:rPr>
        <w:t xml:space="preserve">R$ 127.000,00 (cento e vinte e sete mil reais, </w:t>
      </w:r>
      <w:r>
        <w:rPr/>
        <w:t>divididos, proporcionalmente, ao número de crianças e/ou adolescentes atendidos, conforme subitem 1.5 alinea “f”;</w:t>
      </w:r>
    </w:p>
    <w:p>
      <w:pPr>
        <w:pStyle w:val="Corpodetexto2"/>
        <w:ind w:left="60" w:hanging="0"/>
        <w:rPr/>
      </w:pPr>
      <w:r>
        <w:rPr>
          <w:b/>
          <w:bCs/>
          <w:u w:val="single"/>
        </w:rPr>
        <w:t>3.4 REGIME DE ABRIGO E PROTEÇÃO</w:t>
      </w:r>
      <w:r>
        <w:rPr>
          <w:b/>
          <w:bCs/>
        </w:rPr>
        <w:t xml:space="preserve"> </w:t>
      </w:r>
      <w:r>
        <w:rPr/>
        <w:t>– R$  R$ 254.000,00 (duzentos e cinqüenta e quatro mil reais) sendo:</w:t>
      </w:r>
    </w:p>
    <w:p>
      <w:pPr>
        <w:pStyle w:val="Corpodetexto2"/>
        <w:numPr>
          <w:ilvl w:val="0"/>
          <w:numId w:val="7"/>
        </w:numPr>
        <w:rPr>
          <w:rFonts w:cs="Arial"/>
        </w:rPr>
      </w:pPr>
      <w:r>
        <w:rPr>
          <w:rFonts w:cs="Arial"/>
        </w:rPr>
        <w:t>valor de R$ 127.000,00 (cento e vinte e sete mil reais) divididos, igualmente, entre todas as entidades que tiverem seus projetos aprovados;</w:t>
      </w:r>
    </w:p>
    <w:p>
      <w:pPr>
        <w:pStyle w:val="Corpodetexto2"/>
        <w:numPr>
          <w:ilvl w:val="0"/>
          <w:numId w:val="7"/>
        </w:numPr>
        <w:rPr/>
      </w:pPr>
      <w:r>
        <w:rPr/>
        <w:t xml:space="preserve">O valor de </w:t>
      </w:r>
      <w:r>
        <w:rPr>
          <w:rFonts w:cs="Arial"/>
        </w:rPr>
        <w:t xml:space="preserve">R$ 127.000,00 (cento e vinte e sete mil reais, </w:t>
      </w:r>
      <w:r>
        <w:rPr/>
        <w:t>divididos, proporcionalmente, ao número de crianças e/ou adolescentes atendidos, conforme subitem 1.5 alinea “f”;</w:t>
      </w:r>
    </w:p>
    <w:p>
      <w:pPr>
        <w:pStyle w:val="Corpodetexto2"/>
        <w:ind w:left="60" w:hanging="0"/>
        <w:rPr/>
      </w:pPr>
      <w:r>
        <w:rPr>
          <w:b/>
          <w:bCs/>
          <w:u w:val="single"/>
        </w:rPr>
        <w:t>3.5 TRABALHO EDUCATIVO</w:t>
      </w:r>
      <w:r>
        <w:rPr/>
        <w:t xml:space="preserve"> – R$ 207.800,00 (duzentos e sete mil e oitocentos reais ) sendo:</w:t>
      </w:r>
    </w:p>
    <w:p>
      <w:pPr>
        <w:pStyle w:val="Corpodetexto2"/>
        <w:numPr>
          <w:ilvl w:val="0"/>
          <w:numId w:val="3"/>
        </w:numPr>
        <w:rPr>
          <w:rFonts w:cs="Arial"/>
        </w:rPr>
      </w:pPr>
      <w:r>
        <w:rPr>
          <w:rFonts w:cs="Arial"/>
        </w:rPr>
        <w:t>valor de R$ 103.900,00 (cento e três mil e novecentos reais) divididos, igualmente, entre todas as entidades que tiverem seus projetos aprovados;</w:t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O valor de </w:t>
      </w:r>
      <w:r>
        <w:rPr>
          <w:rFonts w:cs="Arial"/>
        </w:rPr>
        <w:t xml:space="preserve">R$ 103.900,00 (cento e três mil e novecentos reais), </w:t>
      </w:r>
      <w:r>
        <w:rPr/>
        <w:t>divididos, proporcionalmente, ao número de crianças e/ou adolescentes atendidos, conforme subitem 1.5 alinea “f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. DA ENTREGA DO PROJETO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Para entrega do projeto e demais documentos relacionados nas Normas Complementares, a entidade deverá endereçar um requerimento à presidenta do CMDCA (</w:t>
      </w:r>
      <w:r>
        <w:rPr>
          <w:rFonts w:cs="Arial" w:ascii="Arial" w:hAnsi="Arial"/>
          <w:i/>
          <w:lang w:val="pt-BR"/>
        </w:rPr>
        <w:t xml:space="preserve">modelo no Anexo I) </w:t>
      </w:r>
      <w:r>
        <w:rPr>
          <w:rFonts w:cs="Arial" w:ascii="Arial" w:hAnsi="Arial"/>
          <w:lang w:val="pt-BR"/>
        </w:rPr>
        <w:t>encaminhando seu PROJETO com a LISTA DAS CRIANÇAS E/OU ADOLESCENTES ATENDIDOS, indicando o nome completo e data de nascimento com dia, mês e ano, devidamente assinados pelo responsável legal da entidade no local e horário abaixo relacionados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4.2 </w:t>
      </w:r>
      <w:r>
        <w:rPr>
          <w:rFonts w:cs="Arial" w:ascii="Arial" w:hAnsi="Arial"/>
          <w:b/>
          <w:lang w:val="pt-BR"/>
        </w:rPr>
        <w:t>O PERÍODO  DE INSCRIÇÕES DE PROJETO:</w:t>
      </w:r>
      <w:r>
        <w:rPr>
          <w:rFonts w:cs="Arial" w:ascii="Arial" w:hAnsi="Arial"/>
          <w:bCs/>
          <w:lang w:val="pt-BR"/>
        </w:rPr>
        <w:t xml:space="preserve"> os projetos deverã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ser entregues na sede do </w:t>
      </w:r>
      <w:r>
        <w:rPr>
          <w:rFonts w:cs="Arial" w:ascii="Arial" w:hAnsi="Arial"/>
          <w:iCs/>
          <w:lang w:val="pt-BR"/>
        </w:rPr>
        <w:t>CMDCA,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  <w:u w:val="single"/>
          <w:lang w:val="pt-BR"/>
        </w:rPr>
        <w:t>na Travessa Francisco Leonardo Truda,40 –14º andar,</w:t>
      </w:r>
      <w:r>
        <w:rPr>
          <w:rFonts w:cs="Arial" w:ascii="Arial" w:hAnsi="Arial"/>
          <w:lang w:val="pt-BR"/>
        </w:rPr>
        <w:t xml:space="preserve"> na </w:t>
      </w:r>
      <w:r>
        <w:rPr>
          <w:rFonts w:cs="Arial" w:ascii="Arial" w:hAnsi="Arial"/>
          <w:i/>
          <w:lang w:val="pt-BR"/>
        </w:rPr>
        <w:t xml:space="preserve">Secretaria </w:t>
      </w:r>
      <w:r>
        <w:rPr>
          <w:rFonts w:cs="Arial" w:ascii="Arial" w:hAnsi="Arial"/>
          <w:lang w:val="pt-BR"/>
        </w:rPr>
        <w:t xml:space="preserve">do Conselho, durante o período da manhã, das 09 horas às 12 horas,  no período da tarde,  das 14 horas até às 18 horas do dia 23 de agosto de 2006. O prazo para as inscrições será encerrado às 18 horas do dia 12 de setembro de 2006,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.3 Não serão recebidos projetos com documentação incompleta, bem como não serão recebidos projetos de entidades inadimplentes, conforme os subitens 1.3 e 1.5 deste Edital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5. DISPOSIÇÕES GERAIS 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1 Os documentos em desacordo com este edital, ainda que entregues e recebidos, não serão considerados para a destinação dos recursos de auxílio financeiro deste Edital, não participando do processo de seleção.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5.2 Os casos omissos serão resolvidos pelo CMDCA, em reunião plenária, em conformidade com o Regimento Interno e a base legal citada no preâmbulo deste edital.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5.3 As entidades que não estiverem com seu registro atualizado, deverão dirigir-se à secretaria do CMDCA , informando as alterações;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 xml:space="preserve">5.4 O prazo de recursos será de 05 (cinco) dias corridos a contar da data da notificação. </w:t>
      </w:r>
    </w:p>
    <w:p>
      <w:pPr>
        <w:pStyle w:val="Normal"/>
        <w:ind w:left="453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o Alegre, 23 de agosto de 2006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uciane Escouto</w:t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a do CMDCA</w:t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ind w:left="180" w:hanging="0"/>
        <w:rPr/>
      </w:pPr>
      <w:r>
        <w:rPr/>
        <w:t>Normas complementares ao Edital n.º 002/2006 CMDC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 ROTEIRO DO PROJETO E ENTREGA DOS DOCUMENTOS</w:t>
      </w:r>
    </w:p>
    <w:p>
      <w:pPr>
        <w:pStyle w:val="TextBodyIndent"/>
        <w:widowControl w:val="false"/>
        <w:suppressAutoHyphens w:val="true"/>
        <w:rPr/>
      </w:pPr>
      <w:r>
        <w:rPr>
          <w:rFonts w:eastAsia="Arial"/>
        </w:rPr>
        <w:t xml:space="preserve"> </w:t>
      </w:r>
      <w:r>
        <w:rPr/>
        <w:t xml:space="preserve">Na  elaboração do projeto com a finalidade de concorrer ao recebimento de recursos financeiros do FUNCRIANÇA,  deverão constar os seguintes itens: </w:t>
      </w:r>
    </w:p>
    <w:p>
      <w:pPr>
        <w:pStyle w:val="TextBodyIndent"/>
        <w:widowControl w:val="false"/>
        <w:suppressAutoHyphens w:val="true"/>
        <w:rPr/>
      </w:pPr>
      <w:r>
        <w:rPr/>
        <w:t>I - DADOS CADASTRAIS da entidade proponente, especificando: CGC; CNPJ; n.º de registro no CMDCA; n.º de registro no CNSS; endereço completo com CEP; nome do Banco, número da agência, n.º da conta corrente; nome completo do representante legal, seu CIC e RG, endereço completo e cargo na   entidade.</w:t>
      </w:r>
    </w:p>
    <w:p>
      <w:pPr>
        <w:pStyle w:val="TextBodyIndent"/>
        <w:widowControl w:val="false"/>
        <w:suppressAutoHyphens w:val="true"/>
        <w:rPr/>
      </w:pPr>
      <w:r>
        <w:rPr/>
        <w:t>II – CRIANÇAS E/OU ADOLESCENTES ATENDIDOS PELA ENTIDADE – com total de atendimentos e uma LISTA com nome completo e data de nascimento com dia, mês e ano.</w:t>
      </w:r>
    </w:p>
    <w:p>
      <w:pPr>
        <w:pStyle w:val="TextBodyIndent"/>
        <w:widowControl w:val="false"/>
        <w:suppressAutoHyphens w:val="true"/>
        <w:rPr/>
      </w:pPr>
      <w:r>
        <w:rPr/>
        <w:t>III – IDENTIFICAÇÃO, JUSTIFICATIVA, OBJETIVOS, METODOLOGIA e AVALIAÇÃO do PROJETO – A identificação do projeto e seus objetivos deverão estar de acordo com os objetivos  propostos no PLANO DE TRABALHO da entidade.</w:t>
      </w:r>
    </w:p>
    <w:p>
      <w:pPr>
        <w:pStyle w:val="Corpodetexto2"/>
        <w:ind w:firstLine="1418"/>
        <w:rPr/>
      </w:pPr>
      <w:r>
        <w:rPr/>
        <w:t xml:space="preserve">IV – As entidades que não mantém convênio com a Secretaria Municipal de Educação – SMED e/ou com a Fundação de Assistência Social e Cidadania -  FASC, devem apresentar, junto com o projeto, cópia: </w:t>
      </w:r>
    </w:p>
    <w:p>
      <w:pPr>
        <w:pStyle w:val="Corpodetexto2"/>
        <w:ind w:firstLine="1418"/>
        <w:rPr/>
      </w:pPr>
      <w:r>
        <w:rPr>
          <w:rFonts w:eastAsia="Arial"/>
        </w:rPr>
        <w:t xml:space="preserve"> </w:t>
      </w:r>
      <w:r>
        <w:rPr/>
        <w:t xml:space="preserve">-    da CND - Certidão Negativa de Débito com o INSS, obtido junto aos Postos de Atendimento do Instituto Nacional de Seguridade Social e no respectivo endereço eletrônico: </w:t>
      </w:r>
      <w:hyperlink r:id="rId3">
        <w:r>
          <w:rPr>
            <w:rStyle w:val="InternetLink"/>
            <w:color w:val="000000"/>
          </w:rPr>
          <w:t>http://www.mpas.gov.br</w:t>
        </w:r>
      </w:hyperlink>
      <w:r>
        <w:rPr/>
        <w:t>.</w:t>
      </w:r>
    </w:p>
    <w:p>
      <w:pPr>
        <w:pStyle w:val="Corpodetexto2"/>
        <w:ind w:firstLine="1418"/>
        <w:rPr/>
      </w:pPr>
      <w:r>
        <w:rPr>
          <w:rFonts w:eastAsia="Arial"/>
        </w:rPr>
        <w:t xml:space="preserve"> </w:t>
      </w:r>
      <w:r>
        <w:rPr/>
        <w:t xml:space="preserve">-    do CRF - Certificado de Regularidade do FGTS (Situação de Regularidade do Empregador) da Caixa Econômica Federal, obtido nas agências da Caixa Federal e no respectivo endereço eletrônico </w:t>
      </w:r>
      <w:hyperlink r:id="rId4">
        <w:r>
          <w:rPr>
            <w:rStyle w:val="InternetLink"/>
            <w:color w:val="000000"/>
          </w:rPr>
          <w:t>http://www.caix.gov.br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2. PLANILHA DE APLICAÇÃO DOS RECURSOS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lang w:val="pt-BR"/>
        </w:rPr>
        <w:t>A entidade poderá aplicar os recursos financeiros recebidos em D</w:t>
      </w:r>
      <w:r>
        <w:rPr>
          <w:rFonts w:cs="Arial" w:ascii="Arial" w:hAnsi="Arial"/>
          <w:u w:val="single"/>
          <w:lang w:val="pt-BR"/>
        </w:rPr>
        <w:t>espesas Correntes e/ou Despesas de Capital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ACORDO COM O PROJETO APROVADO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TextBodyIndent"/>
        <w:widowControl w:val="false"/>
        <w:suppressAutoHyphens w:val="true"/>
        <w:rPr/>
      </w:pPr>
      <w:r>
        <w:rPr/>
        <w:t xml:space="preserve">A Planilha de Aplicação dos Recursos Financeiros, conforme modelo no Anexo VI, bem como o total pretendido, expresso em reais, será composto pelos seguintes itens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 - PAGAMENTO DE PESSOAL E ENCARGOS;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- PAGAMENTO DE SERVIÇOS DE TERCEIRO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 - TARIFAS BANCÁRIAS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 - ALIMENTAÇÃO, LIMPEZA, HIGIENE E  GENEROS NECESSÁRIOS À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 xml:space="preserve">MANUTENÇÃO;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 -MATERIAL DE CONSTRUÇÃO, MATERIAL PARA REFORMAS, MATERIAL   ELÉTRICO E MATERIAL HIDRÁULICO;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. MATERIAL PEDAGÓGICO, DE EXPEDIENTE E DE RECREAÇÃO;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 UTENSÍLIOS E MATERIAL DE ALOJAMENTO, UTENSÍLIOS DE COZINHA,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 xml:space="preserve">TECIDOS, AVIAMENTOS;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8. EQUIPAMENTOS E MATERIAL PERMANEN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A PRESTAÇÃO DE CONTAS </w:t>
      </w:r>
    </w:p>
    <w:p>
      <w:pPr>
        <w:pStyle w:val="Title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sz w:val="24"/>
        </w:rPr>
        <w:t xml:space="preserve">3.1 - A Entidade Beneficiada prestará contas dos recursos recebidos conforme as normas do Fundo Municipal dos Direitos da Criança e do Adolescente – FUNCRIANÇA, de acordo com a legislação já mencionada, tomando como base o </w:t>
      </w:r>
      <w:r>
        <w:rPr>
          <w:rFonts w:cs="Arial" w:ascii="Arial" w:hAnsi="Arial"/>
          <w:b/>
          <w:sz w:val="24"/>
        </w:rPr>
        <w:t>PROJETO APROVADO, O PLANILHA DE APLICAÇÃO DOS RECURSOS FINANCEIROS RECEBIDOS</w:t>
      </w:r>
      <w:r>
        <w:rPr>
          <w:rFonts w:cs="Arial" w:ascii="Arial" w:hAnsi="Arial"/>
          <w:sz w:val="24"/>
        </w:rPr>
        <w:t xml:space="preserve">, partes integrantes do </w:t>
      </w:r>
      <w:r>
        <w:rPr>
          <w:rFonts w:cs="Arial" w:ascii="Arial" w:hAnsi="Arial"/>
          <w:b/>
          <w:sz w:val="24"/>
        </w:rPr>
        <w:t>TERMO DE COMPROMISSO</w:t>
      </w:r>
    </w:p>
    <w:p>
      <w:pPr>
        <w:pStyle w:val="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- Para o recebimento dos recursos financeiros a entidade deve indicar uma conta bancária especifica para este fim e deve estar com saldo zero ou próximo de zero na ocasião do depósito;</w:t>
      </w:r>
    </w:p>
    <w:p>
      <w:pPr>
        <w:pStyle w:val="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- O prazo de aplicação dos recursos financeiros é de trinta dias e inicia a contar da data de depósito  feito pelo FUNCRIANÇA;</w:t>
      </w:r>
    </w:p>
    <w:p>
      <w:pPr>
        <w:pStyle w:val="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- O prazo para a apresentação da prestação de contas é de dez dias após o término do prazo referido no item 3.3.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4536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o Alegre, 23 de agosto de 2006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uciane Escouto</w:t>
      </w:r>
    </w:p>
    <w:p>
      <w:pPr>
        <w:pStyle w:val="Normal"/>
        <w:ind w:left="7359" w:hanging="169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a do CMDCA</w:t>
      </w:r>
    </w:p>
    <w:p>
      <w:pPr>
        <w:pStyle w:val="Title"/>
        <w:ind w:firstLine="1418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do Edital nº 002/2006 – CMDCA</w:t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requeriment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À Exma Senhor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a do Conselho Municipal dos Direitos da Criança e do Adolesc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o Alegre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A___________________________________________________________________________________________________________________________, com sede à _________________________________________________, n.º ___________, CEP _________ - ____, FONE (051) ______________, MICRORREGIÃO ______, CNPJ N.º _________________________________, vem requerer que lhe seja concedido o auxílio financeiro  nos valor de R$ ___________________  (__________________________________________________________________), para viabilizar a execução do programa, atendendo o número de_______(________________________) crianças e adolescentes de acordo com o  Plano de Trabalho, nos termos do</w:t>
      </w:r>
      <w:r>
        <w:rPr>
          <w:b/>
        </w:rPr>
        <w:t xml:space="preserve"> EDITAL N.º 02/2006- CMDC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 xml:space="preserve">Nestes Termos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Pede Deferimen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Porto Alegre, _____ de  ______________ de 2006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____________________________________________________</w:t>
        <w:tab/>
        <w:tab/>
        <w:tab/>
        <w:tab/>
        <w:tab/>
        <w:t>Assinatura do representante legal da entidade mantenedor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 do Edital nº 002/2006 – CMDC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- DADOS CADASTRAIS:</w:t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340"/>
      </w:tblGrid>
      <w:tr>
        <w:trPr>
          <w:trHeight w:val="680" w:hRule="atLeast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pt-BR"/>
              </w:rPr>
              <w:t>Órgão/Ent. Proponente</w:t>
            </w:r>
            <w:r>
              <w:rPr>
                <w:lang w:val="pt-BR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</w:t>
            </w:r>
          </w:p>
        </w:tc>
      </w:tr>
      <w:tr>
        <w:trPr>
          <w:trHeight w:val="680" w:hRule="atLeast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ISTRO NO CMDCA:</w:t>
            </w:r>
          </w:p>
        </w:tc>
      </w:tr>
      <w:tr>
        <w:trPr>
          <w:trHeight w:val="700" w:hRule="atLeast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UA: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BAIRRO::                                              MICROREGIÃO:           CEP: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</w:tr>
      <w:tr>
        <w:trPr>
          <w:trHeight w:val="700" w:hRule="atLeast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FERÊNCIAS BANCÁRIA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:                                                               N.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GÊNCIA:                                                           N.º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 CORRENTE:</w:t>
            </w:r>
          </w:p>
        </w:tc>
      </w:tr>
      <w:tr>
        <w:trPr>
          <w:trHeight w:val="700" w:hRule="atLeast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RESENTANTE LEGAL 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/SRF:                                                          IDENTIDADE N.º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NDEREÇO: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:                                                            BAIRR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P.:                                                                 TELEFONE:</w:t>
            </w:r>
          </w:p>
        </w:tc>
      </w:tr>
      <w:tr>
        <w:trPr>
          <w:trHeight w:val="500" w:hRule="atLeast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  <w:p>
            <w:pPr>
              <w:pStyle w:val="Heading4"/>
              <w:rPr/>
            </w:pPr>
            <w:r>
              <w:rPr/>
              <w:t>II - CRIANÇAS E ADOLESCENTES ATENDIDOS POR PROGRAMAS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PROGRAMAS DE PROTEÇÃO : TOTAL DE ATENDIMENTOS POR PROGRAMA</w:t>
            </w:r>
          </w:p>
        </w:tc>
      </w:tr>
      <w:tr>
        <w:trPr>
          <w:trHeight w:val="454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SASE SERVIÇO DE APOIO SOCIO EDUC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TRABALHO EDUC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ABRIG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PC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OBS.: EM CASO DE APROVAÇÃO DO PROJETO, A CONTA BANCÁRIA DEVERÁ ESTAR ZERADA E SER ESPECIFICA. SE HOUVER MUDANÇA PARA OUTRA CONTA COMUNICAR DE IMEDIATO O FUNDO MUNICIPAL PELO FONE: 3221-2087</w:t>
            </w:r>
          </w:p>
        </w:tc>
      </w:tr>
    </w:tbl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 do Edital nº 002/2006 – CMDCA</w:t>
      </w:r>
    </w:p>
    <w:p>
      <w:pPr>
        <w:pStyle w:val="Legenda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III – IDENTIFICAÇÃO  E JUSTIFICATIVA DO PROJE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JETIVOS: GERAL E ESPECIFICOS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ETODOLOGI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VALIAÇÃO DO PROJETO PELA ENTIDADE: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/>
      </w:pPr>
      <w:r>
        <w:rPr/>
        <w:t>ANEXO IV do Edital nº 002/2006 – CMDCA</w:t>
      </w:r>
    </w:p>
    <w:p>
      <w:pPr>
        <w:pStyle w:val="Title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ILHA DE APLICAÇÃO DE RECURSOS</w:t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dade:______________________________________________________</w:t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1080"/>
      </w:tblGrid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Pagamento de pessoal e en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Pagamento de serviço de tercei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Tarifas bancár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Alimentação, limpeza, higiene e gêneros necessários à    aliment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Material de construção, material para reformas, material elétrico e material hidráu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Material pedagógico, de expediente e de recre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Utensílios e material de alojamento, utensílios de cozinha, tecidos, aviam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EQUIPAMENTOS E MATERIAL PERMAN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33528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6.4pt" to="469.3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le"/>
        <w:tabs>
          <w:tab w:val="clear" w:pos="708"/>
          <w:tab w:val="left" w:pos="7655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to Alegre, _____ de __________ de 2006.</w:t>
      </w:r>
    </w:p>
    <w:p>
      <w:pPr>
        <w:pStyle w:val="Title"/>
        <w:pBdr>
          <w:bottom w:val="single" w:sz="12" w:space="1" w:color="000000"/>
        </w:pBdr>
        <w:tabs>
          <w:tab w:val="clear" w:pos="708"/>
          <w:tab w:val="left" w:pos="7655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pBdr>
          <w:bottom w:val="single" w:sz="12" w:space="1" w:color="000000"/>
        </w:pBdr>
        <w:tabs>
          <w:tab w:val="clear" w:pos="708"/>
          <w:tab w:val="left" w:pos="7655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ssinatura do representante legal</w:t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28905</wp:posOffset>
                </wp:positionV>
                <wp:extent cx="544830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tabs>
                                <w:tab w:val="clear" w:pos="708"/>
                                <w:tab w:val="left" w:pos="76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anco:</w:t>
                            </w:r>
                            <w:r>
                              <w:rPr>
                                <w:sz w:val="22"/>
                              </w:rPr>
                              <w:t xml:space="preserve">_____________________________________________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ód. agência:</w:t>
                            </w:r>
                            <w:r>
                              <w:rPr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708"/>
                                <w:tab w:val="left" w:pos="7655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708"/>
                                <w:tab w:val="left" w:pos="76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onta Corrente nº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708"/>
                                <w:tab w:val="left" w:pos="7655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708"/>
                                <w:tab w:val="left" w:pos="76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ome do Correntista: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92.4pt;mso-wrap-distance-left:9.05pt;mso-wrap-distance-right:9.05pt;mso-wrap-distance-top:0pt;mso-wrap-distance-bottom:0pt;margin-top:10.15pt;mso-position-vertical-relative:text;margin-left:-3pt;mso-position-horizontal-relative:text">
                <v:textbox>
                  <w:txbxContent>
                    <w:p>
                      <w:pPr>
                        <w:pStyle w:val="Title"/>
                        <w:tabs>
                          <w:tab w:val="clear" w:pos="708"/>
                          <w:tab w:val="left" w:pos="765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Banco:</w:t>
                      </w:r>
                      <w:r>
                        <w:rPr>
                          <w:sz w:val="22"/>
                        </w:rPr>
                        <w:t xml:space="preserve">_____________________________________________  </w:t>
                      </w:r>
                      <w:r>
                        <w:rPr>
                          <w:b/>
                          <w:sz w:val="22"/>
                        </w:rPr>
                        <w:t>Cód. agência:</w:t>
                      </w:r>
                      <w:r>
                        <w:rPr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Title"/>
                        <w:tabs>
                          <w:tab w:val="clear" w:pos="708"/>
                          <w:tab w:val="left" w:pos="7655" w:leader="none"/>
                        </w:tabs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itle"/>
                        <w:tabs>
                          <w:tab w:val="clear" w:pos="708"/>
                          <w:tab w:val="left" w:pos="765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Conta Corrente nº</w:t>
                      </w:r>
                      <w:r>
                        <w:rPr>
                          <w:sz w:val="22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Title"/>
                        <w:tabs>
                          <w:tab w:val="clear" w:pos="708"/>
                          <w:tab w:val="left" w:pos="7655" w:leader="none"/>
                        </w:tabs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itle"/>
                        <w:tabs>
                          <w:tab w:val="clear" w:pos="708"/>
                          <w:tab w:val="left" w:pos="765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ome do Correntista: </w:t>
                      </w:r>
                      <w:r>
                        <w:rPr>
                          <w:sz w:val="2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ue por: ________________________________________________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do pelo CMDCA em  ____/____/2006.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elo Conselheiro: ________________________________________________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Conselheiro: ________________________________________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itle"/>
        <w:ind w:right="1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itle"/>
        <w:ind w:right="18" w:hanging="0"/>
        <w:rPr/>
      </w:pPr>
      <w:r>
        <w:rPr>
          <w:rFonts w:cs="Arial" w:ascii="Arial" w:hAnsi="Arial"/>
          <w:b/>
          <w:sz w:val="24"/>
        </w:rPr>
        <w:t>ANEXO IV do Edital n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b/>
          <w:sz w:val="24"/>
        </w:rPr>
        <w:t xml:space="preserve"> 002/2006 – CMDCA</w:t>
      </w:r>
    </w:p>
    <w:p>
      <w:pPr>
        <w:pStyle w:val="Title"/>
        <w:ind w:right="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NS PARA A APLICAÇÃO DOS RECURSOS</w:t>
      </w:r>
    </w:p>
    <w:p>
      <w:pPr>
        <w:pStyle w:val="Title"/>
        <w:tabs>
          <w:tab w:val="clear" w:pos="708"/>
          <w:tab w:val="left" w:pos="7655" w:leader="none"/>
        </w:tabs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ITENS PARA A APLICAÇÃO DOS RECURSOS  - </w:t>
      </w:r>
      <w:r>
        <w:rPr>
          <w:rFonts w:cs="Arial" w:ascii="Arial" w:hAnsi="Arial"/>
          <w:lang w:val="pt-BR"/>
        </w:rPr>
        <w:t xml:space="preserve">Embora  </w:t>
      </w:r>
      <w:r>
        <w:rPr>
          <w:rFonts w:cs="Arial" w:ascii="Arial" w:hAnsi="Arial"/>
          <w:b/>
          <w:i/>
          <w:lang w:val="pt-BR"/>
        </w:rPr>
        <w:t>desnecessário o registro de sua previsão</w:t>
      </w:r>
      <w:r>
        <w:rPr>
          <w:rFonts w:cs="Arial" w:ascii="Arial" w:hAnsi="Arial"/>
          <w:lang w:val="pt-BR"/>
        </w:rPr>
        <w:t xml:space="preserve">   o </w:t>
      </w:r>
      <w:r>
        <w:rPr>
          <w:rFonts w:cs="Arial" w:ascii="Arial" w:hAnsi="Arial"/>
          <w:b/>
          <w:lang w:val="pt-BR"/>
        </w:rPr>
        <w:t>FUNCRIANÇA</w:t>
      </w:r>
      <w:r>
        <w:rPr>
          <w:rFonts w:cs="Arial" w:ascii="Arial" w:hAnsi="Arial"/>
          <w:lang w:val="pt-BR"/>
        </w:rPr>
        <w:t xml:space="preserve">  especifica, com caráter informativo,  cada um dos itens em que poderão ser aplicados os recurs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>Pagamento De Pessoal e Encargos:</w:t>
      </w:r>
      <w:r>
        <w:rPr>
          <w:rFonts w:cs="Arial" w:ascii="Arial" w:hAnsi="Arial"/>
          <w:lang w:val="pt-BR"/>
        </w:rPr>
        <w:t xml:space="preserve"> Somente Folha de Pagamento e obrigações Patronais ( DARF do IRRF; GPS e GFIP do INSS);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>Pagamento de Serviço de Terceiros:</w:t>
      </w:r>
      <w:r>
        <w:rPr>
          <w:rFonts w:cs="Arial" w:ascii="Arial" w:hAnsi="Arial"/>
          <w:lang w:val="pt-BR"/>
        </w:rPr>
        <w:t xml:space="preserve"> CEEE, DMAE, TELEFONIA; fretes; contador e outros profissionais liberais, mão de obra de pedreiro, pintor, eletricista e outros,   monitores e instrutores etc. (no pagamentos dos serviços devem ser recolhidos os tributos incidentes, DARF do IRRF, GPS do INSS e ISSQN do Municípi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>Tarifas Bancárias:</w:t>
      </w:r>
      <w:r>
        <w:rPr>
          <w:rFonts w:cs="Arial" w:ascii="Arial" w:hAnsi="Arial"/>
          <w:lang w:val="pt-BR"/>
        </w:rPr>
        <w:t xml:space="preserve"> manutenção de contas; CPMF; talão de cheque (obrigatoriamente comprovada mediante recibo emitido pelo banc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>Alimentação, Limpeza, Higiene e Gêneros Necessários à Manutenção:</w:t>
      </w:r>
      <w:r>
        <w:rPr>
          <w:rFonts w:cs="Arial" w:ascii="Arial" w:hAnsi="Arial"/>
          <w:lang w:val="pt-BR"/>
        </w:rPr>
        <w:t xml:space="preserve"> gêneros alimentícios,  produtos de limpeza e higiene, reposição de gás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 xml:space="preserve">Material de Construção: </w:t>
      </w:r>
      <w:r>
        <w:rPr>
          <w:rFonts w:cs="Arial" w:ascii="Arial" w:hAnsi="Arial"/>
          <w:lang w:val="pt-BR"/>
        </w:rPr>
        <w:t xml:space="preserve"> material elétrico e hidráulico, tijolo argamassa, portas e janelas, portões, grades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>Material Pedagógico, de Expediente e de Recreação:</w:t>
      </w:r>
      <w:r>
        <w:rPr>
          <w:rFonts w:cs="Arial" w:ascii="Arial" w:hAnsi="Arial"/>
          <w:lang w:val="pt-BR"/>
        </w:rPr>
        <w:t xml:space="preserve"> papéis, lápis, canetas, cartuchos de tinta, argila; livros e cadernos de exercícios, (não incluir as obras literárias ou escolares, livros que serão tombados para  bibliotec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>Utensílios de Cozinha e Material de Alojamento</w:t>
      </w:r>
      <w:r>
        <w:rPr>
          <w:rFonts w:cs="Arial" w:ascii="Arial" w:hAnsi="Arial"/>
          <w:lang w:val="pt-BR"/>
        </w:rPr>
        <w:t>: panelas, caçarolas, canecas, copos, pratos, talheres, tecidos, aventais, uniformes, colchão e colchonetes,  linhas, botões etc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pt-BR"/>
        </w:rPr>
        <w:t>MATERIAL PERMANENTE (bens duráveis):</w:t>
      </w:r>
      <w:r>
        <w:rPr>
          <w:rFonts w:cs="Arial" w:ascii="Arial" w:hAnsi="Arial"/>
          <w:lang w:val="pt-BR"/>
        </w:rPr>
        <w:t xml:space="preserve"> obras literárias ou escolares, CDs de músicas e de programas para computadores, mesas, armários, balcões, eletrodomésticos e aparelhos eletrônicos, brinquedos de praça,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80"/>
        <w:sz w:val="22"/>
        <w:lang w:val="pt-BR"/>
      </w:rPr>
    </w:pPr>
    <w:r>
      <w:object w:dxaOrig="3407" w:dyaOrig="1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9pt;margin-top:-7.65pt;width:90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0700617" r:id="rId1"/>
      </w:object>
    </w:r>
    <w:r>
      <w:rPr>
        <w:rFonts w:cs="Comic Sans MS" w:ascii="Comic Sans MS" w:hAnsi="Comic Sans MS"/>
        <w:b/>
        <w:color w:val="000080"/>
        <w:sz w:val="22"/>
        <w:lang w:val="pt-BR"/>
      </w:rPr>
      <w:t>CONSELHO MUNICIPAL DOS DIREITOS DA CRIANÇA E DO ADOLESCENTE</w:t>
    </w:r>
  </w:p>
  <w:p>
    <w:pPr>
      <w:pStyle w:val="Header"/>
      <w:rPr>
        <w:color w:val="0000FF"/>
        <w:lang w:val="pt-BR"/>
      </w:rPr>
    </w:pPr>
    <w:r>
      <w:rPr>
        <w:color w:val="0000FF"/>
        <w:lang w:val="pt-BR"/>
      </w:rPr>
      <w:t>Travessa Francisco Leonardo Truda, 40/ 14º andar, conjunto 145</w:t>
    </w:r>
  </w:p>
  <w:p>
    <w:pPr>
      <w:pStyle w:val="Header"/>
      <w:rPr/>
    </w:pPr>
    <w:r>
      <w:rPr>
        <w:color w:val="0000FF"/>
        <w:lang w:val="pt-BR"/>
      </w:rPr>
      <w:t>Porto Alegre - RS</w:t>
    </w:r>
    <w:r>
      <w:rPr>
        <w:rFonts w:cs="Comic Sans MS" w:ascii="Comic Sans MS" w:hAnsi="Comic Sans MS"/>
        <w:b/>
        <w:color w:val="0000FF"/>
        <w:lang w:val="pt-BR"/>
      </w:rPr>
      <w:t xml:space="preserve"> </w:t>
    </w:r>
    <w:r>
      <w:rPr>
        <w:color w:val="0000FF"/>
        <w:lang w:val="pt-BR"/>
      </w:rPr>
      <w:t xml:space="preserve">CEP 9000-000 </w:t>
    </w:r>
    <w:r>
      <w:rPr>
        <w:b/>
        <w:color w:val="000080"/>
        <w:lang w:val="pt-BR"/>
      </w:rPr>
      <w:t>FONE: 3221.68.65 – 3286.63.19  FAX : 3286.53.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80" w:hanging="0"/>
      <w:outlineLvl w:val="0"/>
    </w:pPr>
    <w:rPr>
      <w:rFonts w:ascii="Arial" w:hAnsi="Arial" w:eastAsia="Arial Unicode MS" w:cs="Arial"/>
      <w:b/>
      <w:i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outlineLvl w:val="2"/>
    </w:pPr>
    <w:rPr>
      <w:rFonts w:ascii="Arial" w:hAnsi="Arial" w:eastAsia="Arial Unicode MS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left w:val="single" w:sz="6" w:space="9" w:color="000000"/>
        <w:bottom w:val="single" w:sz="6" w:space="16" w:color="000000"/>
        <w:right w:val="single" w:sz="6" w:space="1" w:color="000000"/>
      </w:pBdr>
      <w:suppressAutoHyphens w:val="false"/>
      <w:jc w:val="center"/>
      <w:outlineLvl w:val="3"/>
    </w:pPr>
    <w:rPr>
      <w:rFonts w:ascii="Arial" w:hAnsi="Arial" w:eastAsia="Arial Unicode MS" w:cs="Arial"/>
      <w:b/>
      <w:i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pt-B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pt-BR"/>
    </w:rPr>
  </w:style>
  <w:style w:type="paragraph" w:styleId="TextBody">
    <w:name w:val="Body Text"/>
    <w:basedOn w:val="Normal"/>
    <w:pPr>
      <w:jc w:val="both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firstLine="1418"/>
      <w:jc w:val="both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rtoalegre.rs.gov.br/fundocrianca/" TargetMode="External"/><Relationship Id="rId3" Type="http://schemas.openxmlformats.org/officeDocument/2006/relationships/hyperlink" Target="http://www.mpas.gov.br/" TargetMode="External"/><Relationship Id="rId4" Type="http://schemas.openxmlformats.org/officeDocument/2006/relationships/hyperlink" Target="http://www.caix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31:00Z</dcterms:created>
  <dc:creator>Didy</dc:creator>
  <dc:description/>
  <dc:language>en-US</dc:language>
  <cp:lastModifiedBy>uuse</cp:lastModifiedBy>
  <cp:lastPrinted>2006-08-22T15:15:00Z</cp:lastPrinted>
  <dcterms:modified xsi:type="dcterms:W3CDTF">2006-08-22T18:47:00Z</dcterms:modified>
  <cp:revision>22</cp:revision>
  <dc:subject/>
  <dc:title>Edital 02/2003 - CMDCA</dc:title>
</cp:coreProperties>
</file>