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DECLARAÇÃO DE NÃO EXECUÇÃO DOS SERVIÇOS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FISCAL DE SERVIÇOS ELETRÔNICA - NFSE</w:t>
      </w:r>
    </w:p>
    <w:tbl>
      <w:tblPr>
        <w:tblW w:w="100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7"/>
        <w:gridCol w:w="2695"/>
        <w:gridCol w:w="237"/>
      </w:tblGrid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. IDENTIFICAÇÃO DO PRESTADOR DOs SERVIÇOs (emitente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86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Municip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esentante lega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7"/>
        <w:gridCol w:w="2695"/>
        <w:gridCol w:w="237"/>
      </w:tblGrid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. IDENTIFICAÇÃO DO TOMADOR DOs SERVIÇOs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zão socia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86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Municip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esentante legal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LAÇÃO DE NOTAS FISCAIS DE SERVIÇOS ELETRÔNICAS</w:t>
            </w:r>
          </w:p>
        </w:tc>
      </w:tr>
      <w:tr>
        <w:trPr>
          <w:trHeight w:val="28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e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o / Nº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e verificação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serviço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ISSQ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encher se for caso de duplicidade</w:t>
            </w:r>
          </w:p>
        </w:tc>
      </w:tr>
      <w:tr>
        <w:trPr>
          <w:trHeight w:val="2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e Duplicada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o / Nº)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$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celamen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a Nota Fiscal de Serviços eletrônica - NFSe, seja pelo prestador dos serviços ou pelo Fisco, somente é permitido quando 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não foi prest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incluindo a hipótese de emissão de NFSe em duplicidade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Pa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ção de informaçõ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a NFSe, o emitente deve efetuar a su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titui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 Portal da Nota Legal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O prestador dos serviços deve manter a guarda desta declaração por 5 (cinco) anos ou enquanto não extinto o crédito tributári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ECLARO, SOB AS PENAS DA LEI, QUE OS SERVIÇOS DESCRITOS NAS NOTAS FISCAIS DE SERVIÇOS ELETRÔNICAS NESTE DOCUMENTO IDENTIFICADAS NÃO FORAM EXECUT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93_697795489"/>
            <w:enabled/>
            <w:ddList>
              <w:result w:val="0"/>
              <w:listEntry w:val="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3_697795489"/>
      <w:bookmarkStart w:id="1" w:name="__Fieldmark__93_6977954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94_697795489"/>
            <w:enabled/>
            <w:ddList>
              <w:result w:val="0"/>
              <w:listEntry w:val="         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4_697795489"/>
      <w:bookmarkStart w:id="3" w:name="__Fieldmark__94_69779548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smallCaps/>
          <w:sz w:val="18"/>
          <w:szCs w:val="18"/>
        </w:rPr>
        <w:t>_____________________________________________________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 xml:space="preserve">Assinatura do representante legal do </w:t>
      </w:r>
      <w:r>
        <w:rPr>
          <w:rFonts w:cs="Arial" w:ascii="Arial" w:hAnsi="Arial"/>
          <w:b/>
          <w:bCs/>
          <w:smallCaps/>
          <w:sz w:val="18"/>
          <w:szCs w:val="18"/>
        </w:rPr>
        <w:t>tomador dos serviços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com reconhecimento de firma ou com certificado digital em “pdf”)</w:t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9340</wp:posOffset>
          </wp:positionH>
          <wp:positionV relativeFrom="paragraph">
            <wp:posOffset>-70485</wp:posOffset>
          </wp:positionV>
          <wp:extent cx="1276350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2763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7810</wp:posOffset>
              </wp:positionH>
              <wp:positionV relativeFrom="paragraph">
                <wp:posOffset>54610</wp:posOffset>
              </wp:positionV>
              <wp:extent cx="3124200" cy="53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VISÃO DE RECEITA MOBILIÁRIA - DRM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QUIPE DE FISCALIZAÇÃO DE ISS - EF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1.9pt;mso-wrap-distance-left:9.05pt;mso-wrap-distance-right:9.05pt;mso-wrap-distance-top:0pt;mso-wrap-distance-bottom:0pt;margin-top:4.3pt;mso-position-vertical-relative:text;margin-left:12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VISÃO DE RECEITA MOBILIÁRIA - DRM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QUIPE DE FISCALIZAÇÃO DE ISS - EF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6:00Z</dcterms:created>
  <dc:creator>SMF</dc:creator>
  <dc:description/>
  <cp:keywords/>
  <dc:language>en-US</dc:language>
  <cp:lastModifiedBy>Tarciano José Faleiro de Lima</cp:lastModifiedBy>
  <cp:lastPrinted>2019-08-09T12:57:00Z</cp:lastPrinted>
  <dcterms:modified xsi:type="dcterms:W3CDTF">2021-04-07T14:33:00Z</dcterms:modified>
  <cp:revision>384</cp:revision>
  <dc:subject/>
  <dc:title> </dc:title>
</cp:coreProperties>
</file>