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icina de atuação – Temática Família - Antônio Petri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a Lídia Montei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ré Galarç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anca de Ass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una Lauerman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oline Abre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iéli Saraiva da Silvei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ogo Macie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isa Voge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rnanda Guadagn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briel Aréval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brielli Fernand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lton Quadr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l Collar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ilherme Ner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sica Butl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onardo Baris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onardo Holderba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cimaura Souza Rodrigu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ia Guizz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hanael Cabr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fael Régo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ellen Rosana da Silv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quiria de Fraga Cardos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nicius Ellwang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rpo em movimento - Ivaldo Mendonç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sandro Rivelino O. de Borb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iane Mend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ila Borg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iane Frig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iela Dutra Silvei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ego Estev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ego Fari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ernanda Majorczyk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uli Lacor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aína Fran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siane Acosta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Juliet Castaldello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Karina Sieben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Ketti Cardozo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Lara Sosa Dias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Larissa Gonzalez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Lauren Hartz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guel Sis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ulo Ferreira da Ros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iná Borg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ntando a Cena – Cláudia de Bem 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ne Luz </w:t>
        <w:br/>
        <w:t>Amanda Araújo</w:t>
        <w:br/>
      </w:r>
      <w:r>
        <w:rPr>
          <w:rFonts w:cs="Verdana" w:ascii="Verdana" w:hAnsi="Verdana"/>
          <w:sz w:val="20"/>
          <w:szCs w:val="20"/>
          <w:lang w:eastAsia="pt-BR"/>
        </w:rPr>
        <w:t xml:space="preserve">Ana Paula Szewkies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Betânia Dutr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 xml:space="preserve">Cristiano Adeli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Danizeli Cardos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Diego Esteves</w:t>
      </w:r>
      <w:r>
        <w:rPr>
          <w:rFonts w:cs="Verdana" w:ascii="Verdana" w:hAnsi="Verdana"/>
          <w:sz w:val="20"/>
          <w:szCs w:val="20"/>
        </w:rPr>
        <w:br/>
        <w:t xml:space="preserve">Fernanda Snel </w:t>
        <w:br/>
      </w:r>
      <w:r>
        <w:rPr>
          <w:rFonts w:cs="Verdana" w:ascii="Verdana" w:hAnsi="Verdana"/>
          <w:sz w:val="20"/>
          <w:szCs w:val="20"/>
          <w:lang w:eastAsia="pt-BR"/>
        </w:rPr>
        <w:t>Heloisa Bertol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Igor Ramo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Inês de Castr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Joana Isabel da Silv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João Paulo Sacchett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Leônidas Garcia Soare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Marco Antônio Gomez Pereir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Mariana Terr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eastAsia="pt-BR"/>
        </w:rPr>
        <w:t>Natalia Soldera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Paulo Bolzan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Pedro Flores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Raquel Dermann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Regina Rossi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Roberto Oliveira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Shirley Rosário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Simone Mollerke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Simone Rasslan</w:t>
      </w:r>
    </w:p>
    <w:p>
      <w:pPr>
        <w:pStyle w:val="SemEspaamento"/>
        <w:rPr/>
      </w:pPr>
      <w:r>
        <w:rPr>
          <w:rFonts w:cs="Verdana" w:ascii="Verdana" w:hAnsi="Verdana"/>
          <w:sz w:val="20"/>
          <w:szCs w:val="20"/>
          <w:lang w:eastAsia="pt-BR"/>
        </w:rPr>
        <w:t>Zelia Maria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 depoimento pessoal no trabalho do ator – Hélio Cícer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sandra Souz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xandre Schiavo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reia Spola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aeliz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uno Antun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ntia Ferr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áudia Roch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istiane de Freit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ana Corte Re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anuele Menez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rton E. Sant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rnanda Carvalho Lei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rnanda More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briel de Negreiros Ketz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iovani Raimundo Jardim Lopes 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ão Li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uliana Wolkm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ciana Alcov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ia Bockl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a Azeve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blo Dami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tricia Silvei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tricia Sos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dro Schneider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rlei Karczesk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heuriet Kal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PPUR SI MUOVE</w:t>
      </w:r>
    </w:p>
    <w:p>
      <w:pPr>
        <w:pStyle w:val="NormalWeb"/>
        <w:tabs>
          <w:tab w:val="clear" w:pos="708"/>
          <w:tab w:val="left" w:pos="9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ne Jones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anda Bischoff de Queiroz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ré Macedo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rea Dias de Alencar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iel Gustavo Oliveira Gonçalves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onatan Rosa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borah Finocchiaro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rnanda Giacomini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ffie Lopes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ana Isabel da Silva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Luana Michelotti 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Luiza de Rossi 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arcia Berselli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tricia Preiss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drigo Rocha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smeri Lorenzon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quiria de Fraga Cardos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cessos de Criação Híbrido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gela Francis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una Rodrigues Ketz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uglas Dicke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du Essar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brizio Rodrigu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ura Cremonesi Bortolazz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ívia dos Santos Silv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a Co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a Kerb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hele Batis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ardo Zigomát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drigo Ruiz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lvana Rodrigu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lvia Ram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la Menez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ago Nev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nicius Rosa Barbos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>Cia. Teatro en</w:t>
      </w:r>
      <w:r>
        <w:rPr>
          <w:rFonts w:cs="Verdana" w:ascii="Verdana" w:hAnsi="Verdana"/>
          <w:b/>
          <w:lang w:val="es-CL"/>
        </w:rPr>
        <w:t xml:space="preserve"> </w:t>
      </w:r>
      <w:r>
        <w:rPr>
          <w:rFonts w:cs="Arial" w:ascii="Verdana" w:hAnsi="Verdana"/>
          <w:b/>
          <w:lang w:val="es-CL"/>
        </w:rPr>
        <w:t>el Blanc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Alexandre Antun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 Lúcia Feijó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siano Frag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irèe Pessoa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er Santo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rnanda Basto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le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sela Sparremberge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stavo Rodrigues da Silv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aína Lim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ão Pedro Madurei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ice Rossato Lim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ura Leã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éo Olivei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cia do Cant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a Aguer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site Va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is Ferrei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y Siquei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ni Edson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via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ham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álise e Interpretação de Textos Dramáticos – Luiz Paulo Vasconcellos 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ne Roehrs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árbara Alves Germani 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anca de Assis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udia Rocha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iane Sechinski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iela Proença Guerrieri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izeli Cardos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go Bittencourt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go Farias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er Santos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ana Inês de Castr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elto Rocha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ani Poeta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biola Barret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nanda Moren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nanda Possamai Bastos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briel Aréval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lton Quadros 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nine Rocha Fraga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iane Acosta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liana da Conceição Pint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ine de Bacc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issa Gonzalez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issa Tavares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ena Sanchez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ciana Marcon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rcia do Cant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os Ibias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na Cotica </w:t>
      </w:r>
    </w:p>
    <w:p>
      <w:pPr>
        <w:pStyle w:val="SemEspaamento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Michele Batista </w:t>
      </w:r>
    </w:p>
    <w:p>
      <w:pPr>
        <w:pStyle w:val="SemEspaamento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Monique Revillion </w:t>
      </w:r>
    </w:p>
    <w:p>
      <w:pPr>
        <w:pStyle w:val="SemEspaamento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Nina Eick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hana Homem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blo Damian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ulo Durgante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ulo Roberto Farias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ardo Zigomátic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rigo Monteir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a Campos Velho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sa Centen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dino Rafael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rlei Karczeski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ellen Rosana da Silva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iane Garrido 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a Munho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</w:rPr>
        <w:t>Oficina de Pequenos Hai Kais – Georgette Fadel</w:t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Adriane Mottol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Cândice Moura Lorenzoni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Cristiane Werlang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rnanda Carvalho Lei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raldine de La Mat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o Macie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ívia Dávalos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sz w:val="20"/>
          <w:szCs w:val="20"/>
        </w:rPr>
        <w:t>Lolita Goldschmid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ciana Marcon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os Kligman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ulo Salvetti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faela Casso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ssendo Rodrigu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lvia Ramo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heuriet Kali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vinte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sandra Carvalh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anda Bischopp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a Julia Amara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Fabiola Barret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Francisco Gick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Gustavo Susin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Gutto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  <w:r>
        <w:rPr>
          <w:rFonts w:cs="Arial" w:ascii="Verdana" w:hAnsi="Verdana"/>
          <w:sz w:val="20"/>
          <w:szCs w:val="20"/>
          <w:lang w:val="es-CL"/>
        </w:rPr>
        <w:t>Szuste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Juliana Bassac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Juliet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  <w:r>
        <w:rPr>
          <w:rFonts w:cs="Arial" w:ascii="Verdana" w:hAnsi="Verdana"/>
          <w:sz w:val="20"/>
          <w:szCs w:val="20"/>
          <w:lang w:val="es-CL"/>
        </w:rPr>
        <w:t>Castaldell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blo Canal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po, Criação E Comicidad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iana Serrã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anda Novinski Freit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 Paula Nev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Fuã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iane da Silva Goulart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rice Mora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iane Werlang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iane de Freit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iela Proença Guerrieri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ardo Tole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sa Mach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Gyan Celah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Jeferson Cabra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Jeffie Lop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rdana de Mora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sé Recktenwalt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ine de Bacc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éo Macie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trícia Maciel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i Fernand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4:00Z</dcterms:created>
  <dc:creator>poaemcena</dc:creator>
  <dc:description/>
  <cp:keywords/>
  <dc:language>en-US</dc:language>
  <cp:lastModifiedBy>ttel</cp:lastModifiedBy>
  <dcterms:modified xsi:type="dcterms:W3CDTF">2009-09-02T18:11:00Z</dcterms:modified>
  <cp:revision>3</cp:revision>
  <dc:subject/>
  <dc:title>Oficina de atuação – Temática Família - Antônio Petrin</dc:title>
</cp:coreProperties>
</file>