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62000</wp:posOffset>
                </wp:positionH>
                <wp:positionV relativeFrom="paragraph">
                  <wp:posOffset>15240</wp:posOffset>
                </wp:positionV>
                <wp:extent cx="4953000" cy="82042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82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EPARTAMENTO MUNICIPAL DE PREVIDÊNCIA DOS SERVIDORES PÚBLICOS DO MUNICÍPIO DE PORTO ALEG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ONSELHO DE FISCAL</w:t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pt;margin-top:1.2pt;width:389.95pt;height:64.5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EFEITURA MUNICIPAL DE PORTO ALEGR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DEPARTAMENTO MUNICIPAL DE PREVIDÊNCIA DOS SERVIDORES PÚBLICOS DO MUNICÍPIO DE PORTO ALEGRE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ONSELHO DE FISCAL</w:t>
                      </w:r>
                    </w:p>
                  </w:txbxContent>
                </v:textbox>
                <v:fill o:detectmouseclick="t" type="solid" color2="black"/>
                <v:stroke color="white" weight="25560" joinstyle="miter" endcap="flat"/>
                <w10:wrap type="none"/>
              </v:roundrect>
            </w:pict>
          </mc:Fallback>
        </mc:AlternateContent>
        <w:object w:dxaOrig="1188" w:dyaOrig="10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6.2pt" filled="f" o:ole="">
            <v:imagedata r:id="rId3" o:title=""/>
          </v:shape>
          <o:OLEObject Type="Embed" ProgID="" ShapeID="ole_rId2" DrawAspect="Content" ObjectID="_60114475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</w:rPr>
        <w:t>ATA Nº 01/2005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      CONSELHO FISC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1134"/>
        <w:jc w:val="both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9308" w:leader="none"/>
        </w:tabs>
        <w:jc w:val="both"/>
        <w:rPr/>
      </w:pPr>
      <w:r>
        <w:rPr/>
        <w:t>Aos onze dias do mês de agosto de dois mil e cinco, às 14:30 hs (quatorze horas e trinta minutos) teve início, na sala de reuniões do Previmpa, situado na Rua General Câmara, 230 – 3º andar, a primeira reunião do Conselho Fiscal com os membros que tomaram posse em 09 de agosto de 2005, na Gestão 2005-2007. Essa primeira reunião teve como ponto principal a instalação deste Conselho e eleição dos seus membros – Presidente e Secretário. A reunião foi iniciada pelo Sr. Luiz Fernando Rigotti, Diretor Geral do Previmpa, que deu as boas vindas aos Conselheiros presentes. O mesmo trouxe a informação que o outro Conselho do Previmpa – Conselho de Administração -, tem interesse de uma vez por mês fazer reunião coletiva dos dois Conselhos. O Diretor Rigotti colocou do interesse do Departamento em realizar encontros com Ministério da Previdência e Tribunal de Contas, principalmente na área da Contabilidade. Também informou que o Previmpa tentará  disponibilizar verba aos seus Conselheiros Fiscais para participação de seminários e congressos que tenham relação com o assunto do Conselho Fiscal. Após, foi dada a palavra ao Conselheiro Francisco José Menezes da Silva, a fim de que o mesmo procedesse à instalação do Conselho, tendo em vista ser ele um membro do Conselho anterior. O Conselheiro Francisco iniciou falando da importância de um trabalho independente e transparente, tendo em vista a responsabilidade do Conselho Fiscal em analisar sobre contas, fundos, aplicações deste Departamento, que hoje tem dois regimes de contribuição previdenciária: o regime de repartição simples e o regime de capitalização. A seguir, o Conselheiro Francisco passou à eleição da mesa do Conselho Fiscal. Foi eleito o Sr. Francisco José Menezes da Silva como Presidente e Maria Inês Lottermann Braga como Secretária da Mesa. Como Secretária Executiva ficou Gisele Licks de Farias. Foi distribuído a todos os Conselheiros um “kit” com material relativo ao Previmpa – Regimento Interno do Conselho Fiscal e leis relativas o Previmpa. Ficou definido que será feita a convocação de titulares e suplentes para todas as reuniões. As reuniões serão nas segundas-feiras à tarde. Os Conselheiros terão independência para irem diretamente às áreas do Previmpa para buscarem os esclarecimentos que desejarem. O Presidente Francisco já solicitou que a Secretária solicite à Unidade Contábil do Previmpa material da Contabilidade dos meses  de março/2005 até julho/05. Iniciou-se uma discussão da forma de trabalho do Conselho, mas não ficou definido se haverá Comissões ou não. Consenso que isso será decidido ao longo das atividades. O Presidente Francisco deixou agendada a próxima reunião para o dia 15 de agosto, às 14 horas neste mesmo local. Nada  mais havendo a tratar o Presidente Francisco deu por encerrada a reunião às 16:45. Encerrados os trabalhos foi lavrada a presente Ata que vai assinada pelos presentes.</w:t>
      </w:r>
    </w:p>
    <w:p>
      <w:pPr>
        <w:pStyle w:val="Corpodetexto2"/>
        <w:tabs>
          <w:tab w:val="clear" w:pos="708"/>
          <w:tab w:val="left" w:pos="930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Francisco José Menezes da Silva,</w:t>
        <w:tab/>
        <w:tab/>
        <w:tab/>
        <w:t>Maria Inês Lottermann Braga,</w:t>
      </w:r>
    </w:p>
    <w:p>
      <w:pPr>
        <w:pStyle w:val="Normal"/>
        <w:jc w:val="both"/>
        <w:rPr/>
      </w:pPr>
      <w:r>
        <w:rPr/>
        <w:t>Presidente.</w:t>
        <w:tab/>
        <w:tab/>
        <w:tab/>
        <w:tab/>
        <w:tab/>
        <w:tab/>
        <w:t>Secretária.</w:t>
        <w:tab/>
        <w:t xml:space="preserve">                               </w:t>
        <w:tab/>
        <w:t xml:space="preserve">                            </w:t>
      </w:r>
    </w:p>
    <w:p>
      <w:pPr>
        <w:pStyle w:val="Normal"/>
        <w:ind w:left="6372" w:firstLine="708"/>
        <w:jc w:val="both"/>
        <w:rPr/>
      </w:pPr>
      <w:r>
        <w:rPr/>
        <w:t>Continua na folha 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úlio Cezar Silva da Silva,</w:t>
        <w:tab/>
        <w:tab/>
        <w:tab/>
        <w:tab/>
        <w:t xml:space="preserve">Marco Aurélio Caloy,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Conselheiro.</w:t>
        <w:tab/>
        <w:tab/>
        <w:tab/>
        <w:tab/>
        <w:tab/>
        <w:tab/>
        <w:t>Conselh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da Graça Morés,</w:t>
        <w:tab/>
        <w:tab/>
        <w:tab/>
        <w:tab/>
        <w:t xml:space="preserve">Dione Borges de Carvalho,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Conselheiro.</w:t>
        <w:tab/>
        <w:tab/>
        <w:tab/>
        <w:tab/>
        <w:tab/>
        <w:tab/>
        <w:t>Conselh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nair Lorenzini,</w:t>
        <w:tab/>
        <w:tab/>
        <w:tab/>
        <w:tab/>
        <w:tab/>
        <w:t xml:space="preserve">Mauro José Hidalgo Garcia,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Conselheiro.</w:t>
        <w:tab/>
        <w:tab/>
        <w:tab/>
        <w:tab/>
        <w:tab/>
        <w:tab/>
        <w:t>Conselh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andre Correa,</w:t>
        <w:tab/>
        <w:tab/>
        <w:tab/>
        <w:tab/>
        <w:tab/>
        <w:t xml:space="preserve">Ana Paula Santos Ramos,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Conselheiro.</w:t>
        <w:tab/>
        <w:tab/>
        <w:tab/>
        <w:tab/>
        <w:tab/>
        <w:tab/>
        <w:t>Conselh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ério Santos de Oliveira,</w:t>
        <w:tab/>
        <w:tab/>
        <w:tab/>
        <w:tab/>
        <w:t xml:space="preserve">Rogério dos Santos Colpes,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Conselheiro.</w:t>
        <w:tab/>
        <w:tab/>
        <w:tab/>
        <w:tab/>
        <w:tab/>
        <w:tab/>
        <w:t>Conselheiro.</w:t>
      </w:r>
    </w:p>
    <w:sectPr>
      <w:type w:val="nextPage"/>
      <w:pgSz w:w="11906" w:h="16838"/>
      <w:pgMar w:left="1620" w:right="1134" w:gutter="0" w:header="0" w:top="1134" w:footer="0" w:bottom="992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20:30:00Z</dcterms:created>
  <dc:creator>SME</dc:creator>
  <dc:description/>
  <dc:language>en-US</dc:language>
  <cp:lastModifiedBy>Previmpa</cp:lastModifiedBy>
  <cp:lastPrinted>2005-08-15T11:01:00Z</cp:lastPrinted>
  <dcterms:modified xsi:type="dcterms:W3CDTF">2006-05-04T12:09:00Z</dcterms:modified>
  <cp:revision>3</cp:revision>
  <dc:subject/>
  <dc:title> </dc:title>
</cp:coreProperties>
</file>