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5973811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paragraph">
                  <wp:posOffset>15240</wp:posOffset>
                </wp:positionV>
                <wp:extent cx="4953000" cy="8204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PARTAMENTO MUNICIPAL DE PREVIDÊNCIA DOS SERVIDORES PÚBLICOS DO MUNICÍPIO DE PORTO ALEG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ELHO FISCAL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2pt;width:389.95pt;height:64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PORTO ALEG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PARTAMENTO MUNICIPAL DE PREVIDÊNCIA DOS SERVIDORES PÚBLICOS DO MUNICÍPIO DE PORTO ALEG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ELHO FISCAL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object w:dxaOrig="1188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54.25pt" filled="f" o:ole="">
            <v:imagedata r:id="rId3" o:title=""/>
          </v:shape>
          <o:OLEObject Type="Embed" ProgID="" ShapeID="ole_rId2" DrawAspect="Content" ObjectID="_1583073096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TA Nº 4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</w:t>
        <w:tab/>
        <w:t>CONSELHO FIS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os dezesseis dias do mês de agosto de dois mil e seis, às 14 horas e 30 minutos, na sala 511 do Previmpa, situado na Rua Uruguai, 277, nesta Capital, reuniu-se o Conselho Fiscal deste Departamento, em sua quadragésima reunião ordinária. Constatada a existência de quórum estiveram presentes os conselheiros Francisco José Menezes da Silva, Jocelem Lilja Pires, Genir Seibt do Couto Gripa, Zenair Lorenzini, Rogério dos Santos Colpes, Dione Borges de Carvalho e Margareta Baumgarten. O Senhor Presidente, Sr. Francisco José Menezes da Silva, declarou abertos os trabalhos. A Conselheira Margareta informou sobre as eleições para o CORES - Conselho de Representantes do Sindicato dos Municipários de Porto Alegre, com votação até o dia 17 de agosto. O Conselheiro Rogério Colpes trouxe aos demais conselheiros um informe constante no site da Câmara Municipal de Porto Alegre sobre o convênio entre a Prefeitura e o Hospital Porto Alegre, cujas bases serão revisadas para 2007. Passou-se à leitura da ata da reunião anterior, aprovada sem alterações.  Na seqüência, o grupo deliberou e concordou adiar o ponto de pauta proposto pelo conselheiro Marco Aurélio Caloy, referente à discussão de novo formato de ata, tendo em vista a ausência do mesmo nesta reunião. O Presidente Francisco questionou o Conselheiro Rogério Colpes quanto à busca de informações sobre verba de adiantamento do PREVIMPA. Ele informou que irá contatar o servidor do PREVIMPA, Sr. Marco Aurélio Godoy da Rocha, na próxima sexta-feira para obter tais informações. A conselheira Dione apresentou dados referente ao contrato de prestação de serviços de processamento de dados do PREVIMPA com a Procempa. Esses dados serão incluídos no próximo relatório. Foram entregues para a Conselheira Dione os processos de número 1.018987.06.0, 1.024740.06.3 e 1.052458.05.9, referentes à aquisição de materiais permanente e de consumo, para análise. Foi repassado aos presentes cópia do documento relativo ao Demonstrativo de Resultados da Avaliação Atuarial de 2006 do PREVIMPA, para conhecimento.  Foi também apresentada a resposta do PREVIMPA ao Relatório 03/2006, elaborado pelo Conselho Fiscal.  Ficou decidido que a análise dessa resposta será ponto de pauta da próxima reunião. Definiu-se a próxima reunião para o dia 23 de agosto, às 14 horas, no Previmpa. O Senhor Presidente declarou encerrada a presente reunião às 17 horas e determinou seja lavrada a presente Ata, que, após lida e aprovada, será assinada pelos Conselheir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rancisco José Menezes da Silva,</w:t>
        <w:tab/>
        <w:tab/>
        <w:tab/>
        <w:t>Jocelem Lilja Pires,</w:t>
      </w:r>
    </w:p>
    <w:p>
      <w:pPr>
        <w:pStyle w:val="Normal"/>
        <w:rPr/>
      </w:pPr>
      <w:r>
        <w:rPr/>
        <w:t>Presidente.</w:t>
        <w:tab/>
        <w:tab/>
        <w:tab/>
        <w:tab/>
        <w:tab/>
        <w:tab/>
        <w:t>Secretár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air Lorenzini,</w:t>
        <w:tab/>
        <w:tab/>
        <w:tab/>
        <w:tab/>
        <w:tab/>
        <w:t>Dione Borges de Carvalho,</w:t>
      </w:r>
    </w:p>
    <w:p>
      <w:pPr>
        <w:pStyle w:val="Normal"/>
        <w:rPr/>
      </w:pPr>
      <w:r>
        <w:rPr/>
        <w:t>Conselheira.</w:t>
        <w:tab/>
        <w:tab/>
        <w:tab/>
        <w:tab/>
        <w:tab/>
        <w:tab/>
        <w:t>Conselheira.</w:t>
      </w:r>
    </w:p>
    <w:p>
      <w:pPr>
        <w:pStyle w:val="Footer"/>
        <w:tabs>
          <w:tab w:val="clear" w:pos="4419"/>
          <w:tab w:val="clear" w:pos="8838"/>
          <w:tab w:val="left" w:pos="48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r Seibt do Couto Gripa,</w:t>
        <w:tab/>
        <w:tab/>
        <w:tab/>
        <w:tab/>
        <w:t>Rogério  dos Santos Colpes,</w:t>
      </w:r>
    </w:p>
    <w:p>
      <w:pPr>
        <w:pStyle w:val="Normal"/>
        <w:rPr/>
      </w:pPr>
      <w:r>
        <w:rPr/>
        <w:t>Conselheira.</w:t>
        <w:tab/>
        <w:tab/>
        <w:tab/>
        <w:tab/>
        <w:tab/>
        <w:tab/>
        <w:t>Consel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a Baumgarten,</w:t>
      </w:r>
    </w:p>
    <w:p>
      <w:pPr>
        <w:pStyle w:val="Normal"/>
        <w:rPr/>
      </w:pPr>
      <w:r>
        <w:rPr/>
        <w:t>Conselheira.</w:t>
      </w:r>
    </w:p>
    <w:sectPr>
      <w:type w:val="nextPage"/>
      <w:pgSz w:w="11906" w:h="16838"/>
      <w:pgMar w:left="1979" w:right="1287" w:gutter="0" w:header="0" w:top="1304" w:footer="0" w:bottom="124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22:00Z</dcterms:created>
  <dc:creator>SME</dc:creator>
  <dc:description/>
  <dc:language>en-US</dc:language>
  <cp:lastModifiedBy>Previmpa</cp:lastModifiedBy>
  <cp:lastPrinted>2006-08-23T12:58:00Z</cp:lastPrinted>
  <dcterms:modified xsi:type="dcterms:W3CDTF">2006-08-23T16:05:00Z</dcterms:modified>
  <cp:revision>10</cp:revision>
  <dc:subject/>
  <dc:title> </dc:title>
</cp:coreProperties>
</file>