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_1195973811"/>
      <w:bookmarkEnd w:id="0"/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paragraph">
                  <wp:posOffset>15240</wp:posOffset>
                </wp:positionV>
                <wp:extent cx="4953000" cy="82042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2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PARTAMENTO MUNICIPAL DE PREVIDÊNCIA DOS SERVIDORES PÚBLICOS DO MUNICÍPIO DE PORTO ALEG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SELHO FISCAL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.2pt;width:389.95pt;height:64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PORTO ALEG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PARTAMENTO MUNICIPAL DE PREVIDÊNCIA DOS SERVIDORES PÚBLICOS DO MUNICÍPIO DE PORTO ALEGR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SELHO FISCAL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w:object w:dxaOrig="1188" w:dyaOrig="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pt;height:54.25pt" filled="f" o:ole="">
            <v:imagedata r:id="rId3" o:title=""/>
          </v:shape>
          <o:OLEObject Type="Embed" ProgID="" ShapeID="ole_rId2" DrawAspect="Content" ObjectID="_90238233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CNPJ: 07.450.519/0001-10</w:t>
        <w:tab/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Rua Uruguai, 277 - 5º andar - Porto Alegre - RS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CEP 90010-460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TA REUNIÃO ORDINÁRIA Nº 54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</w:t>
        <w:tab/>
        <w:t>CONSELHO FISC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DATA, HORA, LOCAL: </w:t>
      </w:r>
      <w:r>
        <w:rPr/>
        <w:t>20/12/2006, às 14 horas e 30 minutos, na sala de reuniões do 6º andar, reuniu-se o Conselho Fiscal deste Departament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PRESENÇAS E QUÓRUM:</w:t>
      </w:r>
      <w:r>
        <w:rPr/>
        <w:t xml:space="preserve"> estiveram presentes os conselheiros: 1 - Francisco José Menezes da Silva, 2 – Carla Campos da Silva, 3 - Genir Seibt do Couto Gripa, 4 - Jorge Arlindo Madruga, 5 – Marco Aurélio Caloy, e 6 - Rogério dos Santos Colpes, perfazendo o quórum necessári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CONVOCAÇÃO:</w:t>
      </w:r>
      <w:r>
        <w:rPr/>
        <w:t xml:space="preserve"> A reunião foi convocada conforme pauta enviada aos conselheiros por meio eletrônico. A convocação foi delegada à secretária executiva, pelo Presidente da Mesa, que procedeu à convocação na forma que dispõe o artigo 30 do Regimento Interno deste Conselho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INFORMES E DELIBERAÇÕES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esidente Francisco iniciou a reunião solicitando que algum dos conselheiros presentes assumisse como secretário de mesa na presente reunião tendo em vista a ausência da titular, a Conselheira Jocelem. O Conselheiro Caloy  se prontificou a atuar como secretári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No espaço para informes, o Conselheiro Rogério Colpes informou que há uma discussão na Câmara Municipal de Porto Alegre quanto à cobrança do Imposto de Renda  sobre o Abono de Permanência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Foi lida a ata da reunião do dia 13 de dezembro, que foi aprovada pelos presente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 grupo iniciou o ponto de pauta sobre a análise do material referente à setembro e outubro de 2006. O Conselheiro Madruga apresentou resumo dos ingressos e saídas da Taxa de Administração. Verificou-se que em agosto/06 a Administração do PREVIMPA sacou R$ 4.757.000,00 (quatro milhões, setecentos e cinqüenta e sete mil reais) para suprir déficit de caixa. Madruga usou como fonte para esta análise o balancete e o razão. O Conselheiro Francisco apresentou saldo do Banco do Brasil, Agência 3798.2, Conta 73360-1, que confere com o levantamento do Conselheiro Madrug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 Conselheiro Rogério apresentou uma rápida análise que fez do processo 1.049073.05.2, referente a um pagamento de sentença judicial – precatório – pago à herdeiros da pensionista Maria Pontes de Jesus, relativo ao pagamento da revisão da pensão. O pagamento foi feito em 20/11/06, no valor de R$ 9.814,63. O Conselheiro colocou não encontrar falhas, estando o expediente devidamente documentad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 próxima reunião ficou agendada para 03 de janeiro de 2007, às 14 horas, na sala de reuniões do PREVIMP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AUTA PARA A PRÓXIMA REUNIÃO:</w:t>
      </w:r>
    </w:p>
    <w:p>
      <w:pPr>
        <w:pStyle w:val="Normal"/>
        <w:widowControl w:val="false"/>
        <w:jc w:val="both"/>
        <w:rPr/>
      </w:pPr>
      <w:r>
        <w:rPr/>
        <w:t>1 - informes;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>
          <w:b/>
        </w:rPr>
        <w:t xml:space="preserve"> -</w:t>
      </w:r>
      <w:r>
        <w:rPr/>
        <w:t xml:space="preserve"> leitura e aprovação da ata da reunião anterior;</w:t>
      </w:r>
    </w:p>
    <w:p>
      <w:pPr>
        <w:pStyle w:val="Normal"/>
        <w:widowControl w:val="false"/>
        <w:jc w:val="both"/>
        <w:rPr/>
      </w:pPr>
      <w:r>
        <w:rPr/>
        <w:t>3 – fechamento do Relatório setembro e outubro/06;</w:t>
      </w:r>
    </w:p>
    <w:p>
      <w:pPr>
        <w:pStyle w:val="Normal"/>
        <w:widowControl w:val="false"/>
        <w:jc w:val="both"/>
        <w:rPr/>
      </w:pPr>
      <w:r>
        <w:rPr/>
        <w:t>4 - assuntos gerai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ENCERRAMENTO: </w:t>
      </w:r>
      <w:r>
        <w:rPr/>
        <w:t>o Senhor Presidente declarou encerrada a presente reunião às 16 horas e 30 minutos e determinou seja lavrada a presente Ata, que, após lida e aprovada, será assinada pelos Conselheiros presente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rancisco José Menezes da Silva,</w:t>
        <w:tab/>
        <w:tab/>
        <w:tab/>
        <w:t>Marco Aurélio Caloy,</w:t>
      </w:r>
    </w:p>
    <w:p>
      <w:pPr>
        <w:pStyle w:val="Normal"/>
        <w:rPr>
          <w:sz w:val="22"/>
        </w:rPr>
      </w:pPr>
      <w:r>
        <w:rPr>
          <w:sz w:val="22"/>
        </w:rPr>
        <w:t>Presidente.</w:t>
        <w:tab/>
        <w:tab/>
        <w:tab/>
        <w:tab/>
        <w:tab/>
        <w:tab/>
        <w:t>Secretário, responden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la Campos da Silva,</w:t>
        <w:tab/>
        <w:tab/>
        <w:tab/>
        <w:tab/>
        <w:tab/>
        <w:t>Genir Seibt do Couto Gripa,</w:t>
        <w:tab/>
        <w:tab/>
      </w:r>
    </w:p>
    <w:p>
      <w:pPr>
        <w:pStyle w:val="Normal"/>
        <w:rPr/>
      </w:pPr>
      <w:r>
        <w:rPr>
          <w:sz w:val="22"/>
        </w:rPr>
        <w:t>Conselheira.</w:t>
        <w:tab/>
        <w:tab/>
        <w:tab/>
        <w:tab/>
        <w:tab/>
        <w:tab/>
        <w:t>Conselheira.</w:t>
      </w:r>
    </w:p>
    <w:p>
      <w:pPr>
        <w:pStyle w:val="Footer"/>
        <w:tabs>
          <w:tab w:val="clear" w:pos="4419"/>
          <w:tab w:val="clear" w:pos="8838"/>
          <w:tab w:val="left" w:pos="48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Jorge Arlindo Madruga,</w:t>
        <w:tab/>
        <w:tab/>
        <w:tab/>
        <w:tab/>
        <w:tab/>
        <w:t>Rogério dos Santos Colpes,</w:t>
      </w:r>
    </w:p>
    <w:p>
      <w:pPr>
        <w:pStyle w:val="Normal"/>
        <w:rPr/>
      </w:pPr>
      <w:r>
        <w:rPr>
          <w:sz w:val="22"/>
        </w:rPr>
        <w:t>Conselheiro.</w:t>
        <w:tab/>
        <w:tab/>
        <w:tab/>
        <w:tab/>
        <w:tab/>
        <w:tab/>
        <w:t>Conselhei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134" w:gutter="0" w:header="0" w:top="1418" w:footer="0" w:bottom="1079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28:00Z</dcterms:created>
  <dc:creator>SME</dc:creator>
  <dc:description/>
  <cp:keywords/>
  <dc:language>en-US</dc:language>
  <cp:lastModifiedBy>licks</cp:lastModifiedBy>
  <cp:lastPrinted>2006-12-27T15:58:00Z</cp:lastPrinted>
  <dcterms:modified xsi:type="dcterms:W3CDTF">2007-01-03T17:5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1098984</vt:r8>
  </property>
  <property fmtid="{D5CDD505-2E9C-101B-9397-08002B2CF9AE}" pid="3" name="_AuthorEmail">
    <vt:lpwstr>licks@previmpa.prefpoa.com.br</vt:lpwstr>
  </property>
  <property fmtid="{D5CDD505-2E9C-101B-9397-08002B2CF9AE}" pid="4" name="_AuthorEmailDisplayName">
    <vt:lpwstr>Gisele Licks de Fari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