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_1195973811"/>
      <w:bookmarkEnd w:id="0"/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0</wp:posOffset>
                </wp:positionH>
                <wp:positionV relativeFrom="paragraph">
                  <wp:posOffset>15240</wp:posOffset>
                </wp:positionV>
                <wp:extent cx="4953000" cy="82042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2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PARTAMENTO MUNICIPAL DE PREVIDÊNCIA DOS SERVIDORES PÚBLICOS DO MUNICÍPIO DE PORTO ALEG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SELHO FISCAL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.2pt;width:389.95pt;height:64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PORTO ALEG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PARTAMENTO MUNICIPAL DE PREVIDÊNCIA DOS SERVIDORES PÚBLICOS DO MUNICÍPIO DE PORTO ALEGR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SELHO FISCAL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  <w:object w:dxaOrig="1188" w:dyaOrig="1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pt;height:54.25pt" filled="f" o:ole="">
            <v:imagedata r:id="rId3" o:title=""/>
          </v:shape>
          <o:OLEObject Type="Embed" ProgID="" ShapeID="ole_rId2" DrawAspect="Content" ObjectID="_1248423361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CNPJ: 07.450.519/0001-10</w:t>
        <w:tab/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Rua Uruguai, 277 - 5º andar - Porto Alegre - RS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CEP 90010-460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ATA REUNIÃO ORDINÁRIA Nº 64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</w:t>
        <w:tab/>
        <w:t>CONSELHO FISC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DATA, HORA, LOCAL: </w:t>
      </w:r>
      <w:r>
        <w:rPr/>
        <w:t>11/04/07, às 14 horas e 30 minutos, na sala do anexo do 6º andar, reuniu-se o Conselho Fiscal deste Departament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PRESENÇAS E QUÓRUM:</w:t>
      </w:r>
      <w:r>
        <w:rPr/>
        <w:t xml:space="preserve"> estiveram presentes os conselheiros: 1 - Francisco José Menezes da Silva, 2 - Dione Borges de Carvalho, 3 – Genir Seibt do Couto Gripa, 4 - Marco Aurélio Caloy, 5 - Rogério dos Santos Colpes e 6 – Zenair Lorenzini, perfazendo o quórum necessári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CONVOCAÇÃO:</w:t>
      </w:r>
      <w:r>
        <w:rPr/>
        <w:t xml:space="preserve"> A reunião foi convocada conforme pauta enviada aos conselheiros por meio eletrônico. A convocação foi delegada à secretária executiva, pelo Presidente da Mesa, que procedeu à convocação na forma que dispõe o artigo 30 do Regimento Interno deste Conselho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INFORMES E DELIBERAÇÕES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 Presidente Francisco iniciou a reunião e abriu espaço para informe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</w:rPr>
      </w:pPr>
      <w:r>
        <w:rPr/>
        <w:t>A Secretária executiva informou que a partir de 10 de abril de 2007 assumiu, oficialmente, a nova Diretora Administrativo-Financeira do Previmpa, Adriana Nunes Paltian, no lugar de Jardel de Borba Cunha, que retornou a sua Secretaria de origem, a Secretaria Municipal da Fazend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</w:rPr>
      </w:pPr>
      <w:r>
        <w:rPr/>
        <w:t>Foi lida a ata da reunião do dia 4 de abril e aprovada pelos presente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 Conselheira Dione informou que retomou análise sobre seguro obrigatório, e que está tendo dificuldades para levantar dados sobre os procedimentos. Colocou que foi até a Secretaria Municipal da Administração e lá foi informada de que o gestor do contrato depende de informações das demais áreas. Informou ainda que recebeu edital e contrato da PGM para análise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 Conselheiro Caloy apresentou legislação referente ao seguro obrigatório. A pesquisa relacionou-se à legislação municipal: Lei Municipal 3581/1971 e Decreto Municipal 3617/1967. Nessa legislação consta que Município está obrigado a fazer seguro aos servidore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 Chefe da Unidade de Compensação Financeira, Herni Luiz Pinto Michel, participou da reunião e apresentou informações qualitativas e quantitativas sobre o COMPREV. Esclareceu sobre a compensação previdenciária feita entre INSS e Previmpa, bem como entre Previmpa e INSS. A Unidade é encarregada de analisar os processos de aposentadorias e pensões para verificar a possibilidade de compensação. Os valores decorrentes dessas compensações são informados pelo INSS à Unidade de Compensação Financeira – UCFI -, que, posteriormente, repassa essas informações à Unidade Financeira – UFIN -que será depositado determinado valor para o Previmpa. Tal valor é contabilizado junto à Unidade Contábil - UCON. Informou, ainda, que não é feita compensação com outros entes públicos. Os conselheiros fizeram alguns questionamentos ao Senhor Herni. No final de sua participação,  ele se colocou à disposição para  quaisquer esclarecimentos futuro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om o término da participação do Chefe da Unidade de Compensação Financeira os conselheiros ponderaram que o ideal é questionar os demais setores envolvidos com esses valores do Comprev, para ver como o mesmo é utilizado e contabilizado no Departament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 ponto de pauta que seria apresentado pelo conselheiro Caloy, referente ao relato das atas do Comitê de Investimentos, foi adiado para a próxima reuniã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Ficou definida a próxima reunião para o dia 18 de abril, às 14 horas, no PREVIMP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UTA PARA A PRÓXIMA REUNIÃO:</w:t>
      </w:r>
    </w:p>
    <w:p>
      <w:pPr>
        <w:pStyle w:val="Normal"/>
        <w:rPr/>
      </w:pPr>
      <w:r>
        <w:rPr/>
        <w:t>1</w:t>
      </w:r>
      <w:r>
        <w:rPr>
          <w:rFonts w:cs="Arial" w:ascii="Arial" w:hAnsi="Arial"/>
        </w:rPr>
        <w:t> -</w:t>
      </w:r>
      <w:r>
        <w:rPr/>
        <w:t xml:space="preserve"> informes;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>
          <w:b/>
        </w:rPr>
        <w:t xml:space="preserve"> -</w:t>
      </w:r>
      <w:r>
        <w:rPr/>
        <w:t xml:space="preserve"> leitura e aprovação da ata da reunião anterior;</w:t>
      </w:r>
    </w:p>
    <w:p>
      <w:pPr>
        <w:pStyle w:val="Normal"/>
        <w:widowControl w:val="false"/>
        <w:jc w:val="both"/>
        <w:rPr/>
      </w:pPr>
      <w:r>
        <w:rPr/>
        <w:t>3 - relato Conselheiro Caloy sobre atas do Comitê de Investimentos;</w:t>
      </w:r>
    </w:p>
    <w:p>
      <w:pPr>
        <w:pStyle w:val="Normal"/>
        <w:widowControl w:val="false"/>
        <w:jc w:val="both"/>
        <w:rPr/>
      </w:pPr>
      <w:r>
        <w:rPr/>
        <w:t>4 - análise material  de janeiro e fevereiro de 2007;</w:t>
      </w:r>
    </w:p>
    <w:p>
      <w:pPr>
        <w:pStyle w:val="Normal"/>
        <w:widowControl w:val="false"/>
        <w:jc w:val="both"/>
        <w:rPr/>
      </w:pPr>
      <w:r>
        <w:rPr/>
        <w:t>5 - assuntos gerai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ENCERRAMENTO: </w:t>
      </w:r>
      <w:r>
        <w:rPr/>
        <w:t>o Senhor Presidente declarou encerrada a presente reunião às 17 horas e determinou seja lavrada a presente Ata, que, após lida e aprovada, será assinada pelos Conselheiros presente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rancisco José Menezes da Silva,</w:t>
        <w:tab/>
        <w:tab/>
        <w:tab/>
        <w:t>Genir Seibt do Couto Gripa,</w:t>
      </w:r>
    </w:p>
    <w:p>
      <w:pPr>
        <w:pStyle w:val="Normal"/>
        <w:rPr/>
      </w:pPr>
      <w:r>
        <w:rPr/>
        <w:t>Presidente.</w:t>
        <w:tab/>
        <w:tab/>
        <w:tab/>
        <w:tab/>
        <w:tab/>
        <w:tab/>
        <w:t>Conselh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arco Aurélio Caloy, </w:t>
        <w:tab/>
        <w:tab/>
        <w:tab/>
        <w:tab/>
        <w:t>Zenair Lorenzini,</w:t>
      </w:r>
    </w:p>
    <w:p>
      <w:pPr>
        <w:pStyle w:val="Normal"/>
        <w:rPr/>
      </w:pPr>
      <w:r>
        <w:rPr/>
        <w:t>Conselheiro.</w:t>
        <w:tab/>
        <w:tab/>
        <w:tab/>
        <w:tab/>
        <w:tab/>
        <w:tab/>
        <w:t>Conselh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Rogério dos Santos Colpes, </w:t>
        <w:tab/>
        <w:tab/>
        <w:tab/>
        <w:tab/>
        <w:t>Dione Borges de Carvalho,</w:t>
      </w:r>
    </w:p>
    <w:p>
      <w:pPr>
        <w:pStyle w:val="Normal"/>
        <w:rPr/>
      </w:pPr>
      <w:r>
        <w:rPr/>
        <w:t>Conselheiro.</w:t>
        <w:tab/>
        <w:tab/>
        <w:tab/>
        <w:tab/>
        <w:tab/>
        <w:tab/>
        <w:t>Conselheira.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1418" w:gutter="0" w:header="0" w:top="1258" w:footer="0" w:bottom="899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20:00Z</dcterms:created>
  <dc:creator>SME</dc:creator>
  <dc:description/>
  <cp:keywords/>
  <dc:language>en-US</dc:language>
  <cp:lastModifiedBy>licks</cp:lastModifiedBy>
  <cp:lastPrinted>2007-04-18T15:31:00Z</cp:lastPrinted>
  <dcterms:modified xsi:type="dcterms:W3CDTF">2007-04-18T18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8038529</vt:r8>
  </property>
  <property fmtid="{D5CDD505-2E9C-101B-9397-08002B2CF9AE}" pid="3" name="_AuthorEmail">
    <vt:lpwstr>licks@previmpa.prefpoa.com.br</vt:lpwstr>
  </property>
  <property fmtid="{D5CDD505-2E9C-101B-9397-08002B2CF9AE}" pid="4" name="_AuthorEmailDisplayName">
    <vt:lpwstr>Gisele Licks de Farias</vt:lpwstr>
  </property>
  <property fmtid="{D5CDD505-2E9C-101B-9397-08002B2CF9AE}" pid="5" name="_EmailSubject">
    <vt:lpwstr>auxílio</vt:lpwstr>
  </property>
  <property fmtid="{D5CDD505-2E9C-101B-9397-08002B2CF9AE}" pid="6" name="_PreviousAdHocReviewCycleID">
    <vt:r8>2000864813</vt:r8>
  </property>
  <property fmtid="{D5CDD505-2E9C-101B-9397-08002B2CF9AE}" pid="7" name="_ReviewingToolsShownOnce">
    <vt:lpwstr/>
  </property>
</Properties>
</file>