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1195973811"/>
      <w:bookmarkEnd w:id="0"/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paragraph">
                  <wp:posOffset>15240</wp:posOffset>
                </wp:positionV>
                <wp:extent cx="4953000" cy="8204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PARTAMENTO MUNICIPAL DE PREVIDÊNCIA DOS SERVIDORES PÚBLICOS DO MUNICÍPIO DE PORTO ALEG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ELHO FISCAL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2pt;width:389.95pt;height:64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PORTO ALEG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PARTAMENTO MUNICIPAL DE PREVIDÊNCIA DOS SERVIDORES PÚBLICOS DO MUNICÍPIO DE PORTO ALEG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ELHO FISCAL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object w:dxaOrig="1188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54.25pt" filled="f" o:ole="">
            <v:imagedata r:id="rId3" o:title=""/>
          </v:shape>
          <o:OLEObject Type="Embed" ProgID="" ShapeID="ole_rId2" DrawAspect="Content" ObjectID="_186325281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CNPJ: 07.450.519/0001-10</w:t>
        <w:tab/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Rua Uruguai, 277 - 5º andar - Porto Alegre - RS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CEP 90010-460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TA REUNIÃO ORDINÁRIA Nº 65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</w:t>
        <w:tab/>
        <w:t>CONSELHO FISC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DATA, HORA, LOCAL: </w:t>
      </w:r>
      <w:r>
        <w:rPr/>
        <w:t>18/04/07, às 14 horas e 30 minutos, na sala do anexo do 6º andar, reuniu-se o Conselho Fiscal deste Departament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PRESENÇAS E QUÓRUM:</w:t>
      </w:r>
      <w:r>
        <w:rPr/>
        <w:t xml:space="preserve"> estiveram presentes os conselheiros: 1 - Francisco José Menezes da Silva, 2 - Dione Borges de Carvalho, 3 – Jorge Arlindo Madruga, 4 – Jocelem Lilja Pires, 5 - Rogério dos Santos Colpes e 6 – Zenair Lorenzini, perfazendo o quórum necessári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CONVOCAÇÃO:</w:t>
      </w:r>
      <w:r>
        <w:rPr/>
        <w:t xml:space="preserve"> A reunião foi convocada conforme pauta enviada aos conselheiros por meio eletrônico. A convocação foi delegada à secretária executiva, pelo Presidente da Mesa, que procedeu à convocação na forma que dispõe o artigo 30 do Regimento Interno deste Conselh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INFORMES E DELIBERAÇÕES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Presidente Francisco iniciou a reunião e abriu espaço para inform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/>
        <w:t>O Conselheiro Jorge Madruga informou que na sexta-feira passada acompanhou o Secretário da Fazenda e o Prefeito Municipal a fim de entregarem o balanço da Prefeitura à Câmara Municipal para análise pela Comissão de Finanç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/>
        <w:t>Foi lida a ata da reunião do dia 11 de abril, e solicitada pela Conselheira Dione a alteração da redação do item 4, para melhor esclarecer o informe dado pela mesma. Após, a ata foi aprovad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Conselheiro Jorge Madruga convidou o Chefe da Unidade de Contabilidade do Previmpa, Carlos Ransan, a participar da presente reunião, para falar sobre método de apuração do valor da Taxa de Administração. Este assunto já havia sido incluído em relatório elaborado por este Conselho, e novamente foi solicitada a documentação que origina anualmente o valor da taxa. Foi questionado sobre a viabilidade do lançamento deste valor em conta do compensado. Carlos disse, antes de encerrar sua participação, que providenciará um resumo de toda documentação para passar ao Conselh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Conselheiro Rogério apresentou relato sobre estudo que fez com base no processo nº 00762/03, da Câmara Municipal de Porto Alegre, que trata de consulta efetuada pelo serviço de recursos humanos daquele órgão sobre a obrigatoriedade de todos os funcionários contribuírem para o seguro coletivo. Esse relato vem contribuir com informações para a Conselheira Dione, que está analisando o seguro obrigatório na PMPA. Após apresentação, o Conselheiro Rogério repassou o processo para que o mesmo fique durante um período com a Conselheira Dion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conselheira Dione solicitou novamente o processo referente ao contrato de serviços da Procempa com o Previmpa. A Secretária executiva tentará trazer o mesmo na próxima reuniã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ponto de pauta que seria apresentado pelo conselheiro Caloy, referente ao relato das atas do Comitê de Investimentos, foi adiado para a próxima reunião, frente a ausência do mesm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icou definida a próxima reunião para o dia 02 de maio, às 14 horas, no PREVIMP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UTA PARA A PRÓXIMA REUNIÃO:</w:t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</w:rPr>
        <w:t> -</w:t>
      </w:r>
      <w:r>
        <w:rPr/>
        <w:t xml:space="preserve"> informes;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b/>
        </w:rPr>
        <w:t xml:space="preserve"> -</w:t>
      </w:r>
      <w:r>
        <w:rPr/>
        <w:t xml:space="preserve"> leitura e aprovação da ata da reunião anterior;</w:t>
      </w:r>
    </w:p>
    <w:p>
      <w:pPr>
        <w:pStyle w:val="Normal"/>
        <w:widowControl w:val="false"/>
        <w:jc w:val="both"/>
        <w:rPr/>
      </w:pPr>
      <w:r>
        <w:rPr/>
        <w:t>3 - relato Conselheiro Caloy sobre atas do Comitê de Investimentos;</w:t>
      </w:r>
    </w:p>
    <w:p>
      <w:pPr>
        <w:pStyle w:val="Normal"/>
        <w:widowControl w:val="false"/>
        <w:jc w:val="both"/>
        <w:rPr/>
      </w:pPr>
      <w:r>
        <w:rPr/>
        <w:t>4 - análise material  de janeiro e fevereiro de 2007;</w:t>
      </w:r>
    </w:p>
    <w:p>
      <w:pPr>
        <w:pStyle w:val="Normal"/>
        <w:widowControl w:val="false"/>
        <w:jc w:val="both"/>
        <w:rPr/>
      </w:pPr>
      <w:r>
        <w:rPr/>
        <w:t>5 - assuntos gerai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ENCERRAMENTO: </w:t>
      </w:r>
      <w:r>
        <w:rPr/>
        <w:t>o Senhor Presidente declarou encerrada a presente reunião às 16 horas e 30 minutos e determinou seja lavrada a presente Ata, que, após lida e aprovada, será assinada pelos Conselheiros present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rancisco José Menezes da Silva,</w:t>
        <w:tab/>
        <w:tab/>
        <w:tab/>
        <w:t>Jocelem Lilja Pires,</w:t>
      </w:r>
    </w:p>
    <w:p>
      <w:pPr>
        <w:pStyle w:val="Normal"/>
        <w:rPr/>
      </w:pPr>
      <w:r>
        <w:rPr/>
        <w:t>Presidente.</w:t>
        <w:tab/>
        <w:tab/>
        <w:tab/>
        <w:tab/>
        <w:tab/>
        <w:tab/>
        <w:t>Secr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orge Arlindo Madruga, </w:t>
        <w:tab/>
        <w:tab/>
        <w:tab/>
        <w:tab/>
        <w:t>Dione Borges de Carvalho,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Rogério dos Santos Colpes, </w:t>
        <w:tab/>
        <w:tab/>
        <w:tab/>
        <w:tab/>
        <w:t>Zenair Lorenzini,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a.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418" w:gutter="0" w:header="0" w:top="1258" w:footer="0" w:bottom="89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7:00Z</dcterms:created>
  <dc:creator>SME</dc:creator>
  <dc:description/>
  <cp:keywords/>
  <dc:language>en-US</dc:language>
  <cp:lastModifiedBy>licks</cp:lastModifiedBy>
  <cp:lastPrinted>2007-04-18T15:31:00Z</cp:lastPrinted>
  <dcterms:modified xsi:type="dcterms:W3CDTF">2007-04-19T14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038529</vt:r8>
  </property>
  <property fmtid="{D5CDD505-2E9C-101B-9397-08002B2CF9AE}" pid="3" name="_AuthorEmail">
    <vt:lpwstr>licks@previmpa.prefpoa.com.br</vt:lpwstr>
  </property>
  <property fmtid="{D5CDD505-2E9C-101B-9397-08002B2CF9AE}" pid="4" name="_AuthorEmailDisplayName">
    <vt:lpwstr>Gisele Licks de Farias</vt:lpwstr>
  </property>
  <property fmtid="{D5CDD505-2E9C-101B-9397-08002B2CF9AE}" pid="5" name="_EmailSubject">
    <vt:lpwstr>auxílio</vt:lpwstr>
  </property>
  <property fmtid="{D5CDD505-2E9C-101B-9397-08002B2CF9AE}" pid="6" name="_PreviousAdHocReviewCycleID">
    <vt:r8>2000864813</vt:r8>
  </property>
  <property fmtid="{D5CDD505-2E9C-101B-9397-08002B2CF9AE}" pid="7" name="_ReviewingToolsShownOnce">
    <vt:lpwstr/>
  </property>
</Properties>
</file>