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pBdr>
          <w:top w:val="nil"/>
          <w:left w:val="nil"/>
          <w:bottom w:val="nil"/>
          <w:right w:val="nil"/>
        </w:pBdr>
        <w:rPr>
          <w:b/>
          <w:b/>
          <w:sz w:val="24"/>
        </w:rPr>
      </w:pPr>
      <w:r>
        <w:rPr>
          <w:b/>
          <w:sz w:val="24"/>
        </w:rPr>
        <w:t>CADASTRO 6- Garagens de ônibus, transportadoras, concessionárias e similares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/>
      </w:pPr>
      <w:r>
        <w:rPr/>
        <w:t>1. Identifica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684"/>
        <w:gridCol w:w="812"/>
        <w:gridCol w:w="889"/>
        <w:gridCol w:w="3402"/>
      </w:tblGrid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mpresa / Interess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para correspond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/CP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e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zação do empreend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/Funçã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Áreas do imóvel (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/>
        <w:t>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828"/>
        <w:gridCol w:w="297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regular (com habite-s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real (construí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ocupada pela ativ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Informações sobre a vizinhanç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787"/>
      </w:tblGrid>
      <w:tr>
        <w:trPr>
          <w:trHeight w:val="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it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querda:</w:t>
            </w:r>
          </w:p>
        </w:tc>
      </w:tr>
      <w:tr>
        <w:trPr>
          <w:trHeight w:val="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nte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os: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i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aixo: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quina: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a o tipo de vizinhança, em relação a quem está de frente para o estabelecimento: (1)residencial, (2)comercial, (3)serviços, (4)industrial, (4)praça, (5)terreno baldio. Caso o estabelecimento esteja localizado na esquina, referir-se ao que existe do outro lado da via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Subtitl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4. Informações sobre a atividade/empreendimento</w:t>
      </w:r>
    </w:p>
    <w:p>
      <w:pPr>
        <w:pStyle w:val="Subtitl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do início da operação da empre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 operando inicialmente neste 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ta – especificar a quantida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Ônibus 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croônibus 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otações 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minhões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- especificar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    ) oficina mecânica       (     ) troca de óleo     (    ) lavagem de veícul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) oficina de chapeação e pintura        (     ) Outros – especifica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  <w:t>5. Horário de funcionamento da empresa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s da sem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ári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a 6ª fei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b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g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i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  <w:t>6. Horário de funcionamento da frota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019"/>
        <w:gridCol w:w="3084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s da Sema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ada 1º veícul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lhimento último veículo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a 6ª feir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bad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g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iad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Fontes de abastecimento de águ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 ) rede púb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 ) poço artesiano – nível estático do poço referenciado à cota de nível do terreno:_____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nº da licença do DMAE: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 ) Outros – especifica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Efluentes domésticos/sanitári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e tra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fossa séptica     (     ) fossa séptica e sumidouro              (      ) Outro - especifica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po recept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   ) rede pública cloacal             (       ) rede pública pluvial       (       ) Outro – especifica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  <w:t>9.Abastecimento de combustível - preencher caso haja abastecimento próprio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9.1. Dados da distribuidora fornecedora do combustível</w:t>
      </w:r>
      <w:r>
        <w:rPr/>
        <w:t>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responsáve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para conta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2.Equipe de Pronto Atendimento as Emergência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écnico responsáve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para conta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nexar cópia do contra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3. Tanques de armazenamento dos derivados de petróleo (DP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992"/>
        <w:gridCol w:w="992"/>
        <w:gridCol w:w="1418"/>
        <w:gridCol w:w="1276"/>
        <w:gridCol w:w="992"/>
        <w:gridCol w:w="1134"/>
        <w:gridCol w:w="1984"/>
      </w:tblGrid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ário dos tanqu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q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litr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e monitoramento contín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Sim/N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e prevenção à corro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Sim/N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 de instalação do tan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e de estanque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orrência de vaz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4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1)</w:t>
            </w:r>
            <w:r>
              <w:rPr>
                <w:rFonts w:cs="Arial" w:ascii="Arial" w:hAnsi="Arial"/>
              </w:rPr>
              <w:t xml:space="preserve"> Tipo de combustível - utilizar a codificação da tabela I </w:t>
            </w:r>
            <w:r>
              <w:rPr>
                <w:rFonts w:cs="Arial" w:ascii="Arial" w:hAnsi="Arial"/>
                <w:b/>
              </w:rPr>
              <w:t xml:space="preserve">(2) </w:t>
            </w:r>
            <w:r>
              <w:rPr>
                <w:rFonts w:cs="Arial" w:ascii="Arial" w:hAnsi="Arial"/>
              </w:rPr>
              <w:t xml:space="preserve">tipo de tanque –utilizar a codificação da tabela II </w:t>
            </w:r>
            <w:r>
              <w:rPr>
                <w:rFonts w:cs="Arial" w:ascii="Arial" w:hAnsi="Arial"/>
                <w:b/>
              </w:rPr>
              <w:t xml:space="preserve">(3) </w:t>
            </w:r>
            <w:r>
              <w:rPr>
                <w:rFonts w:cs="Arial" w:ascii="Arial" w:hAnsi="Arial"/>
              </w:rPr>
              <w:t xml:space="preserve">se já realizado no tanque, informar a data (mês/ano) do último teste </w:t>
            </w:r>
            <w:r>
              <w:rPr>
                <w:rFonts w:cs="Arial" w:ascii="Arial" w:hAnsi="Arial"/>
                <w:b/>
              </w:rPr>
              <w:t xml:space="preserve">(4) </w:t>
            </w:r>
            <w:r>
              <w:rPr>
                <w:rFonts w:cs="Arial" w:ascii="Arial" w:hAnsi="Arial"/>
              </w:rPr>
              <w:t>informar se já houve vazamento no tanque (mês/ano). Tabelas I e II em anex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4. Testes de estanqueidade, substituição de tanques e métodos de detecção de vazamento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 ) teste não realizado   (     ) teste realiz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o 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ituição de tanques (     ) sim  (     ) n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uantos: ______ Quando: ________ (mês/an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odos de detecção de vazamento em tanques – especifica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e monitoramento contínuo nos tanques – especifica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5. Sistemas de controle de poluição no posto de abasteci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ços de monitoramento para água subterrâne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 ) sim   (    ) não  Quantidade: _________   Última amostragem: _______(mês/an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r detalhes construtivos: diâmetro, pré-filtro, tipo de mater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ficar o sistema utilizado nos tanques de armazenamento de combustívei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lvula de retenção de vapores</w:t>
              <w:tab/>
              <w:t>Sim</w:t>
              <w:tab/>
              <w:t>Não</w:t>
              <w:tab/>
              <w:t xml:space="preserve">Nº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a última aferiçã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exar comprovante da aferição das válvulas de retençã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âmara de contenção de vazamentos na descar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) sim       (     ) n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ficar os tanques (nºs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lvula de prevenção de transborda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 ) sim      (     ) n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ficar os tanques (nºs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ulações/conexões flexívei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 ) sim      (     ) não     (     ) parcialment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e prevenção à corrosão – especifica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ta de abasteci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pis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stema de drenagem (grade coletora): (      ) sim      (     ) n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6. Informações sobre a caixa separadora de óleo e lama (CSOL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 de CSOL existentes: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Áreas interligadas a CSO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     ) pista de abastecimento    (     ) troca de óleo      (     ) lavag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     ) Outros- especificar: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* Caso a CSOL seja diferente do projeto do D.M 9750/90 anexar projeto detalhado com ART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 da água da CSO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     ) rede públ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     ) Outros – 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7. Anexar</w:t>
      </w:r>
      <w:r>
        <w:rPr>
          <w:rFonts w:cs="Arial" w:ascii="Arial" w:hAnsi="Arial"/>
          <w:sz w:val="22"/>
          <w:szCs w:val="22"/>
        </w:rPr>
        <w:t xml:space="preserve"> planta de situação e localização com planilha de áreas  (planta 01)  e  planta baixa com a localização dos equipamentos, como tanques, bombas, poços de monitoramento, pontos de descarga de caminhão tanque, respiros, sistema de drenagem e CSOL (planta 02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  <w:t>10. Informações sobre sistema de tratamento de emissões atmosféricas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  <w:t>10.1. Especificar o sistema utilizado na cabine de pintu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>11. Resíduos sólido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ável pela retirada do óleo lubrificante proveniente da tro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/Nom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 fi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/Nom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ável pela retirado do óleo separado pela CSO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/Nom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 Fi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/Nom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 o destino (nome e endereço) dos resíduos sólid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ia e lodo do fundo da CSO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alagens de óleo lubrifica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</w:rPr>
              <w:t>Outras embalagens (xampus, limpa-vidros, removedores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íduos da borracha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resíduos:</w:t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ind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Preenchimento para transportadora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1410" w:hanging="1410"/>
        <w:rPr>
          <w:sz w:val="22"/>
        </w:rPr>
      </w:pPr>
      <w:r>
        <w:rPr>
          <w:sz w:val="22"/>
        </w:rPr>
        <w:t>12.1. Estocagem de produtos/matéria–prim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558"/>
        <w:gridCol w:w="2108"/>
        <w:gridCol w:w="1944"/>
        <w:gridCol w:w="2304"/>
      </w:tblGrid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e Estocage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artimen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 Média por mês Capac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aterial</w:t>
            </w:r>
            <w:r>
              <w:rPr>
                <w:rFonts w:cs="Arial" w:ascii="Arial" w:hAnsi="Arial"/>
              </w:rPr>
              <w:t>: produto ou matéria-prima estocados.</w:t>
            </w:r>
            <w:r>
              <w:rPr>
                <w:rFonts w:cs="Arial" w:ascii="Arial" w:hAnsi="Arial"/>
                <w:b/>
              </w:rPr>
              <w:t xml:space="preserve"> Tipo de estocagem</w:t>
            </w:r>
            <w:r>
              <w:rPr>
                <w:rFonts w:cs="Arial" w:ascii="Arial" w:hAnsi="Arial"/>
              </w:rPr>
              <w:t>: descrever como o material é estocado (em sacos, bombonas plásticas, frascos, a granel, containeres, etc.)</w:t>
            </w:r>
            <w:r>
              <w:rPr>
                <w:rFonts w:cs="Arial" w:ascii="Arial" w:hAnsi="Arial"/>
                <w:b/>
              </w:rPr>
              <w:t xml:space="preserve"> Compartimento</w:t>
            </w:r>
            <w:r>
              <w:rPr>
                <w:rFonts w:cs="Arial" w:ascii="Arial" w:hAnsi="Arial"/>
              </w:rPr>
              <w:t>: em que é feita a estocagem (silo vertical, sala de produtos, prateleiras, estrados, tanques, a céu aberto, etc.)</w:t>
            </w:r>
            <w:r>
              <w:rPr>
                <w:rFonts w:cs="Arial" w:ascii="Arial" w:hAnsi="Arial"/>
                <w:b/>
              </w:rPr>
              <w:t xml:space="preserve"> Capacidade de estocagem</w:t>
            </w:r>
            <w:r>
              <w:rPr>
                <w:rFonts w:cs="Arial" w:ascii="Arial" w:hAnsi="Arial"/>
              </w:rPr>
              <w:t xml:space="preserve"> do compartimento em volume. </w:t>
            </w:r>
            <w:r>
              <w:rPr>
                <w:rFonts w:cs="Arial" w:ascii="Arial" w:hAnsi="Arial"/>
                <w:b/>
              </w:rPr>
              <w:t>Quantidade média por mês</w:t>
            </w:r>
            <w:r>
              <w:rPr>
                <w:rFonts w:cs="Arial" w:ascii="Arial" w:hAnsi="Arial"/>
              </w:rPr>
              <w:t xml:space="preserve">: quantidade de produto/matéria-prima estocada mensalmente (x bombonas, x sacos plásticos, etc.) </w:t>
            </w:r>
            <w:r>
              <w:rPr>
                <w:rFonts w:cs="Arial" w:ascii="Arial" w:hAnsi="Arial"/>
                <w:b/>
              </w:rPr>
              <w:t>Unidade</w:t>
            </w:r>
            <w:r>
              <w:rPr>
                <w:rFonts w:cs="Arial" w:ascii="Arial" w:hAnsi="Arial"/>
              </w:rPr>
              <w:t>: volume dos recipientes (bombona – 10 l, fardo – 50 l, 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  <w:t>13.Declaro, para os devidos fins, que as informações acima são verdadeiras, sob pena de responsabilidade civil e/ou criminal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2103120" cy="1943100"/>
                <wp:effectExtent l="5080" t="5080" r="5715" b="5715"/>
                <wp:wrapTight wrapText="bothSides">
                  <wp:wrapPolygon edited="0">
                    <wp:start x="3326" y="0"/>
                    <wp:lineTo x="3327" y="0"/>
                    <wp:lineTo x="2743" y="0"/>
                    <wp:lineTo x="2169" y="166"/>
                    <wp:lineTo x="1664" y="482"/>
                    <wp:lineTo x="1158" y="799"/>
                    <wp:lineTo x="738" y="1253"/>
                    <wp:lineTo x="446" y="1801"/>
                    <wp:lineTo x="154" y="2348"/>
                    <wp:lineTo x="0" y="2969"/>
                    <wp:lineTo x="0" y="3601"/>
                    <wp:lineTo x="0" y="18000"/>
                    <wp:lineTo x="0" y="18006"/>
                    <wp:lineTo x="0" y="18638"/>
                    <wp:lineTo x="154" y="19259"/>
                    <wp:lineTo x="446" y="19806"/>
                    <wp:lineTo x="738" y="20354"/>
                    <wp:lineTo x="1158" y="20809"/>
                    <wp:lineTo x="1664" y="21125"/>
                    <wp:lineTo x="2169" y="21441"/>
                    <wp:lineTo x="2743" y="21607"/>
                    <wp:lineTo x="3327" y="21607"/>
                    <wp:lineTo x="18274" y="21607"/>
                    <wp:lineTo x="18279" y="21607"/>
                    <wp:lineTo x="18863" y="21607"/>
                    <wp:lineTo x="19437" y="21441"/>
                    <wp:lineTo x="19943" y="21125"/>
                    <wp:lineTo x="20449" y="20809"/>
                    <wp:lineTo x="20869" y="20354"/>
                    <wp:lineTo x="21161" y="19806"/>
                    <wp:lineTo x="21453" y="19259"/>
                    <wp:lineTo x="21607" y="18638"/>
                    <wp:lineTo x="21607" y="18006"/>
                    <wp:lineTo x="21600" y="3600"/>
                    <wp:lineTo x="21607" y="3601"/>
                    <wp:lineTo x="21607" y="3601"/>
                    <wp:lineTo x="21607" y="2969"/>
                    <wp:lineTo x="21453" y="2348"/>
                    <wp:lineTo x="21161" y="1801"/>
                    <wp:lineTo x="20869" y="1253"/>
                    <wp:lineTo x="20449" y="799"/>
                    <wp:lineTo x="19943" y="482"/>
                    <wp:lineTo x="19437" y="166"/>
                    <wp:lineTo x="18863" y="0"/>
                    <wp:lineTo x="18279" y="0"/>
                    <wp:lineTo x="332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0.45pt;width:165.55pt;height:15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t xml:space="preserve">____________________,____de____________20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59305</wp:posOffset>
                </wp:positionH>
                <wp:positionV relativeFrom="paragraph">
                  <wp:posOffset>18415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CARIMBO OU LOGOTIPO DA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.45pt;mso-position-vertical-relative:text;margin-left:-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CARIMBO OU LOGOTIP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19" w:firstLine="21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7755</wp:posOffset>
                </wp:positionH>
                <wp:positionV relativeFrom="paragraph">
                  <wp:posOffset>2476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.95pt" to="292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inatura do responsável legal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6355</wp:posOffset>
                </wp:positionH>
                <wp:positionV relativeFrom="paragraph">
                  <wp:posOffset>2159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.7pt" to="256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Cargo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561"/>
        <w:jc w:val="center"/>
        <w:rPr>
          <w:sz w:val="22"/>
        </w:rPr>
      </w:pPr>
      <w:r>
        <w:rPr>
          <w:sz w:val="22"/>
        </w:rPr>
        <w:t>ANEX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I– tipo de combustível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bustíve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coo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oli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iese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ose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cool+gasoli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álcool+diese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cool+querose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G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gasolina+diese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olina+querose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sel+querose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s natural veícula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II – Tipo de tanqu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e tan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 ( l 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que desconhec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nque de aço carbono – ABNT NB 1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que de resina termofixa reforçada com fibra de vidro – parede simples – ABNT-NBR 13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 – tanque não compartimen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 – tanque  compartimentado  ( 15.000 + 15.000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que de resina termofixa reforçada com fibra de vidro – parede dupla – ABNT-NBR 13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 – tanque não compartimen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m – tanque  compartimentado  ( 15.000 + 15.000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que em aço carbono ABNT NBR-13312 parede simples com revest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 – tanque não compartimen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 – tanque  compartimentado ( 15.000 + 15.000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que em aço carbono ABNT NBR-13785 parede dupla metá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 – tanque não compartimen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 – tanque  compartimentado ( 15.000 + 15.000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que em aço carbono ABNT NBR-13785 parede dupla não metá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 – tanque não compartimen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 – tanque  compartimentado ( 15.000 + 15.000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que aéreo                             NBR 1546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NBR 1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r volumetr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– especificar, apresentar cópia da certificação por órgão ofici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r volumetr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dastro 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993"/>
      <w:rPr>
        <w:b/>
        <w:b/>
        <w:sz w:val="4"/>
      </w:rPr>
    </w:pPr>
    <w:r>
      <w:rPr>
        <w:b/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993"/>
      <w:rPr>
        <w:b/>
        <w:b/>
        <w:sz w:val="4"/>
      </w:rPr>
    </w:pPr>
    <w:r>
      <w:rPr>
        <w:b/>
        <w:sz w:val="4"/>
      </w:rPr>
    </w:r>
  </w:p>
  <w:p>
    <w:pPr>
      <w:pStyle w:val="Normal"/>
      <w:tabs>
        <w:tab w:val="clear" w:pos="708"/>
        <w:tab w:val="left" w:pos="1418" w:leader="none"/>
      </w:tabs>
      <w:jc w:val="center"/>
      <w:rPr>
        <w:rFonts w:ascii="Verdana" w:hAnsi="Verdana" w:cs="Verdana"/>
        <w:b/>
        <w:b/>
        <w:spacing w:val="44"/>
        <w:sz w:val="22"/>
      </w:rPr>
    </w:pPr>
    <w:r>
      <w:rPr>
        <w:rFonts w:cs="Verdana" w:ascii="Verdana" w:hAnsi="Verdana"/>
        <w:b/>
        <w:spacing w:val="44"/>
        <w:sz w:val="22"/>
      </w:rPr>
      <w:t>PREFEITURA MUNICIPAL DE PORTO ALEGRE</w:t>
    </w:r>
    <w:r>
      <mc:AlternateContent>
        <mc:Choice Requires="wps">
          <w:drawing>
            <wp:anchor behindDoc="0" distT="0" distB="0" distL="89535" distR="89535" simplePos="0" locked="0" layoutInCell="0" allowOverlap="1" relativeHeight="22">
              <wp:simplePos x="0" y="0"/>
              <wp:positionH relativeFrom="page">
                <wp:posOffset>1002030</wp:posOffset>
              </wp:positionH>
              <wp:positionV relativeFrom="paragraph">
                <wp:posOffset>635</wp:posOffset>
              </wp:positionV>
              <wp:extent cx="545465" cy="6521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6521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55" r="-66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1.35pt;mso-wrap-distance-left:7.05pt;mso-wrap-distance-right:7.05pt;mso-wrap-distance-top:0pt;mso-wrap-distance-bottom:0pt;margin-top:0.05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</w:tabs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5465" cy="65214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55" r="-66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page">
                <wp:posOffset>6451600</wp:posOffset>
              </wp:positionH>
              <wp:positionV relativeFrom="paragraph">
                <wp:posOffset>-26670</wp:posOffset>
              </wp:positionV>
              <wp:extent cx="579120" cy="64643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rPr>
                              <w:sz w:val="18"/>
                              <w:lang w:val="en-US" w:eastAsia="en-US"/>
                            </w:rPr>
                          </w:pPr>
                          <w:bookmarkStart w:id="0" w:name="_1153435575"/>
                          <w:bookmarkEnd w:id="0"/>
                          <w:r>
                            <w:rPr>
                              <w:lang w:val="en-US" w:eastAsia="en-US"/>
                            </w:rPr>
                            <w:object w:dxaOrig="899" w:dyaOrig="99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4.95pt;height:49.6pt" filled="f" o:ole="">
                                <v:imagedata r:id="rId4" o:title=""/>
                              </v:shape>
                              <o:OLEObject Type="Embed" ProgID="" ShapeID="ole_rId3" DrawAspect="Content" ObjectID="_1346008621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50.9pt;mso-wrap-distance-left:7.05pt;mso-wrap-distance-right:7.05pt;mso-wrap-distance-top:0pt;mso-wrap-distance-bottom:0pt;margin-top:-2.1pt;mso-position-vertical-relative:text;margin-left:5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</w:tabs>
                      <w:rPr>
                        <w:sz w:val="18"/>
                        <w:lang w:val="en-US" w:eastAsia="en-US"/>
                      </w:rPr>
                    </w:pPr>
                    <w:bookmarkStart w:id="1" w:name="_1153435575"/>
                    <w:bookmarkEnd w:id="1"/>
                    <w:r>
                      <w:rPr>
                        <w:lang w:val="en-US" w:eastAsia="en-US"/>
                      </w:rPr>
                      <w:object w:dxaOrig="899" w:dyaOrig="992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44.95pt;height:49.6pt" filled="f" o:ole="">
                          <v:imagedata r:id="rId6" o:title=""/>
                        </v:shape>
                        <o:OLEObject Type="Embed" ProgID="" ShapeID="ole_rId5" DrawAspect="Content" ObjectID="_891883275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567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SECRETARIA MUNICIPAL DO MEIO AMBIENTE</w:t>
    </w:r>
  </w:p>
  <w:p>
    <w:pPr>
      <w:pStyle w:val="Header"/>
      <w:ind w:firstLine="993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ind w:firstLine="993"/>
      <w:rPr>
        <w:rFonts w:ascii="Verdana" w:hAnsi="Verdana" w:cs="Verdana"/>
        <w:b/>
        <w:b/>
        <w:sz w:val="4"/>
      </w:rPr>
    </w:pPr>
    <w:r>
      <w:rPr>
        <w:rFonts w:cs="Verdana" w:ascii="Verdana" w:hAnsi="Verdana"/>
        <w:b/>
        <w:sz w:val="4"/>
      </w:rPr>
    </w:r>
  </w:p>
  <w:p>
    <w:pPr>
      <w:pStyle w:val="Header"/>
      <w:ind w:firstLine="993"/>
      <w:rPr>
        <w:b/>
        <w:b/>
        <w:sz w:val="4"/>
      </w:rPr>
    </w:pPr>
    <w:r>
      <w:rPr>
        <w:b/>
        <w:sz w:val="4"/>
      </w:rPr>
    </w:r>
  </w:p>
  <w:p>
    <w:pPr>
      <w:pStyle w:val="Header"/>
      <w:ind w:firstLine="993"/>
      <w:rPr>
        <w:b/>
        <w:b/>
        <w:sz w:val="4"/>
      </w:rPr>
    </w:pPr>
    <w:r>
      <w:rPr>
        <w:b/>
        <w:sz w:val="4"/>
      </w:rPr>
    </w:r>
  </w:p>
  <w:p>
    <w:pPr>
      <w:pStyle w:val="Header"/>
      <w:ind w:firstLine="993"/>
      <w:rPr>
        <w:b/>
        <w:b/>
        <w:sz w:val="4"/>
      </w:rPr>
    </w:pPr>
    <w:r>
      <w:rPr>
        <w:b/>
        <w:sz w:val="4"/>
      </w:rPr>
    </w:r>
  </w:p>
  <w:p>
    <w:pPr>
      <w:pStyle w:val="Header"/>
      <w:ind w:firstLine="993"/>
      <w:rPr>
        <w:b/>
        <w:b/>
        <w:sz w:val="4"/>
      </w:rPr>
    </w:pPr>
    <w:r>
      <w:rPr>
        <w:b/>
        <w:sz w:val="4"/>
      </w:rPr>
    </w:r>
  </w:p>
  <w:p>
    <w:pPr>
      <w:pStyle w:val="Header"/>
      <w:ind w:firstLine="993"/>
      <w:rPr>
        <w:b/>
        <w:b/>
        <w:sz w:val="4"/>
      </w:rPr>
    </w:pPr>
    <w:r>
      <w:rPr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firstLine="708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1"/>
      <w:jc w:val="both"/>
      <w:outlineLvl w:val="4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8:00Z</dcterms:created>
  <dc:creator>ttel</dc:creator>
  <dc:description/>
  <dc:language>en-US</dc:language>
  <cp:lastModifiedBy>ttel</cp:lastModifiedBy>
  <dcterms:modified xsi:type="dcterms:W3CDTF">2011-05-23T17:31:00Z</dcterms:modified>
  <cp:revision>7</cp:revision>
  <dc:subject/>
  <dc:title>CADASTRO 6- Garagens de ônibus, transportadoras e  simila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8756282</vt:r8>
  </property>
  <property fmtid="{D5CDD505-2E9C-101B-9397-08002B2CF9AE}" pid="3" name="_AuthorEmail">
    <vt:lpwstr>faillace@smam.prefpoa.com.br</vt:lpwstr>
  </property>
  <property fmtid="{D5CDD505-2E9C-101B-9397-08002B2CF9AE}" pid="4" name="_AuthorEmailDisplayName">
    <vt:lpwstr>Karla Fernanda Faillace</vt:lpwstr>
  </property>
  <property fmtid="{D5CDD505-2E9C-101B-9397-08002B2CF9AE}" pid="5" name="_EmailSubject">
    <vt:lpwstr>Site da SMAM</vt:lpwstr>
  </property>
</Properties>
</file>