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</w:rPr>
      </w:pPr>
      <w:r>
        <w:rPr>
          <w:b/>
        </w:rPr>
        <w:t>CADASTRO 7- Indústrias e serviços gráficos</w:t>
      </w:r>
    </w:p>
    <w:p>
      <w:pPr>
        <w:pStyle w:val="Subtitl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1.Identificação</w:t>
      </w:r>
    </w:p>
    <w:p>
      <w:pPr>
        <w:pStyle w:val="Subtitl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826"/>
        <w:gridCol w:w="670"/>
        <w:gridCol w:w="1315"/>
        <w:gridCol w:w="2976"/>
      </w:tblGrid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/Interessad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para correspondênc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e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zação do empreendi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/Fun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Áreas do imóvel (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  <w:gridCol w:w="297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regular (com habite-s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real (construí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ocupada pela ativ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 Informações sobre a vizinhanç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787"/>
      </w:tblGrid>
      <w:tr>
        <w:trPr>
          <w:trHeight w:val="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it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querda:</w:t>
            </w:r>
          </w:p>
        </w:tc>
      </w:tr>
      <w:tr>
        <w:trPr>
          <w:trHeight w:val="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nte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: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aixo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quina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o tipo de vizinhança, em relação a quem está de frente para o estabelecimento: (1)residencial, (2)comercial, (3)serviços, (4)industrial, (5)praça, (6) terreno baldio. Caso o estabelecimento esteja localizado na esquina, referir-se ao que existe do outro lado da vi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rPr>
          <w:b/>
          <w:b/>
        </w:rPr>
      </w:pPr>
      <w:r>
        <w:rPr>
          <w:b/>
        </w:rPr>
        <w:t>4. Informações sobre o empreendimento/atividad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Data do início do funcionamento: __/__/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Horário de funcionamento: 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Dias de funcionamento na semana: 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Horas de funcionamento por semana: 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Sazonalidade de produção: ____________________________________________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funcionários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Produção: ________  Administração: ________ Outras:_______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mo de energia elétrica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Consumo médio mensal: ________kw/mê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s da energia elétrica na empres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mo de água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Sistema municipal (rede pública): _____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mês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Água superficial (rios, arroios, etc.): _____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mês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Água subterrânea (poços): _____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mês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Outras fontes –especificar: _____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mê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Total: _____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mês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ar cópia da última conta de energia elétrica e de água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521" w:leader="underscore"/>
        </w:tabs>
        <w:ind w:left="284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Uso da água no empreendimento/atividade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1701"/>
        <w:gridCol w:w="382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/mê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te de abastecimento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da no processo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rporada no 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em de piso e equip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Outros: especificar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Lay-Out da empresa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spacing w:lineRule="auto" w:line="240"/>
        <w:rPr/>
      </w:pPr>
      <w:r>
        <w:rPr/>
        <w:t>Apresentar um desenho simplificado (lay-out, croqui, planta-baixa, etc.) da empresa, indicando o processo produtivo, incluindo a localização das aberturas (janelas, portas, etc.), dos equipamentos de produção, dos equipamentos de proteção ambiental e equipamentos auxiliares (caldeiras, etc.), os locais de armazenamento de matérias-primas, combustíveis, outros produtos utilizados e do produto acabado.</w:t>
      </w:r>
    </w:p>
    <w:p>
      <w:pPr>
        <w:pStyle w:val="Corpodetexto3"/>
        <w:spacing w:lineRule="auto" w:line="240"/>
        <w:rPr/>
      </w:pPr>
      <w:r>
        <w:rPr/>
        <w:t>Indicar no croqui, para cada área, a localização dos pontos de drenagem (lavagem de piso, etc.) e de geração de efluentes líquidos e o direcionamento dos mesmos, seja para esgotos pluviais, cloacais, sumidouros, arroios ou outros quaisquer, indicando os pontos de entrada do esgoto da empresa nestes coleto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istar na tabela 7.2 as máquinas e equipamentos que figuram no croqui, numerando-os e identificando-os por nome, tipo e capacidade nominal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Informações sobre o processo de produção desenvolvido pela empresa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 xml:space="preserve">Informar as matérias primas e insumos utilizados direta ou indiretamente no processo produtivo utilizados pela empresa. </w:t>
      </w:r>
    </w:p>
    <w:p>
      <w:pPr>
        <w:pStyle w:val="Corpodetexto2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ind w:right="-1" w:hanging="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ções: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Quantidade:</w:t>
            </w:r>
            <w:r>
              <w:rPr>
                <w:sz w:val="20"/>
              </w:rPr>
              <w:t xml:space="preserve"> deverão ser de acordo com o consumo/produção média mensal que a empresa utiliza em seu processo produtivo e devem ser indicados em quilogramas (kg), em toneladas (t), em litros(l), ou metros cúbicos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/>
            </w:pPr>
            <w:r>
              <w:rPr>
                <w:b/>
                <w:sz w:val="20"/>
              </w:rPr>
              <w:t>Matéria-prima:</w:t>
            </w:r>
            <w:r>
              <w:rPr>
                <w:sz w:val="20"/>
              </w:rPr>
              <w:t xml:space="preserve"> é aquela substância principal e essencial na composição de um produto que é submetida a um processo de beneficiamento ou transformação para obtenção deste produto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/>
            </w:pPr>
            <w:r>
              <w:rPr>
                <w:b/>
                <w:sz w:val="20"/>
              </w:rPr>
              <w:t>Insumo:</w:t>
            </w:r>
            <w:r>
              <w:rPr>
                <w:sz w:val="20"/>
              </w:rPr>
              <w:t xml:space="preserve"> é toda a substância que intervém, faz parte do processo produtivo, beneficiando ou transformando a matéria-prima. É incorporada a matéria-prima para gerar o produto acabado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/>
            </w:pPr>
            <w:r>
              <w:rPr>
                <w:b/>
                <w:sz w:val="20"/>
              </w:rPr>
              <w:t>Local de armazenagem:</w:t>
            </w:r>
            <w:r>
              <w:rPr>
                <w:sz w:val="20"/>
              </w:rPr>
              <w:t xml:space="preserve"> onde é feita a armazenagem, por exemplo, silo vertical, sala, armazém, tanque horizontal, tanque subterrâneo, esfera, a céu aberto, etc. Caso existam compartimentos iguais, identificá-los por um número de ordem: tanque 1, tanque 2, etc. Informar também a capacidade máxima de estocagem destes locais em volume ou quantidade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/>
            </w:pPr>
            <w:r>
              <w:rPr>
                <w:b/>
                <w:sz w:val="20"/>
              </w:rPr>
              <w:t>Forma de acondicionamento:</w:t>
            </w:r>
            <w:r>
              <w:rPr>
                <w:sz w:val="20"/>
              </w:rPr>
              <w:t xml:space="preserve"> descrever como o material é estocado (em sacos, em vidros, a granel, em container, etc.) No caso de material líquido, informar também se existe bacia de contenção no local de armazenamento e qual o volume da mesma.</w:t>
            </w:r>
          </w:p>
        </w:tc>
      </w:tr>
    </w:tbl>
    <w:p>
      <w:pPr>
        <w:pStyle w:val="Corpodetexto2"/>
        <w:pBdr>
          <w:top w:val="nil"/>
          <w:left w:val="nil"/>
          <w:bottom w:val="nil"/>
          <w:right w:val="nil"/>
        </w:pBdr>
        <w:ind w:right="-1" w:hanging="0"/>
        <w:rPr>
          <w:b/>
          <w:b/>
        </w:rPr>
      </w:pPr>
      <w:r>
        <w:rPr>
          <w:b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ind w:right="-1" w:hanging="0"/>
        <w:rPr>
          <w:b/>
          <w:b/>
          <w:sz w:val="22"/>
        </w:rPr>
      </w:pPr>
      <w:r>
        <w:rPr>
          <w:b/>
          <w:sz w:val="22"/>
        </w:rPr>
        <w:t>7.1 – Tabela das matérias-primas / insumos utilizados direta ou indiretamente na produção e sua forma de armazenagem:</w:t>
      </w:r>
    </w:p>
    <w:p>
      <w:pPr>
        <w:pStyle w:val="Corpodetexto2"/>
        <w:pBdr>
          <w:top w:val="nil"/>
          <w:left w:val="nil"/>
          <w:bottom w:val="nil"/>
          <w:right w:val="nil"/>
        </w:pBdr>
        <w:ind w:right="-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2079"/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/>
            </w:pPr>
            <w:r>
              <w:rPr>
                <w:sz w:val="22"/>
              </w:rPr>
              <w:t>Matéria - prima/insum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Local de armazenag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Quantidade consumida por mê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Quantidade armazenada por mê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Forma de acondicionament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rpodetexto2"/>
        <w:pBdr>
          <w:top w:val="nil"/>
          <w:left w:val="nil"/>
          <w:bottom w:val="nil"/>
          <w:right w:val="nil"/>
        </w:pBdr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2. Equipamentos utilizados no processo produtivo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985"/>
        <w:gridCol w:w="2126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 Nom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ência (W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right="-1" w:hanging="0"/>
        <w:rPr>
          <w:b/>
          <w:b/>
        </w:rPr>
      </w:pPr>
      <w:r>
        <w:rPr>
          <w:b/>
        </w:rPr>
        <w:t>7.3. Produtos Fabricado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5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 produzida/mê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acondicionamen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Produto Final: pronto para ser comercializado; Forma de Acondicionamento e Unidade: kg, L, ton, sacos de 25 kg, tonéis de 220 L, etc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spacing w:lineRule="auto" w:line="240"/>
        <w:rPr>
          <w:b/>
          <w:b/>
        </w:rPr>
      </w:pPr>
      <w:r>
        <w:rPr>
          <w:b/>
        </w:rPr>
        <w:t>7.4</w:t>
      </w:r>
      <w:r>
        <w:rPr/>
        <w:t xml:space="preserve"> Descrição sucinta das etapas do processo produtivo industrial (desde a entrada da matéria-prima até a saída do produto final), em forma de fluxograma, diagrama de blocos, texto descritivo em ordem cronológica, etc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/>
        <w:t>8. Informações sobre efluentes líquid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ções:</w:t>
            </w:r>
          </w:p>
          <w:p>
            <w:pPr>
              <w:pStyle w:val="Corpodetexto3"/>
              <w:ind w:right="-1" w:hanging="0"/>
              <w:rPr/>
            </w:pPr>
            <w:r>
              <w:rPr>
                <w:b/>
                <w:sz w:val="20"/>
              </w:rPr>
              <w:t xml:space="preserve">Efluentes líquidos: </w:t>
            </w:r>
            <w:r>
              <w:rPr>
                <w:sz w:val="20"/>
              </w:rPr>
              <w:t>são todos os despejos na forma líquida, oriundos de qualquer atividade;</w:t>
            </w:r>
          </w:p>
          <w:p>
            <w:pPr>
              <w:pStyle w:val="Corpodetexto3"/>
              <w:ind w:right="-1" w:hanging="0"/>
              <w:rPr/>
            </w:pPr>
            <w:r>
              <w:rPr>
                <w:b/>
                <w:sz w:val="20"/>
              </w:rPr>
              <w:t>Efluentes Líquidos Sanitários</w:t>
            </w:r>
            <w:r>
              <w:rPr>
                <w:sz w:val="20"/>
              </w:rPr>
              <w:t>: são provenientes de banheiros (chuveiros e vasos sanitários), de refeitórios, etc;</w:t>
            </w:r>
          </w:p>
          <w:p>
            <w:pPr>
              <w:pStyle w:val="Corpodetexto3"/>
              <w:ind w:right="-1" w:hanging="0"/>
              <w:rPr/>
            </w:pPr>
            <w:r>
              <w:rPr>
                <w:b/>
                <w:sz w:val="20"/>
              </w:rPr>
              <w:t>Efluentes Líquidos Industriais:</w:t>
            </w:r>
            <w:r>
              <w:rPr>
                <w:sz w:val="20"/>
              </w:rPr>
              <w:t xml:space="preserve"> são os provenientes das atividades desenvolvidas pela empresa (águas servidas de processo produtivo, lavagem de pisos, lavagem de equipamentos, lavagem de veículos, etc.).</w:t>
            </w:r>
          </w:p>
        </w:tc>
      </w:tr>
    </w:tbl>
    <w:p>
      <w:pPr>
        <w:pStyle w:val="Corpodetexto3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360" w:right="-1" w:hanging="360"/>
        <w:rPr/>
      </w:pPr>
      <w:r>
        <w:rPr/>
        <w:t>Sistema de tratamento para os efluentes líquidos sanitári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rPr/>
            </w:pPr>
            <w:r>
              <w:rPr/>
              <w:t>(      ) fossa séptica    (      ) sumidouro ou poço negro     (      ) fossa séptica e sumidouro</w:t>
            </w:r>
          </w:p>
          <w:p>
            <w:pPr>
              <w:pStyle w:val="Corpodetexto3"/>
              <w:ind w:right="-1" w:hanging="0"/>
              <w:rPr/>
            </w:pPr>
            <w:r>
              <w:rPr/>
              <w:t>(      ) não possui sistema de tratamento      (      ) Outros – especificar:</w:t>
            </w:r>
          </w:p>
          <w:p>
            <w:pPr>
              <w:pStyle w:val="Corpodetexto3"/>
              <w:ind w:right="-1" w:hanging="0"/>
              <w:rPr/>
            </w:pPr>
            <w:r>
              <w:rPr/>
            </w:r>
          </w:p>
          <w:p>
            <w:pPr>
              <w:pStyle w:val="Corpodetexto3"/>
              <w:ind w:right="-1" w:hanging="0"/>
              <w:rPr/>
            </w:pPr>
            <w:r>
              <w:rPr/>
              <w:t>Corpo receptor:</w:t>
            </w:r>
          </w:p>
          <w:p>
            <w:pPr>
              <w:pStyle w:val="Corpodetexto3"/>
              <w:ind w:right="-1" w:hanging="0"/>
              <w:rPr/>
            </w:pPr>
            <w:r>
              <w:rPr/>
              <w:t>(      ) rede pública     (      ) rio, arroio, lago. Nome: _______________________________</w:t>
            </w:r>
          </w:p>
          <w:p>
            <w:pPr>
              <w:pStyle w:val="Corpodetexto3"/>
              <w:ind w:right="-1" w:hanging="0"/>
              <w:rPr/>
            </w:pPr>
            <w:r>
              <w:rPr/>
              <w:t>(      ) solo                  (      ) outros – especificar:</w:t>
            </w:r>
          </w:p>
        </w:tc>
      </w:tr>
    </w:tbl>
    <w:p>
      <w:pPr>
        <w:pStyle w:val="Corpodetexto3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aso a indústria gere efluentes líquidos industriais, indicar</w:t>
      </w:r>
      <w:r>
        <w:rPr/>
        <w:t xml:space="preserve"> a etapa e o volume aproximado por mês (se outra etapa, especificar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firstLine="56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tap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firstLine="56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me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 de Produ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deira(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em de pisos e equipame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em de veícul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s etapas, especificar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texto2"/>
        <w:pBdr>
          <w:top w:val="nil"/>
          <w:left w:val="nil"/>
          <w:bottom w:val="nil"/>
          <w:right w:val="nil"/>
        </w:pBdr>
        <w:ind w:left="1500" w:right="-1" w:hanging="0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ind w:left="1500" w:right="-1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360" w:right="-1" w:hanging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ipo de sistema de tratamento para os efluentes líquidos industriais gerados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o Equipamento</w:t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Em caso afirmativo descrever o tipo de tratamento/ equipamentos utilizados no tratamento de efluentes líquidos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ind w:left="360" w:right="-1" w:hanging="360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azão total de efluentes líquidos industriais lançados, máxima e média</w:t>
      </w:r>
      <w:r>
        <w:rPr/>
        <w:t xml:space="preserve"> (dos últimos 12 meses), em m³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4394"/>
      </w:tblGrid>
      <w:tr>
        <w:trPr>
          <w:trHeight w:val="437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firstLine="561"/>
              <w:jc w:val="center"/>
              <w:rPr/>
            </w:pPr>
            <w:r>
              <w:rPr>
                <w:b w:val="false"/>
                <w:sz w:val="22"/>
              </w:rPr>
              <w:t>Quantidade/ 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Quantidade/ mês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" w:hanging="7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áx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 dados deverão ser referir à média dos últimos dozes meses. Para a vazão máxima considerar a capacidade máxima de produção da indústria.</w:t>
            </w:r>
          </w:p>
        </w:tc>
      </w:tr>
    </w:tbl>
    <w:p>
      <w:pPr>
        <w:pStyle w:val="Normal"/>
        <w:ind w:left="1500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ind w:left="360" w:right="-1" w:hanging="3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ançamento dos efluentes líquidos industriai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r batelada: ____________________dias/ seman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lada: lança efluentes algumas vezes por semana. Informar a quantidade de dias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ind w:left="360" w:right="-1" w:hanging="360"/>
        <w:rPr/>
      </w:pPr>
      <w:r>
        <w:rPr/>
        <w:t>–</w:t>
      </w:r>
      <w:r>
        <w:rPr/>
        <w:t>Medidor de vazão para os efluent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medidor de vazão e localização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ind w:left="36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stino final dos efluentes líquidos industriai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proveitamento dos efluentes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(    ) parcial    (    ) total     (    )  nã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po receptor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(    ) rede pública     (    ) rio,arroio, lago,etc.    Nome: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(    ) solo – especificar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(    ) outros – especificar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caso de não haver reaproveitamento total, indicar o local do lançamento.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Citar o nome do rio, arroio ou lago mais próximo da empresa (mesmo que não sejam enviados efluentes para o mesmo): _______________________________________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right="-1" w:hanging="0"/>
        <w:rPr/>
      </w:pPr>
      <w:r>
        <w:rPr/>
        <w:t>9. Informações sobre as emissões atmosférica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ções:</w:t>
            </w:r>
          </w:p>
          <w:p>
            <w:pPr>
              <w:pStyle w:val="Corpodetexto3"/>
              <w:spacing w:lineRule="auto" w:line="240"/>
              <w:rPr/>
            </w:pPr>
            <w:r>
              <w:rPr>
                <w:b/>
                <w:sz w:val="20"/>
              </w:rPr>
              <w:t>Emissão atmosférica:</w:t>
            </w:r>
            <w:r>
              <w:rPr>
                <w:sz w:val="20"/>
              </w:rPr>
              <w:t xml:space="preserve"> é todo lançamento de matéria ou energia na forma de gás, vapor, material particulado no ar.</w:t>
            </w:r>
          </w:p>
          <w:p>
            <w:pPr>
              <w:pStyle w:val="Corpodetexto3"/>
              <w:spacing w:lineRule="auto" w:line="240"/>
              <w:rPr/>
            </w:pPr>
            <w:r>
              <w:rPr>
                <w:b/>
                <w:sz w:val="20"/>
              </w:rPr>
              <w:t>Equipamentos:</w:t>
            </w:r>
            <w:r>
              <w:rPr>
                <w:sz w:val="20"/>
              </w:rPr>
              <w:t xml:space="preserve"> equipamentos utilizados na indústria, por exemplo, caldeiras, transformadores, geradores, fornos, vasos de pressão, etc.</w:t>
            </w:r>
          </w:p>
          <w:p>
            <w:pPr>
              <w:pStyle w:val="Corpodetexto3"/>
              <w:spacing w:lineRule="auto" w:line="240"/>
              <w:rPr/>
            </w:pPr>
            <w:r>
              <w:rPr>
                <w:b/>
                <w:sz w:val="20"/>
              </w:rPr>
              <w:t>Matriz energética:</w:t>
            </w:r>
            <w:r>
              <w:rPr>
                <w:sz w:val="20"/>
              </w:rPr>
              <w:t xml:space="preserve"> é o tipo de combustível utilizado  para fins industriais.</w:t>
            </w:r>
          </w:p>
          <w:p>
            <w:pPr>
              <w:pStyle w:val="Corpodetexto3"/>
              <w:spacing w:lineRule="auto" w:line="240"/>
              <w:rPr/>
            </w:pPr>
            <w:r>
              <w:rPr>
                <w:b/>
                <w:sz w:val="20"/>
              </w:rPr>
              <w:t>Tipo de combustível:</w:t>
            </w:r>
            <w:r>
              <w:rPr>
                <w:sz w:val="20"/>
              </w:rPr>
              <w:t xml:space="preserve"> refere-se ao tipo de matriz energética que é queimada no equipamento gerador de energia, por exemplo, lenha (especificar qual a espécie utilizada), gás liqüefeito de petróleo, coque, carvão pulverizado ou britado, óleo diesel, gasolina, acetileno, álcool, casca de arroz, casca de côco, palha de milho, serragem, etc.</w:t>
            </w:r>
          </w:p>
          <w:p>
            <w:pPr>
              <w:pStyle w:val="Corpodetexto3"/>
              <w:spacing w:lineRule="auto" w:line="240"/>
              <w:rPr/>
            </w:pPr>
            <w:r>
              <w:rPr>
                <w:b/>
                <w:sz w:val="20"/>
              </w:rPr>
              <w:t>Unidade:</w:t>
            </w:r>
            <w:r>
              <w:rPr>
                <w:sz w:val="20"/>
              </w:rPr>
              <w:t xml:space="preserve"> usar como medidas de unidades o sistema SI (MKS) e seus múltiplos, como por exemplo, o metro cúbico, tonelada, litro, quilograma, etc.</w:t>
            </w:r>
          </w:p>
          <w:p>
            <w:pPr>
              <w:pStyle w:val="Corpodetexto3"/>
              <w:spacing w:lineRule="auto" w:line="240"/>
              <w:rPr/>
            </w:pPr>
            <w:r>
              <w:rPr>
                <w:b/>
                <w:sz w:val="20"/>
              </w:rPr>
              <w:t>Tipo de controle:</w:t>
            </w:r>
            <w:r>
              <w:rPr>
                <w:sz w:val="20"/>
              </w:rPr>
              <w:t xml:space="preserve"> refere-se aos métodos existentes nos equipamentos para controlar as emissões atmosféricas, por exemplo, filtros, ciclones, precipitadores, etc.</w:t>
            </w:r>
          </w:p>
        </w:tc>
      </w:tr>
    </w:tbl>
    <w:p>
      <w:pPr>
        <w:pStyle w:val="Corpodetexto3"/>
        <w:ind w:right="-1" w:hanging="0"/>
        <w:rPr/>
      </w:pPr>
      <w:r>
        <w:rPr/>
      </w:r>
      <w:r>
        <w:br w:type="page"/>
      </w:r>
    </w:p>
    <w:p>
      <w:pPr>
        <w:pStyle w:val="Corpodetexto3"/>
        <w:ind w:right="-1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360" w:right="-1" w:hanging="360"/>
        <w:rPr/>
      </w:pPr>
      <w:r>
        <w:rPr/>
        <w:t>Equipamentos geradores de emissões atmosférica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1701"/>
        <w:gridCol w:w="3402"/>
      </w:tblGrid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combust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 consumida / 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controle</w:t>
            </w:r>
          </w:p>
        </w:tc>
      </w:tr>
      <w:tr>
        <w:trPr>
          <w:trHeight w:val="1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ind w:left="360" w:right="-1" w:hanging="360"/>
        <w:rPr/>
      </w:pPr>
      <w:r>
        <w:rPr/>
        <w:t>Período de trabalho dos equipamentos geradores das emissões atmosférica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275"/>
        <w:gridCol w:w="1418"/>
        <w:gridCol w:w="1276"/>
        <w:gridCol w:w="2976"/>
      </w:tblGrid>
      <w:tr>
        <w:trPr>
          <w:trHeight w:val="4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-1" w:hanging="0"/>
              <w:jc w:val="center"/>
              <w:rPr/>
            </w:pPr>
            <w:r>
              <w:rPr/>
              <w:t>Equipam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-1" w:hanging="0"/>
              <w:jc w:val="center"/>
              <w:rPr/>
            </w:pPr>
            <w:r>
              <w:rPr/>
              <w:t>Período de funcioname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-70" w:right="-70" w:hanging="0"/>
              <w:jc w:val="center"/>
              <w:rPr/>
            </w:pPr>
            <w:r>
              <w:rPr/>
              <w:t>Duração média (horas/ d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tima inspeçã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ART técnico resp. Inspeçã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-70" w:right="-1" w:hanging="0"/>
              <w:jc w:val="center"/>
              <w:rPr/>
            </w:pPr>
            <w:r>
              <w:rPr/>
              <w:t>Dias/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-70" w:right="-70" w:hanging="0"/>
              <w:jc w:val="center"/>
              <w:rPr/>
            </w:pPr>
            <w:r>
              <w:rPr/>
              <w:t>Meses/ a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rpodetexto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rFonts w:eastAsia="Arial"/>
        </w:rPr>
        <w:t xml:space="preserve"> </w:t>
      </w:r>
      <w:r>
        <w:rPr/>
        <w:t>Informações sobre as emissões sonora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ções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</w:rPr>
              <w:t>Emissão sonora:</w:t>
            </w:r>
            <w:r>
              <w:rPr>
                <w:rFonts w:cs="Arial" w:ascii="Arial" w:hAnsi="Arial"/>
              </w:rPr>
              <w:t xml:space="preserve"> toda emissão de som que, direta ou indiretamente, seja ofensiva ou nociva à saúde, à segurança e ao bem-estar da coletividade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</w:rPr>
              <w:t>Ruído:</w:t>
            </w:r>
            <w:r>
              <w:rPr>
                <w:rFonts w:cs="Arial" w:ascii="Arial" w:hAnsi="Arial"/>
              </w:rPr>
              <w:t xml:space="preserve"> qualquer som que cause ou tenda a causar perturbações ao sossego público ou produzir efeitos psicológicos e/ ou fisiológicos negativos em seres humanos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amentos: </w:t>
            </w:r>
            <w:r>
              <w:rPr>
                <w:rFonts w:cs="Arial" w:ascii="Arial" w:hAnsi="Arial"/>
              </w:rPr>
              <w:t xml:space="preserve">equipamentos que geram ruídos na empresa, por exemplo: moinho, reator, compressor, classificador, secador, secador rotativo, secador e resfriador, britador, jato de areia, correia transportadora.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/>
        <w:t>10.1.Equipamentos geradores de emissões sonora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67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rPr>
                <w:sz w:val="20"/>
              </w:rPr>
            </w:pPr>
            <w:r>
              <w:rPr>
                <w:sz w:val="20"/>
              </w:rPr>
              <w:t>Informar os equipamentos e suas respectivas quantidades.</w:t>
            </w:r>
          </w:p>
        </w:tc>
      </w:tr>
    </w:tbl>
    <w:p>
      <w:pPr>
        <w:pStyle w:val="Corpodetexto3"/>
        <w:ind w:right="-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orpodetexto3"/>
        <w:ind w:right="-1" w:hanging="0"/>
        <w:rPr>
          <w:b/>
          <w:b/>
        </w:rPr>
      </w:pPr>
      <w:r>
        <w:rPr>
          <w:b/>
        </w:rPr>
      </w:r>
    </w:p>
    <w:p>
      <w:pPr>
        <w:pStyle w:val="Corpodetexto3"/>
        <w:ind w:right="-1" w:hanging="0"/>
        <w:rPr>
          <w:b/>
          <w:b/>
        </w:rPr>
      </w:pPr>
      <w:r>
        <w:rPr>
          <w:b/>
        </w:rPr>
        <w:t>11. Informações sobre os resíduos sólidos</w:t>
      </w:r>
    </w:p>
    <w:p>
      <w:pPr>
        <w:pStyle w:val="Normal"/>
        <w:ind w:right="-1" w:hanging="0"/>
        <w:rPr/>
      </w:pPr>
      <w:r>
        <w:rPr/>
        <w:t>11.1.Resíduos sólidos gerados e destinação fin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838"/>
        <w:gridCol w:w="1851"/>
        <w:gridCol w:w="1842"/>
        <w:gridCol w:w="290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ídu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or de Orige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Quantidade/ mê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 Transportado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ção final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s empresas que recebem os resíduos da empresa deverão estar licenciadas pelo Órgão Ambiental Estadual competente. No Rio Grande do Sul, Fundação Estadual de Proteção Ambiental – FEPAM, Rua Carlos Chagas nº 55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/>
      </w:pPr>
      <w:r>
        <w:rPr/>
        <w:t>11.2. Acondicionamento dos resíduos sólidos industriai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ções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</w:rPr>
              <w:t>Forma de acondicionamento:</w:t>
            </w:r>
            <w:r>
              <w:rPr>
                <w:rFonts w:cs="Arial" w:ascii="Arial" w:hAnsi="Arial"/>
              </w:rPr>
              <w:t xml:space="preserve"> bombonas, containers, tambores de 220 L, tanques, outros (especificar)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</w:rPr>
              <w:t>Local de Armazenamento:</w:t>
            </w:r>
            <w:r>
              <w:rPr>
                <w:rFonts w:cs="Arial" w:ascii="Arial" w:hAnsi="Arial"/>
              </w:rPr>
              <w:t xml:space="preserve"> área da empresa ou fora da empresa.</w:t>
            </w:r>
          </w:p>
          <w:p>
            <w:pPr>
              <w:pStyle w:val="Corpodetexto3"/>
              <w:ind w:right="-1" w:hanging="0"/>
              <w:rPr/>
            </w:pPr>
            <w:r>
              <w:rPr>
                <w:b/>
                <w:sz w:val="20"/>
              </w:rPr>
              <w:t xml:space="preserve">Tipo de Armazenamento: </w:t>
            </w:r>
            <w:r>
              <w:rPr>
                <w:sz w:val="20"/>
              </w:rPr>
              <w:t>1 - área fechada com telhado, 2 - área coberta com telhado, 3 - área sem cobertura, 4 - resíduo coberto com lona ou filme plástico, 5 - outros modos (especificar)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337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jc w:val="center"/>
              <w:rPr/>
            </w:pPr>
            <w:r>
              <w:rPr/>
              <w:t>Resídu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jc w:val="center"/>
              <w:rPr/>
            </w:pPr>
            <w:r>
              <w:rPr/>
              <w:t>Forma de acondicionam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jc w:val="center"/>
              <w:rPr/>
            </w:pPr>
            <w:r>
              <w:rPr/>
              <w:t>Local de armazenamen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jc w:val="center"/>
              <w:rPr/>
            </w:pPr>
            <w:r>
              <w:rPr/>
              <w:t>Tipo de armazenamen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/>
        <w:t>11.3.Empresas responsáveis pelo transporte e pela destinação final dos resíduos gerados pela indústria, indicados no item 11.2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337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jc w:val="center"/>
              <w:rPr/>
            </w:pPr>
            <w:r>
              <w:rPr/>
              <w:t>Resídu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jc w:val="center"/>
              <w:rPr/>
            </w:pPr>
            <w:r>
              <w:rPr/>
              <w:t>Empresa/ No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jc w:val="center"/>
              <w:rPr/>
            </w:pPr>
            <w:r>
              <w:rPr/>
              <w:t>Endereço Comple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" w:hanging="0"/>
              <w:jc w:val="center"/>
              <w:rPr/>
            </w:pPr>
            <w:r>
              <w:rPr/>
              <w:t>Nº da L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3"/>
              <w:ind w:right="-1" w:hanging="0"/>
              <w:rPr/>
            </w:pPr>
            <w:r>
              <w:rPr/>
            </w:r>
          </w:p>
          <w:p>
            <w:pPr>
              <w:pStyle w:val="Corpodetexto3"/>
              <w:ind w:right="-1" w:hanging="0"/>
              <w:rPr/>
            </w:pPr>
            <w:r>
              <w:rPr/>
            </w:r>
          </w:p>
          <w:p>
            <w:pPr>
              <w:pStyle w:val="Corpodetexto3"/>
              <w:ind w:right="-1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Corpodetexto3"/>
        <w:ind w:right="-1" w:hanging="0"/>
        <w:rPr/>
      </w:pPr>
      <w:r>
        <w:rPr/>
      </w:r>
      <w:r>
        <w:br w:type="page"/>
      </w:r>
    </w:p>
    <w:p>
      <w:pPr>
        <w:pStyle w:val="Corpodetexto3"/>
        <w:ind w:right="-1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2"/>
        </w:rPr>
        <w:t>12.Veículo de divulgação/ publicidade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b w:val="false"/>
                <w:sz w:val="22"/>
              </w:rPr>
              <w:t>Possui veículos de divulgação junto à fachada ou estrutura própria?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b w:val="false"/>
                <w:sz w:val="22"/>
              </w:rPr>
              <w:t>(     ) placas         (     ) letreiros      (      ) painéis         (      ) outros - especificar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b w:val="false"/>
                <w:sz w:val="20"/>
              </w:rPr>
              <w:t>Apresentar levantamento fotográfico atualizado do imóvel demonstrando a existência ou não de publicidade, bem como autorização especial, para assessoramento junto à ECCPV (Equipe de Combate e Controle da Poluição Visual).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  <w:t>13.Declaro, para os devidos fins, que as informações acima são verdadeiras, sob pena de responsabilidade civil e/ou criminal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895</wp:posOffset>
                </wp:positionH>
                <wp:positionV relativeFrom="paragraph">
                  <wp:posOffset>16319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ARIMBO OU LOGOTIPO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2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CARIMBO OU LOGOTIP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2103120" cy="1943100"/>
                <wp:effectExtent l="5080" t="5080" r="5715" b="5715"/>
                <wp:wrapTight wrapText="bothSides">
                  <wp:wrapPolygon edited="0">
                    <wp:start x="3326" y="0"/>
                    <wp:lineTo x="3327" y="0"/>
                    <wp:lineTo x="2743" y="0"/>
                    <wp:lineTo x="2169" y="166"/>
                    <wp:lineTo x="1664" y="482"/>
                    <wp:lineTo x="1158" y="799"/>
                    <wp:lineTo x="738" y="1253"/>
                    <wp:lineTo x="446" y="1801"/>
                    <wp:lineTo x="154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154" y="19259"/>
                    <wp:lineTo x="446" y="19806"/>
                    <wp:lineTo x="738" y="20354"/>
                    <wp:lineTo x="1158" y="20809"/>
                    <wp:lineTo x="1664" y="21125"/>
                    <wp:lineTo x="2169" y="21441"/>
                    <wp:lineTo x="2743" y="21607"/>
                    <wp:lineTo x="3327" y="21607"/>
                    <wp:lineTo x="18274" y="21607"/>
                    <wp:lineTo x="18279" y="21607"/>
                    <wp:lineTo x="18863" y="21607"/>
                    <wp:lineTo x="19437" y="21441"/>
                    <wp:lineTo x="19943" y="21125"/>
                    <wp:lineTo x="20449" y="20809"/>
                    <wp:lineTo x="20869" y="20354"/>
                    <wp:lineTo x="21161" y="19806"/>
                    <wp:lineTo x="21453" y="19259"/>
                    <wp:lineTo x="21607" y="18638"/>
                    <wp:lineTo x="21607" y="18006"/>
                    <wp:lineTo x="21600" y="3600"/>
                    <wp:lineTo x="21607" y="3601"/>
                    <wp:lineTo x="21607" y="3601"/>
                    <wp:lineTo x="21607" y="2969"/>
                    <wp:lineTo x="21453" y="2348"/>
                    <wp:lineTo x="21161" y="1801"/>
                    <wp:lineTo x="20869" y="1253"/>
                    <wp:lineTo x="20449" y="799"/>
                    <wp:lineTo x="19943" y="482"/>
                    <wp:lineTo x="19437" y="166"/>
                    <wp:lineTo x="18863" y="0"/>
                    <wp:lineTo x="18279" y="0"/>
                    <wp:lineTo x="332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0.45pt;width:165.55pt;height:15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2"/>
        </w:rPr>
        <w:t xml:space="preserve">____________________,____de____________20__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9" w:firstLine="21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7755</wp:posOffset>
                </wp:positionH>
                <wp:positionV relativeFrom="paragraph">
                  <wp:posOffset>2476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.95pt" to="292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natura do responsável legal</w:t>
      </w:r>
    </w:p>
    <w:p>
      <w:pPr>
        <w:pStyle w:val="Normal"/>
        <w:ind w:left="3119" w:firstLine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9" w:firstLine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6355</wp:posOffset>
                </wp:positionH>
                <wp:positionV relativeFrom="paragraph">
                  <wp:posOffset>2159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.7pt" to="256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Car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  <w:t>Cadastro 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ind w:left="1416" w:hanging="1416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REFEITURA MUNICIPAL DE PORTO ALEGRE</w: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1002030</wp:posOffset>
              </wp:positionH>
              <wp:positionV relativeFrom="paragraph">
                <wp:posOffset>635</wp:posOffset>
              </wp:positionV>
              <wp:extent cx="545465" cy="652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6521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55" r="-6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1.35pt;mso-wrap-distance-left:7.05pt;mso-wrap-distance-right:7.05pt;mso-wrap-distance-top:0pt;mso-wrap-distance-bottom:0pt;margin-top:0.05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5465" cy="65214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55" r="-66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1002030</wp:posOffset>
              </wp:positionH>
              <wp:positionV relativeFrom="paragraph">
                <wp:posOffset>6985</wp:posOffset>
              </wp:positionV>
              <wp:extent cx="545465" cy="6521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1.35pt;mso-wrap-distance-left:7.05pt;mso-wrap-distance-right:7.05pt;mso-wrap-distance-top:0pt;mso-wrap-distance-bottom:0pt;margin-top:0.55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1">
              <wp:simplePos x="0" y="0"/>
              <wp:positionH relativeFrom="page">
                <wp:posOffset>6583680</wp:posOffset>
              </wp:positionH>
              <wp:positionV relativeFrom="paragraph">
                <wp:posOffset>8890</wp:posOffset>
              </wp:positionV>
              <wp:extent cx="579120" cy="64643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899" w:dyaOrig="99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4.95pt;height:49.6pt" filled="f" o:ole="">
                                <v:imagedata r:id="rId4" o:title=""/>
                              </v:shape>
                              <o:OLEObject Type="Embed" ProgID="" ShapeID="ole_rId3" DrawAspect="Content" ObjectID="_365078076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50.9pt;mso-wrap-distance-left:7.05pt;mso-wrap-distance-right:7.05pt;mso-wrap-distance-top:0pt;mso-wrap-distance-bottom:0pt;margin-top:0.7pt;mso-position-vertical-relative:text;margin-left:51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899" w:dyaOrig="992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44.95pt;height:49.6pt" filled="f" o:ole="">
                          <v:imagedata r:id="rId6" o:title=""/>
                        </v:shape>
                        <o:OLEObject Type="Embed" ProgID="" ShapeID="ole_rId5" DrawAspect="Content" ObjectID="_1813611131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42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SECRETARIA MUNICIPAL DO MEIO AMBIENTE</w:t>
    </w:r>
  </w:p>
  <w:p>
    <w:pPr>
      <w:pStyle w:val="Head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708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1"/>
      <w:jc w:val="both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i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both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46:00Z</dcterms:created>
  <dc:creator>ttel</dc:creator>
  <dc:description/>
  <cp:keywords/>
  <dc:language>en-US</dc:language>
  <cp:lastModifiedBy>Glauber Zettler Pinheiro</cp:lastModifiedBy>
  <dcterms:modified xsi:type="dcterms:W3CDTF">2016-05-02T16:48:00Z</dcterms:modified>
  <cp:revision>7</cp:revision>
  <dc:subject/>
  <dc:title>CADASTRO 7-  Indúst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012009</vt:r8>
  </property>
  <property fmtid="{D5CDD505-2E9C-101B-9397-08002B2CF9AE}" pid="3" name="_AuthorEmail">
    <vt:lpwstr>faillace@smam.prefpoa.com.br</vt:lpwstr>
  </property>
  <property fmtid="{D5CDD505-2E9C-101B-9397-08002B2CF9AE}" pid="4" name="_AuthorEmailDisplayName">
    <vt:lpwstr>Karla Fernanda Faillace</vt:lpwstr>
  </property>
  <property fmtid="{D5CDD505-2E9C-101B-9397-08002B2CF9AE}" pid="5" name="_EmailSubject">
    <vt:lpwstr>Site da SMAM</vt:lpwstr>
  </property>
  <property fmtid="{D5CDD505-2E9C-101B-9397-08002B2CF9AE}" pid="6" name="_ReviewingToolsShownOnce">
    <vt:lpwstr/>
  </property>
</Properties>
</file>