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AP – Cadastro Municipal de Artistas Plástic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CADASTR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    ) Inscri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(    ) Renovação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23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>NO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G.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RTÍSTICO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 DE NASCIMENTO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RESIDENCIAL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PROFISSIONAL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PRINCIPAL DE PRODUÇÃ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 de __________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7:00Z</dcterms:created>
  <dc:creator>PMPA</dc:creator>
  <dc:description/>
  <dc:language>en-US</dc:language>
  <cp:lastModifiedBy>cleber.saydelles</cp:lastModifiedBy>
  <dcterms:modified xsi:type="dcterms:W3CDTF">2018-10-04T18:27:00Z</dcterms:modified>
  <cp:revision>2</cp:revision>
  <dc:subject/>
  <dc:title>FICHA CADASTRAL                           N° ______________</dc:title>
</cp:coreProperties>
</file>