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CURRICULO</w:t>
      </w:r>
    </w:p>
    <w:p>
      <w:pPr>
        <w:pStyle w:val="Normal"/>
        <w:rPr/>
      </w:pPr>
      <w:r>
        <w:rPr/>
      </w:r>
    </w:p>
    <w:p>
      <w:pPr>
        <w:pStyle w:val="Normal"/>
        <w:jc w:val="center"/>
        <w:rPr/>
      </w:pPr>
      <w:r>
        <w:rPr/>
      </w:r>
    </w:p>
    <w:p>
      <w:pPr>
        <w:pStyle w:val="Heading1"/>
        <w:rPr/>
      </w:pPr>
      <w:r>
        <w:rPr/>
        <w:t>DADOS PESSOAIS</w:t>
      </w:r>
    </w:p>
    <w:p>
      <w:pPr>
        <w:pStyle w:val="Normal"/>
        <w:rPr>
          <w:b/>
          <w:b/>
          <w:bCs/>
        </w:rPr>
      </w:pPr>
      <w:r>
        <w:rPr>
          <w:b/>
          <w:bCs/>
        </w:rPr>
      </w:r>
    </w:p>
    <w:p>
      <w:pPr>
        <w:pStyle w:val="Normal"/>
        <w:rPr>
          <w:b/>
          <w:b/>
          <w:bCs/>
        </w:rPr>
      </w:pPr>
      <w:r>
        <w:rPr>
          <w:b/>
          <w:bCs/>
        </w:rPr>
      </w:r>
    </w:p>
    <w:p>
      <w:pPr>
        <w:pStyle w:val="Normal"/>
        <w:numPr>
          <w:ilvl w:val="0"/>
          <w:numId w:val="2"/>
        </w:numPr>
        <w:rPr/>
      </w:pPr>
      <w:r>
        <w:rPr/>
        <w:t>NOME: Heloisa Crocco</w:t>
      </w:r>
    </w:p>
    <w:p>
      <w:pPr>
        <w:pStyle w:val="Normal"/>
        <w:numPr>
          <w:ilvl w:val="0"/>
          <w:numId w:val="2"/>
        </w:numPr>
        <w:rPr/>
      </w:pPr>
      <w:r>
        <w:rPr/>
        <w:t>R.G.: 6002138391</w:t>
      </w:r>
    </w:p>
    <w:p>
      <w:pPr>
        <w:pStyle w:val="Normal"/>
        <w:numPr>
          <w:ilvl w:val="0"/>
          <w:numId w:val="2"/>
        </w:numPr>
        <w:rPr/>
      </w:pPr>
      <w:r>
        <w:rPr/>
        <w:t>CPF: 216.097.480-34</w:t>
      </w:r>
    </w:p>
    <w:p>
      <w:pPr>
        <w:pStyle w:val="Normal"/>
        <w:numPr>
          <w:ilvl w:val="0"/>
          <w:numId w:val="2"/>
        </w:numPr>
        <w:rPr/>
      </w:pPr>
      <w:r>
        <w:rPr/>
        <w:t>NOME ARTÍSTICO: Heloisa Crocco</w:t>
      </w:r>
    </w:p>
    <w:p>
      <w:pPr>
        <w:pStyle w:val="Normal"/>
        <w:numPr>
          <w:ilvl w:val="0"/>
          <w:numId w:val="2"/>
        </w:numPr>
        <w:rPr/>
      </w:pPr>
      <w:r>
        <w:rPr/>
        <w:t>DATA E LOCAL DE NASCIMENTO: 27/07/1949 – Porto Alegre - RS</w:t>
      </w:r>
    </w:p>
    <w:p>
      <w:pPr>
        <w:pStyle w:val="Normal"/>
        <w:numPr>
          <w:ilvl w:val="0"/>
          <w:numId w:val="2"/>
        </w:numPr>
        <w:rPr/>
      </w:pPr>
      <w:r>
        <w:rPr/>
        <w:t>ENDEREÇO:Rua Simão Bolivar, 603, Vila Conceição, Porto Alegre, RS            cep: 91920-800</w:t>
      </w:r>
    </w:p>
    <w:p>
      <w:pPr>
        <w:pStyle w:val="Normal"/>
        <w:numPr>
          <w:ilvl w:val="0"/>
          <w:numId w:val="2"/>
        </w:numPr>
        <w:rPr/>
      </w:pPr>
      <w:r>
        <w:rPr/>
        <w:t xml:space="preserve">CONTATOS: </w:t>
      </w:r>
    </w:p>
    <w:p>
      <w:pPr>
        <w:pStyle w:val="Normal"/>
        <w:rPr/>
      </w:pPr>
      <w:r>
        <w:rPr/>
        <w:tab/>
        <w:t>Telefone Residencial: (51) 3222.3443</w:t>
      </w:r>
    </w:p>
    <w:p>
      <w:pPr>
        <w:pStyle w:val="Normal"/>
        <w:rPr/>
      </w:pPr>
      <w:r>
        <w:rPr/>
        <w:tab/>
        <w:t>Telefone Celular: (51) 81173747</w:t>
      </w:r>
    </w:p>
    <w:p>
      <w:pPr>
        <w:pStyle w:val="Normal"/>
        <w:rPr/>
      </w:pPr>
      <w:r>
        <w:rPr/>
        <w:tab/>
        <w:t>E-mail: heloisacrocco@hotmail.com</w:t>
      </w:r>
    </w:p>
    <w:p>
      <w:pPr>
        <w:pStyle w:val="Normal"/>
        <w:rPr/>
      </w:pPr>
      <w:r>
        <w:rPr/>
      </w:r>
    </w:p>
    <w:p>
      <w:pPr>
        <w:pStyle w:val="Normal"/>
        <w:rPr/>
      </w:pPr>
      <w:r>
        <w:rPr/>
      </w:r>
    </w:p>
    <w:p>
      <w:pPr>
        <w:pStyle w:val="Normal"/>
        <w:jc w:val="center"/>
        <w:rPr/>
      </w:pPr>
      <w:r>
        <w:rPr/>
        <w:t>EXPERIÊNCIA PROFISSIONAL</w:t>
      </w:r>
    </w:p>
    <w:p>
      <w:pPr>
        <w:pStyle w:val="Normal"/>
        <w:rPr/>
      </w:pPr>
      <w:r>
        <w:rPr/>
      </w:r>
    </w:p>
    <w:tbl>
      <w:tblPr>
        <w:tblW w:w="8400" w:type="dxa"/>
        <w:jc w:val="center"/>
        <w:tblInd w:w="0" w:type="dxa"/>
        <w:tblLayout w:type="fixed"/>
        <w:tblCellMar>
          <w:top w:w="0" w:type="dxa"/>
          <w:left w:w="450" w:type="dxa"/>
          <w:bottom w:w="0" w:type="dxa"/>
          <w:right w:w="0" w:type="dxa"/>
        </w:tblCellMar>
      </w:tblPr>
      <w:tblGrid>
        <w:gridCol w:w="8400"/>
      </w:tblGrid>
      <w:tr>
        <w:trPr/>
        <w:tc>
          <w:tcPr>
            <w:tcW w:w="8400" w:type="dxa"/>
            <w:tcBorders/>
            <w:vAlign w:val="center"/>
          </w:tcPr>
          <w:p>
            <w:pPr>
              <w:pStyle w:val="Normal"/>
              <w:spacing w:lineRule="atLeast" w:line="200"/>
              <w:jc w:val="both"/>
              <w:rPr>
                <w:rStyle w:val="InternetLink"/>
                <w:rFonts w:ascii="DINPro-Regular;Trebuchet MS" w:hAnsi="DINPro-Regular;Trebuchet MS" w:cs="DINPro-Regular;Trebuchet MS"/>
                <w:b/>
                <w:b/>
                <w:color w:val="000000"/>
                <w:sz w:val="20"/>
                <w:szCs w:val="20"/>
              </w:rPr>
            </w:pPr>
            <w:hyperlink r:id="rId2">
              <w:r>
                <w:rPr>
                  <w:rStyle w:val="InternetLink"/>
                  <w:rFonts w:cs="DINPro-Regular;Trebuchet MS" w:ascii="DINPro-Regular;Trebuchet MS" w:hAnsi="DINPro-Regular;Trebuchet MS"/>
                  <w:b/>
                  <w:color w:val="000000"/>
                  <w:spacing w:val="15"/>
                  <w:sz w:val="20"/>
                  <w:szCs w:val="20"/>
                </w:rPr>
                <w:t>Heloísa Crocco</w:t>
              </w:r>
            </w:hyperlink>
            <w:r>
              <w:rPr>
                <w:rFonts w:cs="DINPro-Regular;Trebuchet MS" w:ascii="DINPro-Regular;Trebuchet MS" w:hAnsi="DINPro-Regular;Trebuchet MS"/>
                <w:spacing w:val="15"/>
              </w:rPr>
              <w:t xml:space="preserve"> </w:t>
            </w:r>
          </w:p>
          <w:p>
            <w:pPr>
              <w:pStyle w:val="Normal"/>
              <w:spacing w:lineRule="atLeast" w:line="200"/>
              <w:jc w:val="both"/>
              <w:rPr>
                <w:rFonts w:ascii="DINPro-Regular;Trebuchet MS" w:hAnsi="DINPro-Regular;Trebuchet MS" w:cs="DINPro-Regular;Trebuchet MS"/>
              </w:rPr>
            </w:pPr>
            <w:r>
              <w:rPr>
                <w:rFonts w:cs="DINPro-Regular;Trebuchet MS" w:ascii="DINPro-Regular;Trebuchet MS" w:hAnsi="DINPro-Regular;Trebuchet MS"/>
                <w:spacing w:val="15"/>
                <w:sz w:val="20"/>
                <w:szCs w:val="20"/>
              </w:rPr>
              <w:t>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Heloísa Crocco (1949, Porto Alegre) é um dos principais nomes da junção design e artesanato no país. Não só pela longevidade de seu trabalho na área - foi uma das primeiras designers a incursionar no artesanato, em 1993 -, mas especialmente pela consistência e coerência de sua trajetória.</w:t>
            </w:r>
          </w:p>
        </w:tc>
      </w:tr>
      <w:tr>
        <w:trPr/>
        <w:tc>
          <w:tcPr>
            <w:tcW w:w="8400" w:type="dxa"/>
            <w:tcBorders/>
            <w:tcMar>
              <w:top w:w="60" w:type="dxa"/>
              <w:left w:w="0" w:type="dxa"/>
            </w:tcMar>
            <w:vAlign w:val="center"/>
          </w:tcPr>
          <w:p>
            <w:pPr>
              <w:pStyle w:val="Normal"/>
              <w:spacing w:lineRule="atLeast" w:line="200"/>
              <w:jc w:val="both"/>
              <w:rPr>
                <w:rFonts w:ascii="DINPro-Regular;Trebuchet MS" w:hAnsi="DINPro-Regular;Trebuchet MS" w:cs="DINPro-Regular;Trebuchet MS"/>
                <w:spacing w:val="15"/>
              </w:rPr>
            </w:pPr>
            <w:r>
              <w:rPr>
                <w:rFonts w:cs="DINPro-Regular;Trebuchet MS" w:ascii="DINPro-Regular;Trebuchet MS" w:hAnsi="DINPro-Regular;Trebuchet MS"/>
                <w:spacing w:val="15"/>
              </w:rPr>
              <w:t> </w:t>
            </w:r>
          </w:p>
        </w:tc>
      </w:tr>
      <w:tr>
        <w:trPr/>
        <w:tc>
          <w:tcPr>
            <w:tcW w:w="8400" w:type="dxa"/>
            <w:tcBorders/>
            <w:vAlign w:val="center"/>
          </w:tcPr>
          <w:p>
            <w:pPr>
              <w:pStyle w:val="Normal"/>
              <w:spacing w:lineRule="atLeast" w:line="200"/>
              <w:jc w:val="both"/>
              <w:rPr/>
            </w:pPr>
            <w:r>
              <w:rPr>
                <w:rFonts w:cs="DINPro-Regular;Trebuchet MS" w:ascii="DINPro-Regular;Trebuchet MS" w:hAnsi="DINPro-Regular;Trebuchet MS"/>
                <w:spacing w:val="15"/>
                <w:sz w:val="20"/>
                <w:szCs w:val="20"/>
              </w:rPr>
              <w:t> </w:t>
            </w:r>
            <w:r>
              <w:rPr>
                <w:rFonts w:eastAsia="DINPro-Regular;Trebuchet MS" w:cs="DINPro-Regular;Trebuchet MS" w:ascii="DINPro-Regular;Trebuchet MS" w:hAnsi="DINPro-Regular;Trebuchet MS"/>
                <w:spacing w:val="15"/>
              </w:rPr>
              <w:t xml:space="preserve"> </w:t>
            </w:r>
          </w:p>
          <w:p>
            <w:pPr>
              <w:pStyle w:val="Normal"/>
              <w:spacing w:lineRule="atLeast" w:line="200"/>
              <w:jc w:val="both"/>
              <w:rPr>
                <w:rFonts w:ascii="DINPro-Regular;Trebuchet MS" w:hAnsi="DINPro-Regular;Trebuchet MS" w:cs="DINPro-Regular;Trebuchet MS"/>
                <w:b/>
                <w:b/>
                <w:bCs/>
                <w:spacing w:val="15"/>
                <w:sz w:val="20"/>
                <w:szCs w:val="20"/>
              </w:rPr>
            </w:pPr>
            <w:r>
              <w:rPr>
                <w:rFonts w:cs="DINPro-Regular;Trebuchet MS" w:ascii="DINPro-Regular;Trebuchet MS" w:hAnsi="DINPro-Regular;Trebuchet MS"/>
                <w:b/>
                <w:bCs/>
                <w:spacing w:val="15"/>
                <w:sz w:val="20"/>
                <w:szCs w:val="20"/>
              </w:rPr>
              <w:t>Formação</w:t>
            </w:r>
            <w:r>
              <w:rPr>
                <w:rFonts w:cs="DINPro-Regular;Trebuchet MS" w:ascii="DINPro-Regular;Trebuchet MS" w:hAnsi="DINPro-Regular;Trebuchet MS"/>
                <w:spacing w:val="15"/>
              </w:rPr>
              <w:t>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 xml:space="preserve">Cruzar fronteiras, aliás, parece ser uma de suas características. Heloísa se formou em Desenho na Universidade Federal do Rio Grande do Sul (UFRG) em 1970. Na década seguinte, atuou predominantemente em artes plásticas, tanto como artista quanto como docente - de 1972 a 1979, lecionou Educação Artística na Secretaria de Educação e Cultura do Rio Grande do Sul.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Decisivos em sua formação foram os cursos de criatividade com o inglês Tom Hudson e de tapeçaria com Zorávia Betiol e Elizabeth Rosenfeld. A última, uma imigrante alemã radicada em Gramado, RS, foi uma influência decisiva ao desenvolver o gosto de Heloísa pelo artesanato. Chegou a morar seis meses na casa de Elizabeth, onde descobriu os segredos dos teares e da marcenaria.</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 </w:t>
            </w:r>
          </w:p>
          <w:p>
            <w:pPr>
              <w:pStyle w:val="Normal"/>
              <w:spacing w:lineRule="atLeast" w:line="200"/>
              <w:jc w:val="both"/>
              <w:rPr>
                <w:rFonts w:ascii="DINPro-Regular;Trebuchet MS" w:hAnsi="DINPro-Regular;Trebuchet MS" w:cs="DINPro-Regular;Trebuchet MS"/>
                <w:b/>
                <w:b/>
                <w:bCs/>
                <w:spacing w:val="15"/>
                <w:sz w:val="20"/>
                <w:szCs w:val="20"/>
              </w:rPr>
            </w:pPr>
            <w:r>
              <w:rPr>
                <w:rFonts w:cs="DINPro-Regular;Trebuchet MS" w:ascii="DINPro-Regular;Trebuchet MS" w:hAnsi="DINPro-Regular;Trebuchet MS"/>
                <w:b/>
                <w:bCs/>
                <w:spacing w:val="15"/>
                <w:sz w:val="20"/>
                <w:szCs w:val="20"/>
              </w:rPr>
              <w:t>O início no design</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 xml:space="preserve">O trabalho como designer começou em 1976. Participou do desenvolvimento da coleção da Tactile para a grife de moda Clô Orosco e fez a linha de móbiles Activ para a então nascente Tok &amp; Stok, em conjunto com outro gaúcho, Antonio Aiello. A atuação no design começou a tomar um rumo bem particular e próprio em 1986, quando entrou pela primeira vez na floresta amazônica.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O “guia” não poderia ter sido melhor: era o seu amigo arquiteto e designer José Zanine Caldas. Heloísa ficou fascinada com as árvores e com o enorme potencial da madeira, este material tão caracteristicamente brasileiro. Mas haveria de encontrar um jeito diferente de trabalhá-la, diversa do uso que Zanine, por exemplo, fazia, em suas casas fantásticas e nos móveis-denúncia da destruição da floresta.</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O caminho se delineou quando, ao acaso, viu o tronco serrado de uma árvore. O ponto de vista era diferente do usual, já que geralmente a madeira é cortada em lâminas. Mudado o ponto-de-vista, mudou também o que viu: Heloísa se encantou com os veios e com a riqueza insuspeitada que encontrou no cerne da madeira.</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r>
          </w:p>
          <w:p>
            <w:pPr>
              <w:pStyle w:val="Normal"/>
              <w:tabs>
                <w:tab w:val="clear" w:pos="708"/>
                <w:tab w:val="left" w:pos="3600" w:leader="none"/>
              </w:tabs>
              <w:spacing w:lineRule="atLeast" w:line="200"/>
              <w:jc w:val="both"/>
              <w:rPr>
                <w:rFonts w:ascii="DINPro-Regular;Trebuchet MS" w:hAnsi="DINPro-Regular;Trebuchet MS" w:cs="DINPro-Regular;Trebuchet MS"/>
                <w:b/>
                <w:b/>
                <w:bCs/>
                <w:spacing w:val="15"/>
                <w:sz w:val="20"/>
                <w:szCs w:val="20"/>
              </w:rPr>
            </w:pPr>
            <w:r>
              <w:rPr>
                <w:rFonts w:cs="DINPro-Regular;Trebuchet MS" w:ascii="DINPro-Regular;Trebuchet MS" w:hAnsi="DINPro-Regular;Trebuchet MS"/>
                <w:b/>
                <w:bCs/>
                <w:spacing w:val="15"/>
                <w:sz w:val="20"/>
                <w:szCs w:val="20"/>
              </w:rPr>
            </w:r>
          </w:p>
          <w:p>
            <w:pPr>
              <w:pStyle w:val="Normal"/>
              <w:tabs>
                <w:tab w:val="clear" w:pos="708"/>
                <w:tab w:val="left" w:pos="3600" w:leader="none"/>
              </w:tabs>
              <w:spacing w:lineRule="atLeast" w:line="200"/>
              <w:jc w:val="both"/>
              <w:rPr>
                <w:rFonts w:ascii="DINPro-Regular;Trebuchet MS" w:hAnsi="DINPro-Regular;Trebuchet MS" w:cs="DINPro-Regular;Trebuchet MS"/>
                <w:b/>
                <w:b/>
                <w:bCs/>
                <w:spacing w:val="15"/>
                <w:sz w:val="20"/>
                <w:szCs w:val="20"/>
              </w:rPr>
            </w:pPr>
            <w:r>
              <w:rPr>
                <w:rFonts w:cs="DINPro-Regular;Trebuchet MS" w:ascii="DINPro-Regular;Trebuchet MS" w:hAnsi="DINPro-Regular;Trebuchet MS"/>
                <w:b/>
                <w:bCs/>
                <w:spacing w:val="15"/>
                <w:sz w:val="20"/>
                <w:szCs w:val="20"/>
              </w:rPr>
            </w:r>
          </w:p>
          <w:p>
            <w:pPr>
              <w:pStyle w:val="Normal"/>
              <w:tabs>
                <w:tab w:val="clear" w:pos="708"/>
                <w:tab w:val="left" w:pos="3600" w:leader="none"/>
              </w:tabs>
              <w:spacing w:lineRule="atLeast" w:line="200"/>
              <w:jc w:val="both"/>
              <w:rPr>
                <w:rFonts w:ascii="DINPro-Regular;Trebuchet MS" w:hAnsi="DINPro-Regular;Trebuchet MS" w:cs="DINPro-Regular;Trebuchet MS"/>
                <w:b/>
                <w:b/>
                <w:bCs/>
                <w:spacing w:val="15"/>
                <w:sz w:val="20"/>
                <w:szCs w:val="20"/>
              </w:rPr>
            </w:pPr>
            <w:r>
              <w:rPr>
                <w:rFonts w:cs="DINPro-Regular;Trebuchet MS" w:ascii="DINPro-Regular;Trebuchet MS" w:hAnsi="DINPro-Regular;Trebuchet MS"/>
                <w:b/>
                <w:bCs/>
                <w:spacing w:val="15"/>
                <w:sz w:val="20"/>
                <w:szCs w:val="20"/>
              </w:rPr>
            </w:r>
          </w:p>
          <w:p>
            <w:pPr>
              <w:pStyle w:val="Normal"/>
              <w:tabs>
                <w:tab w:val="clear" w:pos="708"/>
                <w:tab w:val="left" w:pos="3600" w:leader="none"/>
              </w:tabs>
              <w:spacing w:lineRule="atLeast" w:line="200"/>
              <w:jc w:val="both"/>
              <w:rPr>
                <w:rFonts w:ascii="DINPro-Regular;Trebuchet MS" w:hAnsi="DINPro-Regular;Trebuchet MS" w:cs="DINPro-Regular;Trebuchet MS"/>
                <w:b/>
                <w:b/>
                <w:bCs/>
                <w:i/>
                <w:i/>
                <w:spacing w:val="15"/>
                <w:sz w:val="20"/>
                <w:szCs w:val="20"/>
              </w:rPr>
            </w:pPr>
            <w:r>
              <w:rPr>
                <w:rFonts w:cs="DINPro-Regular;Trebuchet MS" w:ascii="DINPro-Regular;Trebuchet MS" w:hAnsi="DINPro-Regular;Trebuchet MS"/>
                <w:b/>
                <w:bCs/>
                <w:i/>
                <w:spacing w:val="15"/>
                <w:sz w:val="20"/>
                <w:szCs w:val="20"/>
              </w:rPr>
              <w:t>Projeto Topomorfose</w:t>
            </w:r>
          </w:p>
          <w:p>
            <w:pPr>
              <w:pStyle w:val="Normal"/>
              <w:tabs>
                <w:tab w:val="clear" w:pos="708"/>
                <w:tab w:val="left" w:pos="3600" w:leader="none"/>
              </w:tabs>
              <w:spacing w:lineRule="atLeast" w:line="200"/>
              <w:jc w:val="both"/>
              <w:rPr/>
            </w:pPr>
            <w:r>
              <w:rPr>
                <w:rFonts w:cs="DINPro-Regular;Trebuchet MS" w:ascii="DINPro-Regular;Trebuchet MS" w:hAnsi="DINPro-Regular;Trebuchet MS"/>
                <w:i/>
                <w:spacing w:val="15"/>
                <w:sz w:val="20"/>
                <w:szCs w:val="20"/>
              </w:rPr>
              <w:t xml:space="preserve">Ao serrar o tronco, explorando o </w:t>
            </w:r>
            <w:hyperlink r:id="rId3">
              <w:r>
                <w:rPr>
                  <w:rStyle w:val="InternetLink"/>
                  <w:rFonts w:cs="DINPro-Regular;Trebuchet MS" w:ascii="DINPro-Regular;Trebuchet MS" w:hAnsi="DINPro-Regular;Trebuchet MS"/>
                  <w:i/>
                  <w:color w:val="000000"/>
                  <w:spacing w:val="15"/>
                  <w:sz w:val="20"/>
                  <w:szCs w:val="20"/>
                  <w:u w:val="none"/>
                </w:rPr>
                <w:t>corte em topo</w:t>
              </w:r>
            </w:hyperlink>
            <w:r>
              <w:rPr>
                <w:rFonts w:cs="DINPro-Regular;Trebuchet MS" w:ascii="DINPro-Regular;Trebuchet MS" w:hAnsi="DINPro-Regular;Trebuchet MS"/>
                <w:i/>
                <w:spacing w:val="15"/>
                <w:sz w:val="20"/>
                <w:szCs w:val="20"/>
              </w:rPr>
              <w:t xml:space="preserve">, percebeu que dava para explorar os veios com diferentes tipos de </w:t>
            </w:r>
            <w:hyperlink r:id="rId4">
              <w:r>
                <w:rPr>
                  <w:rStyle w:val="InternetLink"/>
                  <w:rFonts w:cs="DINPro-Regular;Trebuchet MS" w:ascii="DINPro-Regular;Trebuchet MS" w:hAnsi="DINPro-Regular;Trebuchet MS"/>
                  <w:i/>
                  <w:color w:val="000000"/>
                  <w:spacing w:val="15"/>
                  <w:sz w:val="20"/>
                  <w:szCs w:val="20"/>
                  <w:u w:val="none"/>
                </w:rPr>
                <w:t>cortes da madeira</w:t>
              </w:r>
            </w:hyperlink>
            <w:r>
              <w:rPr>
                <w:rFonts w:cs="DINPro-Regular;Trebuchet MS" w:ascii="DINPro-Regular;Trebuchet MS" w:hAnsi="DINPro-Regular;Trebuchet MS"/>
                <w:i/>
                <w:spacing w:val="15"/>
                <w:sz w:val="20"/>
                <w:szCs w:val="20"/>
              </w:rPr>
              <w:t xml:space="preserve"> e diferentes composições dos </w:t>
            </w:r>
            <w:hyperlink r:id="rId5">
              <w:r>
                <w:rPr>
                  <w:rStyle w:val="InternetLink"/>
                  <w:rFonts w:cs="DINPro-Regular;Trebuchet MS" w:ascii="DINPro-Regular;Trebuchet MS" w:hAnsi="DINPro-Regular;Trebuchet MS"/>
                  <w:i/>
                  <w:color w:val="000000"/>
                  <w:spacing w:val="15"/>
                  <w:sz w:val="20"/>
                  <w:szCs w:val="20"/>
                  <w:u w:val="none"/>
                </w:rPr>
                <w:t xml:space="preserve">pedaços cortados </w:t>
              </w:r>
            </w:hyperlink>
            <w:r>
              <w:rPr>
                <w:rFonts w:cs="DINPro-Regular;Trebuchet MS" w:ascii="DINPro-Regular;Trebuchet MS" w:hAnsi="DINPro-Regular;Trebuchet MS"/>
                <w:i/>
                <w:spacing w:val="15"/>
                <w:sz w:val="20"/>
                <w:szCs w:val="20"/>
              </w:rPr>
              <w:t xml:space="preserve">. Constatou ainda que passar um jato de areia na madeira iria corroer a sua parte mole (que se forma no verão, até porque nessa estação ela cresce mais rapidamente, então fica mais macia), criando um contraste maior com a parte dura (que se forma no inverno, quando toda a natureza dorme). </w:t>
            </w:r>
          </w:p>
          <w:p>
            <w:pPr>
              <w:pStyle w:val="Normal"/>
              <w:tabs>
                <w:tab w:val="clear" w:pos="708"/>
                <w:tab w:val="left" w:pos="3600" w:leader="none"/>
              </w:tabs>
              <w:spacing w:lineRule="atLeast" w:line="200"/>
              <w:jc w:val="both"/>
              <w:rPr>
                <w:rFonts w:ascii="DINPro-Regular;Trebuchet MS" w:hAnsi="DINPro-Regular;Trebuchet MS" w:cs="DINPro-Regular;Trebuchet MS"/>
                <w:i/>
                <w:i/>
                <w:spacing w:val="15"/>
                <w:sz w:val="20"/>
                <w:szCs w:val="20"/>
              </w:rPr>
            </w:pPr>
            <w:r>
              <w:rPr>
                <w:rFonts w:cs="DINPro-Regular;Trebuchet MS" w:ascii="DINPro-Regular;Trebuchet MS" w:hAnsi="DINPro-Regular;Trebuchet MS"/>
                <w:i/>
                <w:spacing w:val="15"/>
                <w:sz w:val="20"/>
                <w:szCs w:val="20"/>
              </w:rPr>
              <w:t> </w:t>
            </w:r>
          </w:p>
          <w:p>
            <w:pPr>
              <w:pStyle w:val="Normal"/>
              <w:tabs>
                <w:tab w:val="clear" w:pos="708"/>
                <w:tab w:val="left" w:pos="3600" w:leader="none"/>
              </w:tabs>
              <w:spacing w:lineRule="atLeast" w:line="200"/>
              <w:jc w:val="both"/>
              <w:rPr/>
            </w:pPr>
            <w:r>
              <w:rPr>
                <w:rFonts w:cs="DINPro-Regular;Trebuchet MS" w:ascii="DINPro-Regular;Trebuchet MS" w:hAnsi="DINPro-Regular;Trebuchet MS"/>
                <w:i/>
                <w:spacing w:val="15"/>
                <w:sz w:val="20"/>
                <w:szCs w:val="20"/>
              </w:rPr>
              <w:t xml:space="preserve">Em dois anos de pesquisa visual, ampliou a possibilidade de combinações de veios e selecionou mais de 200 padrões de árvores nativas da </w:t>
            </w:r>
            <w:hyperlink r:id="rId6">
              <w:r>
                <w:rPr>
                  <w:rStyle w:val="InternetLink"/>
                  <w:rFonts w:cs="DINPro-Regular;Trebuchet MS" w:ascii="DINPro-Regular;Trebuchet MS" w:hAnsi="DINPro-Regular;Trebuchet MS"/>
                  <w:i/>
                  <w:color w:val="000000"/>
                  <w:spacing w:val="15"/>
                  <w:sz w:val="20"/>
                  <w:szCs w:val="20"/>
                  <w:u w:val="none"/>
                </w:rPr>
                <w:t>mata brasileira</w:t>
              </w:r>
            </w:hyperlink>
            <w:r>
              <w:rPr>
                <w:rFonts w:cs="DINPro-Regular;Trebuchet MS" w:ascii="DINPro-Regular;Trebuchet MS" w:hAnsi="DINPro-Regular;Trebuchet MS"/>
                <w:i/>
                <w:spacing w:val="15"/>
                <w:sz w:val="20"/>
                <w:szCs w:val="20"/>
              </w:rPr>
              <w:t xml:space="preserve">. O grafismo resultante das diferentes combinações dos veios surpreendentemente remete à arte indígena e popular ou aos princípios do construtivismo. A pesquisa resultou no Projeto Topomorfose, ou o ato de dar forma (morfose) ao cume (topo) da madeira. </w:t>
            </w:r>
          </w:p>
          <w:p>
            <w:pPr>
              <w:pStyle w:val="Normal"/>
              <w:spacing w:lineRule="atLeast" w:line="200"/>
              <w:jc w:val="both"/>
              <w:rPr>
                <w:rFonts w:ascii="DINPro-Regular;Trebuchet MS" w:hAnsi="DINPro-Regular;Trebuchet MS" w:eastAsia="DINPro-Regular;Trebuchet MS" w:cs="DINPro-Regular;Trebuchet MS"/>
                <w:i/>
                <w:i/>
                <w:spacing w:val="15"/>
                <w:sz w:val="20"/>
                <w:szCs w:val="20"/>
              </w:rPr>
            </w:pPr>
            <w:r>
              <w:rPr>
                <w:rFonts w:eastAsia="DINPro-Regular;Trebuchet MS" w:cs="DINPro-Regular;Trebuchet MS" w:ascii="DINPro-Regular;Trebuchet MS" w:hAnsi="DINPro-Regular;Trebuchet MS"/>
                <w:i/>
                <w:spacing w:val="15"/>
                <w:sz w:val="20"/>
                <w:szCs w:val="20"/>
              </w:rPr>
              <w:t xml:space="preserve"> </w:t>
            </w:r>
          </w:p>
          <w:p>
            <w:pPr>
              <w:pStyle w:val="Normal"/>
              <w:spacing w:lineRule="atLeast" w:line="200"/>
              <w:jc w:val="both"/>
              <w:rPr>
                <w:rFonts w:ascii="DINPro-Regular;Trebuchet MS" w:hAnsi="DINPro-Regular;Trebuchet MS" w:cs="DINPro-Regular;Trebuchet MS"/>
                <w:i/>
                <w:i/>
                <w:spacing w:val="15"/>
                <w:sz w:val="20"/>
                <w:szCs w:val="20"/>
              </w:rPr>
            </w:pPr>
            <w:r>
              <w:rPr>
                <w:rFonts w:cs="DINPro-Regular;Trebuchet MS" w:ascii="DINPro-Regular;Trebuchet MS" w:hAnsi="DINPro-Regular;Trebuchet MS"/>
                <w:i/>
                <w:spacing w:val="15"/>
                <w:sz w:val="20"/>
                <w:szCs w:val="20"/>
              </w:rPr>
              <w:t xml:space="preserve">Até então, ela não sabia o que fazer com toda essa investigação. Numa visita à Inglaterra, teve um clique ao entrar numa loja da Laura Ashley, que fez das flores o seu mote – estampado nos tecidos das roupas, nas louças, nos papéis de parede, em todo e qualquer detalhe. Decidiu fazer o mesmo com o topo da madeira, usando-o como matriz visual para uma série de aplicações e produtos. </w:t>
            </w:r>
          </w:p>
          <w:p>
            <w:pPr>
              <w:pStyle w:val="Normal"/>
              <w:spacing w:lineRule="atLeast" w:line="200"/>
              <w:jc w:val="both"/>
              <w:rPr>
                <w:rFonts w:ascii="DINPro-Regular;Trebuchet MS" w:hAnsi="DINPro-Regular;Trebuchet MS" w:cs="DINPro-Regular;Trebuchet MS"/>
                <w:i/>
                <w:i/>
                <w:spacing w:val="15"/>
                <w:sz w:val="20"/>
                <w:szCs w:val="20"/>
              </w:rPr>
            </w:pPr>
            <w:r>
              <w:rPr>
                <w:rFonts w:cs="DINPro-Regular;Trebuchet MS" w:ascii="DINPro-Regular;Trebuchet MS" w:hAnsi="DINPro-Regular;Trebuchet MS"/>
                <w:i/>
                <w:spacing w:val="15"/>
                <w:sz w:val="20"/>
                <w:szCs w:val="20"/>
              </w:rPr>
              <w:t>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i/>
                <w:spacing w:val="15"/>
                <w:sz w:val="20"/>
                <w:szCs w:val="20"/>
              </w:rPr>
              <w:t>O projeto Topomorfose recebeu o primeiro lugar na categoria materiais de acabamento de moradia do 8º Prêmio Design Museu da Casa Brasileira e foi tema de uma exposição individual em Osaka, Japão, em 1990. “Se em vez da madeira eu tivesse me apaixonado pelas borboletas naquela viagem à Amazônia, eu também teria tido um universo visual enorme para trabalhar. Imagine só o mundo presente nas asas de uma borboleta. Ou nas bromélias, nas penas de um pássaro ou até mesmo num gafanhoto”, brinca ela, para lembrar que o básico em seu trabalho é essa idéia de escolher um tema, e a partir daí desdobrá-lo em suas infinitas possibilidades.</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 </w:t>
            </w:r>
          </w:p>
          <w:p>
            <w:pPr>
              <w:pStyle w:val="Normal"/>
              <w:spacing w:lineRule="atLeast" w:line="200"/>
              <w:jc w:val="both"/>
              <w:rPr>
                <w:rFonts w:ascii="DINPro-Regular;Trebuchet MS" w:hAnsi="DINPro-Regular;Trebuchet MS" w:cs="DINPro-Regular;Trebuchet MS"/>
                <w:b/>
                <w:b/>
                <w:bCs/>
                <w:spacing w:val="15"/>
                <w:sz w:val="20"/>
                <w:szCs w:val="20"/>
              </w:rPr>
            </w:pPr>
            <w:r>
              <w:rPr>
                <w:rFonts w:cs="DINPro-Regular;Trebuchet MS" w:ascii="DINPro-Regular;Trebuchet MS" w:hAnsi="DINPro-Regular;Trebuchet MS"/>
                <w:b/>
                <w:bCs/>
                <w:spacing w:val="15"/>
                <w:sz w:val="20"/>
                <w:szCs w:val="20"/>
              </w:rPr>
            </w:r>
          </w:p>
          <w:p>
            <w:pPr>
              <w:pStyle w:val="Normal"/>
              <w:spacing w:lineRule="atLeast" w:line="200"/>
              <w:jc w:val="both"/>
              <w:rPr>
                <w:rFonts w:ascii="DINPro-Regular;Trebuchet MS" w:hAnsi="DINPro-Regular;Trebuchet MS" w:cs="DINPro-Regular;Trebuchet MS"/>
                <w:b/>
                <w:b/>
                <w:bCs/>
                <w:spacing w:val="15"/>
                <w:sz w:val="20"/>
                <w:szCs w:val="20"/>
              </w:rPr>
            </w:pPr>
            <w:r>
              <w:rPr>
                <w:rFonts w:cs="DINPro-Regular;Trebuchet MS" w:ascii="DINPro-Regular;Trebuchet MS" w:hAnsi="DINPro-Regular;Trebuchet MS"/>
                <w:b/>
                <w:bCs/>
                <w:spacing w:val="15"/>
                <w:sz w:val="20"/>
                <w:szCs w:val="20"/>
              </w:rPr>
              <w:t>Atuações no exterior</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 xml:space="preserve">Heloísa Crocco é uma das raras designers brasileiras que é contratada com regularidade para trabalhos no exterior. Entre 1986 a 1995, uma vez por ano foi à Colômbia para dar um curso de design têxtil na Universidade de los Andes. O curso tratou justamente do procedimento de escolha de uma idéia matricial para o desenvolvimento de uma linha. Naquele país, ela desenvolveu uma coleção cuja base são as tramas e texturas da arte pré-colombiana.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Outra experiência internacional foi com o Manos del Uruguay, instituição que reúne artesãs da lã no Uruguai. “Me chamaram em 1997, quando o grupo estava perdendo mercado por causa da globalização. Coordenei o trabalho de um ano para encontrar uma referência de identidade local e desenvolver uma coleção. As matrizes iconográficas foram a flora e a fauna uruguais e ainda um baralho em couro feito pelos índios a partir de um jogo de cartas trazido pelos espanhóis”, conta ela.</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 </w:t>
            </w:r>
          </w:p>
          <w:p>
            <w:pPr>
              <w:pStyle w:val="Normal"/>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t>Na avaliação de Heloísa, a Manos del Uruguay é um modelo há ser seguido. “Elas começaram com meia dúzia de mulheres na década de 1970 e hoje há 18 cooperativas com 800 mulheres trabalhando, e vendas em Nova York, Milão, Tóquio”.</w:t>
            </w:r>
          </w:p>
          <w:p>
            <w:pPr>
              <w:pStyle w:val="TextBody"/>
              <w:spacing w:lineRule="atLeast" w:line="200" w:before="0" w:after="0"/>
              <w:jc w:val="both"/>
              <w:rPr>
                <w:rFonts w:ascii="DINPro-Regular;Trebuchet MS" w:hAnsi="DINPro-Regular;Trebuchet MS" w:cs="DINPro-Regular;Trebuchet MS"/>
                <w:spacing w:val="15"/>
                <w:sz w:val="20"/>
              </w:rPr>
            </w:pPr>
            <w:r>
              <w:rPr>
                <w:rFonts w:cs="DINPro-Regular;Trebuchet MS" w:ascii="DINPro-Regular;Trebuchet MS" w:hAnsi="DINPro-Regular;Trebuchet MS"/>
                <w:spacing w:val="15"/>
                <w:sz w:val="20"/>
              </w:rPr>
              <w:t> </w:t>
            </w:r>
          </w:p>
          <w:p>
            <w:pPr>
              <w:pStyle w:val="Normal"/>
              <w:spacing w:lineRule="atLeast" w:line="200"/>
              <w:jc w:val="both"/>
              <w:rPr/>
            </w:pPr>
            <w:r>
              <w:rPr>
                <w:rFonts w:cs="DINPro-Regular;Trebuchet MS" w:ascii="DINPro-Regular;Trebuchet MS" w:hAnsi="DINPro-Regular;Trebuchet MS"/>
                <w:spacing w:val="15"/>
                <w:sz w:val="20"/>
                <w:szCs w:val="20"/>
              </w:rPr>
              <w:t xml:space="preserve">Heloísa segue trabalhando tanto com comunidades artesanais como desenvolvendo seu próprio trabalho independente como designer. A cada ano o Projeto Topomorfose ganha novas aplicações. Quanto às artes plásticas, acabou enveredando por um sucedâneo do Topomorfose: ganhou de um amigo que fornece cercas de madeira para os Estados Unidos o refugo da produção, triângulos que ele corta das pontinhas de cada cerca, para chegar ao desenho preciso exigido pelo </w:t>
            </w:r>
            <w:hyperlink r:id="rId7">
              <w:r>
                <w:rPr>
                  <w:rStyle w:val="InternetLink"/>
                  <w:rFonts w:cs="DINPro-Regular;Trebuchet MS" w:ascii="DINPro-Regular;Trebuchet MS" w:hAnsi="DINPro-Regular;Trebuchet MS"/>
                  <w:color w:val="000000"/>
                  <w:spacing w:val="15"/>
                  <w:sz w:val="20"/>
                  <w:szCs w:val="20"/>
                  <w:u w:val="none"/>
                </w:rPr>
                <w:t>mercado norte-americano </w:t>
              </w:r>
            </w:hyperlink>
            <w:r>
              <w:rPr>
                <w:rFonts w:cs="DINPro-Regular;Trebuchet MS" w:ascii="DINPro-Regular;Trebuchet MS" w:hAnsi="DINPro-Regular;Trebuchet MS"/>
                <w:spacing w:val="15"/>
                <w:sz w:val="20"/>
                <w:szCs w:val="20"/>
              </w:rPr>
              <w:t xml:space="preserve">. Os retalhos que seriam jogados fora ou queimados passaram a ser usados por Heloísa para fazer </w:t>
            </w:r>
            <w:hyperlink r:id="rId8">
              <w:r>
                <w:rPr>
                  <w:rStyle w:val="InternetLink"/>
                  <w:rFonts w:cs="DINPro-Regular;Trebuchet MS" w:ascii="DINPro-Regular;Trebuchet MS" w:hAnsi="DINPro-Regular;Trebuchet MS"/>
                  <w:color w:val="000000"/>
                  <w:spacing w:val="15"/>
                  <w:sz w:val="20"/>
                  <w:szCs w:val="20"/>
                  <w:u w:val="none"/>
                </w:rPr>
                <w:t>painéis de parede </w:t>
              </w:r>
            </w:hyperlink>
            <w:r>
              <w:rPr>
                <w:rFonts w:cs="DINPro-Regular;Trebuchet MS" w:ascii="DINPro-Regular;Trebuchet MS" w:hAnsi="DINPro-Regular;Trebuchet MS"/>
                <w:spacing w:val="15"/>
                <w:sz w:val="20"/>
                <w:szCs w:val="20"/>
              </w:rPr>
              <w:t xml:space="preserve">. Expostos em galerias de arte, têm ganhado terreno e alguns foram instalados </w:t>
            </w:r>
            <w:hyperlink r:id="rId9">
              <w:r>
                <w:rPr>
                  <w:rStyle w:val="InternetLink"/>
                  <w:rFonts w:cs="DINPro-Regular;Trebuchet MS" w:ascii="DINPro-Regular;Trebuchet MS" w:hAnsi="DINPro-Regular;Trebuchet MS"/>
                  <w:color w:val="000000"/>
                  <w:spacing w:val="15"/>
                  <w:sz w:val="20"/>
                  <w:szCs w:val="20"/>
                  <w:u w:val="none"/>
                </w:rPr>
                <w:t xml:space="preserve">fora do Brasil </w:t>
              </w:r>
            </w:hyperlink>
            <w:r>
              <w:rPr>
                <w:rFonts w:cs="DINPro-Regular;Trebuchet MS" w:ascii="DINPro-Regular;Trebuchet MS" w:hAnsi="DINPro-Regular;Trebuchet MS"/>
                <w:spacing w:val="15"/>
                <w:sz w:val="20"/>
                <w:szCs w:val="20"/>
              </w:rPr>
              <w:t xml:space="preserve">. Eles têm rendido ainda transposições para </w:t>
            </w:r>
            <w:hyperlink r:id="rId10">
              <w:r>
                <w:rPr>
                  <w:rStyle w:val="InternetLink"/>
                  <w:rFonts w:cs="DINPro-Regular;Trebuchet MS" w:ascii="DINPro-Regular;Trebuchet MS" w:hAnsi="DINPro-Regular;Trebuchet MS"/>
                  <w:color w:val="000000"/>
                  <w:spacing w:val="15"/>
                  <w:sz w:val="20"/>
                  <w:szCs w:val="20"/>
                  <w:u w:val="none"/>
                </w:rPr>
                <w:t xml:space="preserve">outros suportes </w:t>
              </w:r>
            </w:hyperlink>
            <w:r>
              <w:rPr>
                <w:rFonts w:cs="DINPro-Regular;Trebuchet MS" w:ascii="DINPro-Regular;Trebuchet MS" w:hAnsi="DINPro-Regular;Trebuchet MS"/>
                <w:spacing w:val="15"/>
                <w:sz w:val="20"/>
                <w:szCs w:val="20"/>
              </w:rPr>
              <w:t>.</w:t>
            </w:r>
          </w:p>
          <w:p>
            <w:pPr>
              <w:pStyle w:val="Normal"/>
              <w:tabs>
                <w:tab w:val="clear" w:pos="708"/>
                <w:tab w:val="left" w:pos="3600" w:leader="none"/>
              </w:tabs>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r>
          </w:p>
          <w:p>
            <w:pPr>
              <w:pStyle w:val="NormalWeb"/>
              <w:spacing w:lineRule="atLeast" w:line="200"/>
              <w:jc w:val="both"/>
              <w:rPr>
                <w:rFonts w:ascii="DINPro-Regular;Trebuchet MS" w:hAnsi="DINPro-Regular;Trebuchet MS" w:cs="DINPro-Regular;Trebuchet MS"/>
                <w:spacing w:val="15"/>
                <w:sz w:val="20"/>
                <w:szCs w:val="20"/>
              </w:rPr>
            </w:pPr>
            <w:r>
              <w:rPr>
                <w:rFonts w:cs="DINPro-Regular;Trebuchet MS" w:ascii="DINPro-Regular;Trebuchet MS" w:hAnsi="DINPro-Regular;Trebuchet MS"/>
                <w:spacing w:val="15"/>
                <w:sz w:val="20"/>
                <w:szCs w:val="20"/>
              </w:rPr>
            </w:r>
          </w:p>
          <w:p>
            <w:pPr>
              <w:pStyle w:val="NormalWeb"/>
              <w:spacing w:lineRule="atLeast" w:line="200"/>
              <w:jc w:val="both"/>
              <w:rPr>
                <w:rFonts w:ascii="DINPro-Regular;Trebuchet MS" w:hAnsi="DINPro-Regular;Trebuchet MS" w:cs="DINPro-Regular;Trebuchet MS"/>
                <w:spacing w:val="15"/>
              </w:rPr>
            </w:pPr>
            <w:r>
              <w:rPr>
                <w:rFonts w:cs="DINPro-Regular;Trebuchet MS" w:ascii="DINPro-Regular;Trebuchet MS" w:hAnsi="DINPro-Regular;Trebuchet MS"/>
                <w:spacing w:val="15"/>
              </w:rPr>
            </w:r>
          </w:p>
          <w:p>
            <w:pPr>
              <w:pStyle w:val="NormalWeb"/>
              <w:spacing w:lineRule="atLeast" w:line="200"/>
              <w:jc w:val="both"/>
              <w:rPr>
                <w:rFonts w:ascii="DINPro-Regular;Trebuchet MS" w:hAnsi="DINPro-Regular;Trebuchet MS" w:cs="DINPro-Regular;Trebuchet MS"/>
                <w:spacing w:val="15"/>
              </w:rPr>
            </w:pPr>
            <w:r>
              <w:rPr>
                <w:rFonts w:cs="DINPro-Regular;Trebuchet MS" w:ascii="DINPro-Regular;Trebuchet MS" w:hAnsi="DINPro-Regular;Trebuchet MS"/>
                <w:spacing w:val="15"/>
              </w:rPr>
            </w:r>
          </w:p>
          <w:p>
            <w:pPr>
              <w:pStyle w:val="NormalWeb"/>
              <w:spacing w:lineRule="atLeast" w:line="200" w:before="280" w:after="0"/>
              <w:jc w:val="both"/>
              <w:rPr>
                <w:rFonts w:ascii="DINPro-Regular;Trebuchet MS" w:hAnsi="DINPro-Regular;Trebuchet MS" w:cs="DINPro-Regular;Trebuchet MS"/>
                <w:spacing w:val="15"/>
              </w:rPr>
            </w:pPr>
            <w:r>
              <w:rPr>
                <w:rFonts w:cs="DINPro-Regular;Trebuchet MS" w:ascii="DINPro-Regular;Trebuchet MS" w:hAnsi="DINPro-Regular;Trebuchet MS"/>
                <w:spacing w:val="15"/>
              </w:rPr>
            </w:r>
          </w:p>
        </w:tc>
      </w:tr>
    </w:tbl>
    <w:p>
      <w:pPr>
        <w:pStyle w:val="Normal"/>
        <w:jc w:val="both"/>
        <w:rPr/>
      </w:pPr>
      <w:r>
        <w:rPr>
          <w:rFonts w:cs="Arial" w:ascii="Arial" w:hAnsi="Arial"/>
        </w:rPr>
        <w:t>Fonte: Museu A Casa, por Adélia Borges.</w:t>
      </w:r>
    </w:p>
    <w:sectPr>
      <w:type w:val="nextPage"/>
      <w:pgSz w:w="11906"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har">
    <w:name w:val="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a.org.br/arquivo2.php?id=917" TargetMode="External"/><Relationship Id="rId3" Type="http://schemas.openxmlformats.org/officeDocument/2006/relationships/hyperlink" Target="http://www.acasa.org.br/arquivo2.php?id=884" TargetMode="External"/><Relationship Id="rId4" Type="http://schemas.openxmlformats.org/officeDocument/2006/relationships/hyperlink" Target="http://www.acasa.org.br/arquivo2.php?id=885" TargetMode="External"/><Relationship Id="rId5" Type="http://schemas.openxmlformats.org/officeDocument/2006/relationships/hyperlink" Target="http://www.acasa.org.br/arquivo2.php?id=886" TargetMode="External"/><Relationship Id="rId6" Type="http://schemas.openxmlformats.org/officeDocument/2006/relationships/hyperlink" Target="http://www.acasa.org.br/arquivo2.php?id=887" TargetMode="External"/><Relationship Id="rId7" Type="http://schemas.openxmlformats.org/officeDocument/2006/relationships/hyperlink" Target="http://www.acasa.org.br/arquivo2.php?id=892" TargetMode="External"/><Relationship Id="rId8" Type="http://schemas.openxmlformats.org/officeDocument/2006/relationships/hyperlink" Target="http://www.acasa.org.br/arquivo2.php?id=891" TargetMode="External"/><Relationship Id="rId9" Type="http://schemas.openxmlformats.org/officeDocument/2006/relationships/hyperlink" Target="http://www.acasa.org.br/arquivo2.php?id=893" TargetMode="External"/><Relationship Id="rId10" Type="http://schemas.openxmlformats.org/officeDocument/2006/relationships/hyperlink" Target="http://www.acasa.org.br/arquivo2.php?id=89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42:00Z</dcterms:created>
  <dc:creator>PMPA</dc:creator>
  <dc:description/>
  <dc:language>en-US</dc:language>
  <cp:lastModifiedBy>ttel</cp:lastModifiedBy>
  <cp:lastPrinted>2016-04-19T12:57:00Z</cp:lastPrinted>
  <dcterms:modified xsi:type="dcterms:W3CDTF">2016-08-03T17:42:00Z</dcterms:modified>
  <cp:revision>2</cp:revision>
  <dc:subject/>
  <dc:title>CURRICULO</dc:title>
</cp:coreProperties>
</file>