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CUMENTO DE CHANCELA</w:t>
      </w:r>
    </w:p>
    <w:p>
      <w:pPr>
        <w:pStyle w:val="Normal"/>
        <w:jc w:val="center"/>
        <w:rPr>
          <w:rFonts w:ascii="BankGothic Md BT;Arial" w:hAnsi="BankGothic Md BT;Arial" w:cs="Arial"/>
          <w:b/>
          <w:b/>
          <w:sz w:val="36"/>
          <w:szCs w:val="36"/>
        </w:rPr>
      </w:pPr>
      <w:r>
        <w:rPr>
          <w:rFonts w:cs="Arial" w:ascii="BankGothic Md BT;Arial" w:hAnsi="BankGothic Md BT;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u,_______________________________________, responsável técnico pelo projeto arquitetônico  do empreendimento _______________________________, localizado à  ______________________________________, nº ____________, bairro _____________________, com processo de   aprovação do projeto arquitetônico em tramitação nesta PMPA sob nº _______________________, construído pela empresa ____________________________________________, CNPJ nº ________________________________ , estou ciente do projeto da  obra de arte apresentado pelo(a) artista visual ______________________________, e que o mesmo atende à todas as especificações contidas na Lei 10.036/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: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: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1:00Z</dcterms:created>
  <dc:creator>ttel</dc:creator>
  <dc:description/>
  <dc:language>en-US</dc:language>
  <cp:lastModifiedBy>cleber.saydelles</cp:lastModifiedBy>
  <dcterms:modified xsi:type="dcterms:W3CDTF">2018-10-04T18:31:00Z</dcterms:modified>
  <cp:revision>2</cp:revision>
  <dc:subject/>
  <dc:title>DOCUMENTO DE CHANCELA</dc:title>
</cp:coreProperties>
</file>