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7175" cy="438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276" w:hanging="0"/>
        <w:jc w:val="center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REFEITURA MUNICIPAL DE PORTO ALEGRE - PMPA</w:t>
      </w:r>
    </w:p>
    <w:p>
      <w:pPr>
        <w:pStyle w:val="Heading1"/>
        <w:jc w:val="center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SECRETARIA MUNICIPAL DA CULTURA - SMC</w:t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COORDENAÇÃO DO LIVRO E LITERATURA – CL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CURSO</w:t>
      </w:r>
      <w:r>
        <w:rPr>
          <w:rFonts w:cs="Arial" w:ascii="Arial" w:hAnsi="Arial"/>
          <w:b/>
          <w:bCs/>
          <w:sz w:val="22"/>
          <w:szCs w:val="22"/>
        </w:rPr>
        <w:t xml:space="preserve"> 013</w:t>
      </w:r>
      <w:r>
        <w:rPr>
          <w:rFonts w:cs="Arial" w:ascii="Arial" w:hAnsi="Arial"/>
          <w:b/>
          <w:bCs/>
        </w:rPr>
        <w:t>/ 2016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PROCESSO ADMINISTRATIVO Nº. </w:t>
      </w:r>
      <w:r>
        <w:rPr>
          <w:rFonts w:cs="Arial" w:ascii="Arial" w:hAnsi="Arial"/>
          <w:b/>
          <w:bCs/>
        </w:rPr>
        <w:t>001.001790.16.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ÊMIO AÇORIANOS DE CRIAÇÃO LITERÁRIA 2016 / NARRATIVA LONG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240"/>
        <w:ind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240"/>
        <w:ind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O presente edital institui normas para o Prêmio Açorianos de Criação Literária 2016 que, nesta edição, contempla a Narrativa Longa, ou seja, gênero de ficção: romance ou novel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6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ORGANIZAÇÃ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60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A edição 2016 do Prêmio Açorianos de Criação Literária / Narrativa Longa será organizada pela Prefeitura Municipal de Porto Alegre, através da Secretaria Municipal da Cultura e de sua Coordenação do Livro e Literatura (CLL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6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INSCRIÇÕ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Período: 27</w:t>
      </w:r>
      <w:r>
        <w:rPr>
          <w:rFonts w:cs="Arial" w:ascii="Arial" w:hAnsi="Arial"/>
          <w:bCs/>
          <w:sz w:val="22"/>
          <w:szCs w:val="22"/>
        </w:rPr>
        <w:t xml:space="preserve"> de junho</w:t>
      </w:r>
      <w:r>
        <w:rPr>
          <w:rFonts w:cs="Arial" w:ascii="Arial" w:hAnsi="Arial"/>
          <w:sz w:val="22"/>
          <w:szCs w:val="22"/>
        </w:rPr>
        <w:t xml:space="preserve"> a 29</w:t>
      </w:r>
      <w:r>
        <w:rPr>
          <w:rFonts w:cs="Arial" w:ascii="Arial" w:hAnsi="Arial"/>
          <w:bCs/>
          <w:sz w:val="22"/>
          <w:szCs w:val="22"/>
        </w:rPr>
        <w:t xml:space="preserve"> de julho</w:t>
      </w:r>
      <w:r>
        <w:rPr>
          <w:rFonts w:cs="Arial" w:ascii="Arial" w:hAnsi="Arial"/>
          <w:sz w:val="22"/>
          <w:szCs w:val="22"/>
        </w:rPr>
        <w:t xml:space="preserve"> de 201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 Cada candidato poderá inscrever apenas </w:t>
      </w:r>
      <w:r>
        <w:rPr>
          <w:rFonts w:cs="Arial" w:ascii="Arial" w:hAnsi="Arial"/>
          <w:bCs/>
          <w:color w:val="000000"/>
          <w:sz w:val="22"/>
          <w:szCs w:val="22"/>
        </w:rPr>
        <w:t>uma obr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As inscrições podem ser feitas 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as</w:t>
      </w:r>
      <w:r>
        <w:rPr>
          <w:rFonts w:cs="Arial" w:ascii="Arial" w:hAnsi="Arial"/>
          <w:color w:val="000000"/>
          <w:sz w:val="22"/>
          <w:szCs w:val="22"/>
        </w:rPr>
        <w:t xml:space="preserve"> formas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60"/>
        <w:ind w:left="12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1. Pessoalmente na Coordenação do Livro e Literatura/SMC: o candidato deverá entregar 4 (quatro) cópias da sua obra e informar os dados para preenchimento da ficha de inscrição (anexo 1). Atendimento de segunda a sexta-feira (exceto feriados), das 9h às 12h e das 14h às 18h no Centro Municipal de Cultura, Arte e Lazer Lupicínio Rodrigues, Coordenação do Livro e Literatura — Av. Érico Veríssimo, 307 – Bairro Menino Deus – Porto Alegre/RS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240"/>
        <w:ind w:left="120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2. Via postal: o candidato deverá encaminhar 4 (quatro) cópias da sua obra, acompanhadas da ficha de inscrição preenchida (anexo 1). O envio poderá ser efetuado até 29 de julho, considerando-se como válida a data de postagem indicada no carimbo dos Correios. O material será endereçado para: Prêmio Açorianos de Criação Literária — Coordenação do Livro e Literatura / SMC — Av. Érico Veríssimo, 307. Bairro Menino Deus – Porto Alegre/RS — CEP 90160-181.</w:t>
      </w:r>
    </w:p>
    <w:p>
      <w:pPr>
        <w:pStyle w:val="TextBody"/>
        <w:tabs>
          <w:tab w:val="clear" w:pos="708"/>
          <w:tab w:val="left" w:pos="6300" w:leader="none"/>
          <w:tab w:val="left" w:pos="10620" w:leader="none"/>
          <w:tab w:val="left" w:pos="11090" w:leader="none"/>
        </w:tabs>
        <w:spacing w:before="0" w:after="160"/>
        <w:ind w:left="72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ão serão realizadas inscrições pela Interne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. Os candidatos inscritos pelo correio poderão solicitar a confirmação de inscrição pelo telefone (51) 3289-8074 ou pelo e-mail cll@smc.prefpoa.com.b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GÊNERO LITERÁRIO NARRATIVA LONG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A obra no gênero literário Narrativa Longa deverá ser 100% inédita, ou seja, sem qualquer publicação anterior em veículos impressos ou eletrônicos, tais como livros, revistas, sites ou blog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O texto deverá ter no mínimo 8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oitenta) páginas, sem limite máximo. Cada página deverá ter no mínimo 30 linha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 O original deverá obedecer às seguintes especificações: folha de papel formato “A4” ou ofício em disposição vertical, fonte (tipo de letra) “</w:t>
      </w:r>
      <w:r>
        <w:rPr>
          <w:rFonts w:cs="Arial" w:ascii="Arial" w:hAnsi="Arial"/>
          <w:iCs/>
          <w:color w:val="000000"/>
          <w:sz w:val="22"/>
          <w:szCs w:val="22"/>
        </w:rPr>
        <w:t>Times New Roman”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manho 12 e com espaçamento 1,5 para as entrelinha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 Não serão aceitos textos manuscrit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 Serão vedados os trabalhos com nome e/ou pseudônimo ou que, de alguma maneira, permitam identificar a autoria. A CLL / SMC identificará os trabalhos pelo número de inscri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 Os trabalhos não finalistas poderão ser retirados em um prazo de até 6 (seis) meses, a contar da divulgação dos resultados finais do Concurso. Após esse período, o material será inutilizado e descartado, de forma a evitar a utilização do texto por terceir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7. As obras que não estiverem em plena adequação a este Edital e/ou não tiverem a ficha de inscrição corretamente preenchida, serão automaticamente desclassificad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60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6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PARTICIPAÇÃ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92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 A inscrição para o Prêmio Açorianos de Criação Literária / Narrativa Longa é gratuit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92"/>
        <w:ind w:left="708"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 Os concorrentes deverão ser nascidos no Rio Grande do Sul ou residirem há pelo menos um ano no Estad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92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 É vedada a participação de funcionários públicos municipais de Porto Alegre, com exceção dos aposentados, devido ao princípio da impessoalidade. Por funcionário público municipal compreendem-se os servidores estatutários e comissionados da Administração Centralizada e Descentralizada, estagiários, trabalhadores terceirizados e contratad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92"/>
        <w:ind w:left="12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1. Os servidores municipais acima descritos poderão, no entanto, participar como integrantes da Comissão Julgadora.</w:t>
      </w:r>
    </w:p>
    <w:p>
      <w:pPr>
        <w:pStyle w:val="Normal"/>
        <w:spacing w:before="0" w:after="14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4.4. O ato da inscrição implica automaticamente a cedência dos direitos autorais, até a divulgação dos resultados, para todos os inscritos. E, por dois anos, depois da divulgação dos resultados, para os selecionado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4.1 Por direitos autorais, entende-se o poder de publicação</w:t>
      </w:r>
      <w:r>
        <w:rPr>
          <w:rFonts w:cs="Arial" w:ascii="Arial" w:hAnsi="Arial"/>
          <w:color w:val="000000"/>
          <w:sz w:val="22"/>
          <w:szCs w:val="22"/>
        </w:rPr>
        <w:t xml:space="preserve"> da obra pela Editora da Cidade/SMC/PMPA e quaisquer formas de divulgação da mesma, através do Prêmio Açorianos de Criação Literária (CLL/SMC/PMPA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92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SELEÇÃ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. A Secretaria Municipal da Cultura, através de sua Coordenação do Livro e Literatura, designará um júri composto por 3 (três) profissionais representativos da área da Literatura e nomeado através de Portaria. Para cada componente do júri será destinado um cachê no valor de R$ 1.000,00 (Um mil Reais), pago mediante contratação e sujeito a descontos por tributação. </w:t>
      </w:r>
      <w:r>
        <w:rPr>
          <w:rFonts w:cs="Arial" w:ascii="Arial" w:hAnsi="Arial"/>
          <w:sz w:val="22"/>
          <w:szCs w:val="22"/>
        </w:rPr>
        <w:t xml:space="preserve">A despesa correrá por conta da Dotação Orçamentária nº. </w:t>
      </w:r>
      <w:r>
        <w:rPr>
          <w:rFonts w:cs="Arial" w:ascii="Arial" w:hAnsi="Arial"/>
          <w:color w:val="000000"/>
          <w:sz w:val="22"/>
          <w:szCs w:val="22"/>
        </w:rPr>
        <w:t>1003-2429-339036060300-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. O júri escolherá apenas uma obra como vencedora do Prêmi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. A decisão do júri é soberana e avaliará as obras de acordo com os critérios de originalidade e qualidade literár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left="120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.1. Em todos os trabalhos, o júri atribuirá uma pontuação na escala de 1 a 5 para cada critério supracitado. A nota mínima (1) corresponderá ao critério que menos se adequar aos objetivos deste concurso, enquanto a nota máxima (5) se aplicará ao critério que melhor se adequar aos objetivos. Será considerado vencedor o trabalho que atingir o maior valor no somatório de pont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left="120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.2. A decisões do Júri ficarão registradas em ata, com a definição dos três trabalhos finalistas (dentre os quais o vencedor) e também com as justificativas detalhadas das escolhas, com base em critérios referidos no item 5.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DIVULGAÇÃO DO RESULTADO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 A divulgação do trabalho vencedor será realizada pela CLL no evento “Noite do Livro” (28 de novembro de 2016), com posterior publicação no Diário Oficial de Porto Alegre (DOP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PREMIAÇÃ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1. O trabalho vencedor receberá um troféu criado pelo artista plástico Xico Stockinger, além de prêmio no valor de R$ 10.000,00 (Dez mil reais – valor bruto, passível de impostos). </w:t>
      </w:r>
      <w:r>
        <w:rPr>
          <w:rFonts w:cs="Arial" w:ascii="Arial" w:hAnsi="Arial"/>
          <w:sz w:val="22"/>
          <w:szCs w:val="22"/>
        </w:rPr>
        <w:t xml:space="preserve">A despesa correrá por conta da Dotação Orçamentária nº. </w:t>
      </w:r>
      <w:r>
        <w:rPr>
          <w:rFonts w:cs="Arial" w:ascii="Arial" w:hAnsi="Arial"/>
          <w:color w:val="000000"/>
          <w:sz w:val="22"/>
          <w:szCs w:val="22"/>
        </w:rPr>
        <w:t>1003-2429-339031010000-1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12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1.1. O pagamento do prêmio em dinheiro ficará condicionado a apresentação de documentação que comprove a regularidade fiscal do vencedor e estará sujeito a descontos gerados por tributos e outras contribuições legai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DOTAÇÃO ORÇAMENTÁR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despesas decorrentes do presente Prêmio correrão por conta </w:t>
      </w:r>
      <w:r>
        <w:rPr>
          <w:rFonts w:cs="Arial" w:ascii="Arial" w:hAnsi="Arial"/>
          <w:sz w:val="22"/>
          <w:szCs w:val="22"/>
        </w:rPr>
        <w:t>das Dotações Orçamentárias nº. 1003-2429-339036060300-1 e nº. 1003-2429-339031010000-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CRONOGRAM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9.1. Inscrições: 27 de junho a 29 de julho de 201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Divulgação dos trabalhos finalistas: durante a 62ª Feira do Livro de Porto Alegr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Divulgação do resultado: previsto para 28 de novembro de 2016, no evento “Noite do Livro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OUTRAS DISPOSIÇÕ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. A inscrição dos trabalhos implica conhecimento e aceitação integrais dos termos do presente Edital. Casos omissos serão resolvidos pela SMC, observando-se a legislação pertinen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2. Qualquer pessoa poderá pedir vistas ao processo de escolha dos finalistas, mediante acesso às atas de reunião. Requerimentos com essa finalidade deverão ser encaminhados por escrito à Coordenação do Livro e Literatura / SMC, após a divulgação dos resultad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3. Da decisão da Organização que inabilitar (ou não homologar) inscrições inadequadas ao Edital, caberá recurso administrativo em 5 (cinco) dias úteis, a contar da publicação da listagem de inabilitados e não homologados no Diário Oficial de Porto Alegre. Os recursos deverão ser registrados no Protocolo Central da Prefeitura (Rua Sete de Setembro, 1123 / 2º andar, Centro Histórico, fone 51-3289-1372). O julgamento ocorrerá em até 5 (cinco) dias útei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4. Informações adicionais sobre o Concurso poderão ser solicitadas diretamente à Coordenação do Livro e Literatura / SMC, no Centro Municipal de Cultura, Arte e Lazer Lupicínio Rodrigues — Av. Érico Veríssimo 307, Bairro Menino Deus, CEP 90160-181, Porto Alegre/RS. Fone (51) 3289-8074, </w:t>
      </w:r>
      <w:r>
        <w:rPr>
          <w:rFonts w:cs="Arial" w:ascii="Arial" w:hAnsi="Arial"/>
          <w:i/>
          <w:color w:val="000000"/>
          <w:sz w:val="22"/>
          <w:szCs w:val="22"/>
        </w:rPr>
        <w:t>e-mail</w:t>
      </w:r>
      <w:r>
        <w:rPr>
          <w:rFonts w:cs="Arial" w:ascii="Arial" w:hAnsi="Arial"/>
          <w:color w:val="000000"/>
          <w:sz w:val="22"/>
          <w:szCs w:val="22"/>
        </w:rPr>
        <w:t xml:space="preserve"> cll@smc.prefpoa.com.br e </w:t>
      </w:r>
      <w:r>
        <w:rPr>
          <w:rFonts w:cs="Arial" w:ascii="Arial" w:hAnsi="Arial"/>
          <w:i/>
          <w:color w:val="000000"/>
          <w:sz w:val="22"/>
          <w:szCs w:val="22"/>
        </w:rPr>
        <w:t>site</w:t>
      </w:r>
      <w:r>
        <w:rPr>
          <w:rFonts w:cs="Arial" w:ascii="Arial" w:hAnsi="Arial"/>
          <w:color w:val="000000"/>
          <w:sz w:val="22"/>
          <w:szCs w:val="22"/>
        </w:rPr>
        <w:t xml:space="preserve"> www.portoalegre.rs.gov.br/smc. Horário de atendimento: das 9h às 12h e das 14h às 18h, de segundas a sextas-feiras (exceto feriados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to Alegre, </w:t>
      </w:r>
      <w:r>
        <w:rPr>
          <w:rFonts w:cs="Arial" w:ascii="Arial" w:hAnsi="Arial"/>
          <w:sz w:val="22"/>
          <w:szCs w:val="22"/>
        </w:rPr>
        <w:t>11 de maio de</w:t>
      </w:r>
      <w:r>
        <w:rPr>
          <w:rFonts w:cs="Arial" w:ascii="Arial" w:hAnsi="Arial"/>
          <w:color w:val="000000"/>
          <w:sz w:val="22"/>
          <w:szCs w:val="22"/>
        </w:rPr>
        <w:t xml:space="preserve"> 201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que Jacob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 Municipal da Cultur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152400</wp:posOffset>
            </wp:positionV>
            <wp:extent cx="1581785" cy="458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 xml:space="preserve">FICHA DE </w:t>
      </w:r>
      <w:r>
        <w:rPr>
          <w:rFonts w:cs="Arial" w:ascii="Arial" w:hAnsi="Arial"/>
          <w:b/>
          <w:color w:val="000000"/>
        </w:rPr>
        <w:t>INSCRIÇÃO N° ___________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CURSO </w:t>
      </w:r>
      <w:r>
        <w:rPr>
          <w:rFonts w:cs="Arial" w:ascii="Arial" w:hAnsi="Arial"/>
          <w:b/>
          <w:bCs/>
          <w:sz w:val="22"/>
          <w:szCs w:val="22"/>
        </w:rPr>
        <w:t>013</w:t>
      </w:r>
      <w:r>
        <w:rPr>
          <w:rFonts w:cs="Arial" w:ascii="Arial" w:hAnsi="Arial"/>
          <w:b/>
          <w:bCs/>
          <w:color w:val="000000"/>
        </w:rPr>
        <w:t xml:space="preserve"> / 2016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</w:t>
      </w:r>
      <w:r>
        <w:rPr>
          <w:rFonts w:cs="Arial" w:ascii="Arial" w:hAnsi="Arial"/>
          <w:b/>
          <w:bCs/>
          <w:color w:val="000000"/>
        </w:rPr>
        <w:t xml:space="preserve">PROCESSO ADMINISTRATIVO Nº </w:t>
      </w:r>
      <w:r>
        <w:rPr>
          <w:rFonts w:cs="Arial" w:ascii="Arial" w:hAnsi="Arial"/>
          <w:b/>
          <w:bCs/>
        </w:rPr>
        <w:t>001.001790.16.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firstLine="7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PRÊMIO AÇORIANOS DE CRIAÇÃO LITERÁRIA | NARRATIVA LON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ª EDIÇÃO | 201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(a)/ Autor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s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Bairro:</w:t>
      </w:r>
      <w:r>
        <w:rPr>
          <w:rFonts w:cs="Arial" w:ascii="Arial" w:hAnsi="Arial"/>
          <w:sz w:val="22"/>
          <w:szCs w:val="22"/>
        </w:rPr>
        <w:t xml:space="preserve">_____________________________________________ </w:t>
      </w:r>
      <w:r>
        <w:rPr>
          <w:rFonts w:cs="Arial" w:ascii="Arial" w:hAnsi="Arial"/>
          <w:b/>
          <w:sz w:val="22"/>
          <w:szCs w:val="22"/>
        </w:rPr>
        <w:t>CEP: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dade:</w:t>
      </w:r>
      <w:r>
        <w:rPr>
          <w:rFonts w:cs="Arial" w:ascii="Arial" w:hAnsi="Arial"/>
          <w:sz w:val="22"/>
          <w:szCs w:val="22"/>
        </w:rPr>
        <w:t>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b/>
          <w:sz w:val="22"/>
          <w:szCs w:val="22"/>
        </w:rPr>
        <w:t>UF: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e Nascimento:</w:t>
      </w: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color w:val="000000"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</w:rPr>
        <w:t xml:space="preserve">________________ </w:t>
      </w:r>
      <w:r>
        <w:rPr>
          <w:rFonts w:cs="Arial" w:ascii="Arial" w:hAnsi="Arial"/>
          <w:b/>
          <w:sz w:val="22"/>
          <w:szCs w:val="22"/>
        </w:rPr>
        <w:t>UF: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A 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both"/>
        <w:rPr/>
      </w:pPr>
      <w:r>
        <w:rPr>
          <w:rFonts w:cs="Arial" w:ascii="Arial" w:hAnsi="Arial"/>
          <w:b/>
          <w:sz w:val="22"/>
          <w:szCs w:val="22"/>
        </w:rPr>
        <w:t>Título da obra</w:t>
      </w:r>
      <w:r>
        <w:rPr>
          <w:rFonts w:cs="Arial" w:ascii="Arial" w:hAnsi="Arial"/>
          <w:sz w:val="22"/>
          <w:szCs w:val="22"/>
        </w:rPr>
        <w:t xml:space="preserve"> 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_________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e páginas (mínimo de 80)</w:t>
      </w:r>
      <w:r>
        <w:rPr>
          <w:rFonts w:cs="Arial" w:ascii="Arial" w:hAnsi="Arial"/>
          <w:sz w:val="22"/>
          <w:szCs w:val="22"/>
        </w:rPr>
        <w:t xml:space="preserve"> 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__________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Atesto a veracidade dos dados informados, bem como que o inscrito atende às regras impostas pelo regulamento deste concurso, sob pena de desclassificação.</w:t>
      </w:r>
    </w:p>
    <w:p>
      <w:pPr>
        <w:pStyle w:val="Corpodetexto2"/>
        <w:spacing w:lineRule="auto" w:line="240"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e legível do responsável pela inscrição: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Corpodetexto2"/>
        <w:spacing w:lineRule="auto" w:line="240"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  ) Autor(a)                                                   (     ) Autores                                           (     ) Terceiros</w:t>
      </w:r>
    </w:p>
    <w:p>
      <w:pPr>
        <w:pStyle w:val="Corpodetexto2"/>
        <w:spacing w:lineRule="auto" w:line="240"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sinatura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</w:t>
      </w:r>
    </w:p>
    <w:p>
      <w:pPr>
        <w:pStyle w:val="Corpodetexto2"/>
        <w:spacing w:lineRule="auto" w:line="240" w:before="0" w:after="240"/>
        <w:jc w:val="both"/>
        <w:rPr>
          <w:rFonts w:ascii="Arial" w:hAnsi="Arial" w:cs="Arial"/>
          <w:bCs/>
          <w:color w:val="000000"/>
          <w:sz w:val="2"/>
          <w:szCs w:val="2"/>
        </w:rPr>
      </w:pPr>
      <w:r>
        <w:rPr>
          <w:rFonts w:cs="Arial" w:ascii="Arial" w:hAnsi="Arial"/>
          <w:bCs/>
          <w:color w:val="000000"/>
          <w:sz w:val="2"/>
          <w:szCs w:val="2"/>
        </w:rPr>
      </w:r>
    </w:p>
    <w:p>
      <w:pPr>
        <w:pStyle w:val="Corpodetexto2"/>
        <w:spacing w:lineRule="auto" w:line="240" w:before="0" w:after="240"/>
        <w:jc w:val="both"/>
        <w:rPr>
          <w:rFonts w:ascii="Arial" w:hAnsi="Arial" w:cs="Arial"/>
          <w:bCs/>
          <w:color w:val="000000"/>
          <w:sz w:val="2"/>
          <w:szCs w:val="2"/>
        </w:rPr>
      </w:pPr>
      <w:r>
        <w:rPr>
          <w:rFonts w:cs="Arial" w:ascii="Arial" w:hAnsi="Arial"/>
          <w:bCs/>
          <w:color w:val="000000"/>
          <w:sz w:val="2"/>
          <w:szCs w:val="2"/>
        </w:rPr>
      </w:r>
    </w:p>
    <w:p>
      <w:pPr>
        <w:pStyle w:val="Corpodetexto2"/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uncionário/Estagiário responsável pela inscrição na CLL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_</w:t>
      </w: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Corpodetexto2"/>
        <w:spacing w:lineRule="auto" w:line="240" w:before="0" w:after="2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a da inscrição</w:t>
      </w:r>
      <w:r>
        <w:rPr>
          <w:rFonts w:cs="Arial" w:ascii="Arial" w:hAnsi="Arial"/>
          <w:color w:val="000000"/>
          <w:sz w:val="22"/>
          <w:szCs w:val="22"/>
        </w:rPr>
        <w:t xml:space="preserve"> _______ de __________________ de 2016.</w:t>
      </w:r>
    </w:p>
    <w:p>
      <w:pPr>
        <w:pStyle w:val="Corpodetexto2"/>
        <w:spacing w:lineRule="auto" w:line="240"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lineRule="auto" w:line="240"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196850</wp:posOffset>
                </wp:positionV>
                <wp:extent cx="7391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5.5pt" to="533.95pt,15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137160</wp:posOffset>
            </wp:positionV>
            <wp:extent cx="1285875" cy="371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"/>
        <w:spacing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Subtitle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 DE INSCRIÇÃO Nº 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CONCURSO 013 / 2016 – PROCESSO ADMINISTRATIVO Nº. </w:t>
      </w:r>
      <w:r>
        <w:rPr>
          <w:rFonts w:cs="Arial" w:ascii="Arial" w:hAnsi="Arial"/>
          <w:b/>
          <w:bCs/>
        </w:rPr>
        <w:t>001.001790.16.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ÊMIO AÇORIANOS DE LITERATURA ADULTA E INFANTI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firstLine="720"/>
        <w:jc w:val="both"/>
        <w:rPr/>
      </w:pPr>
      <w:r>
        <w:rPr>
          <w:rFonts w:cs="Arial" w:ascii="Arial" w:hAnsi="Arial"/>
          <w:b/>
          <w:bCs/>
          <w:color w:val="000000"/>
        </w:rPr>
        <w:t>PRÊMIO AÇORIANOS DE CRIAÇÃO LITERÁRIA / NARRATIVA LONG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ª EDIÇÃO | 201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kern w:val="2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ascii="Arial" w:hAnsi="Arial" w:cs="Arial"/>
          <w:b w:val="false"/>
          <w:b w:val="false"/>
          <w:bCs/>
          <w:kern w:val="2"/>
          <w:sz w:val="10"/>
          <w:szCs w:val="22"/>
        </w:rPr>
      </w:pPr>
      <w:r>
        <w:rPr>
          <w:rFonts w:cs="Arial" w:ascii="Arial" w:hAnsi="Arial"/>
          <w:b w:val="false"/>
          <w:bCs/>
          <w:kern w:val="2"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tor(a)/ Autores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a obra:</w:t>
      </w:r>
      <w:r>
        <w:rPr>
          <w:rFonts w:cs="Arial" w:ascii="Arial" w:hAnsi="Arial"/>
          <w:sz w:val="22"/>
          <w:szCs w:val="22"/>
        </w:rPr>
        <w:t>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_________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sinatura do funcionário/estagiário responsável pela inscrição na CLL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a:____ de _______________de 201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ervaçõ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s três títulos finalistas do Prêmio Açorianos de Criação Literária serão divulgados durante a </w:t>
      </w:r>
      <w:r>
        <w:rPr>
          <w:rFonts w:cs="Arial" w:ascii="Arial" w:hAnsi="Arial"/>
          <w:sz w:val="22"/>
          <w:szCs w:val="22"/>
        </w:rPr>
        <w:t>62ª Feira do Livro de Porto Aleg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 trabalho vencedor tem divulgação prevista para 28 de novembro de 2016 (segunda-feira), durante o evento “Noite do Livro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aiores informações: </w:t>
      </w:r>
      <w:r>
        <w:rPr>
          <w:rFonts w:cs="Arial" w:ascii="Arial" w:hAnsi="Arial"/>
          <w:color w:val="000000"/>
          <w:sz w:val="22"/>
          <w:szCs w:val="22"/>
        </w:rPr>
        <w:t>Coordenação do Livro e Literatura</w:t>
      </w:r>
      <w:r>
        <w:rPr>
          <w:rFonts w:cs="Arial" w:ascii="Arial" w:hAnsi="Arial"/>
          <w:bCs/>
          <w:color w:val="000000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(51) 3289-8072 / 3289-80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ll@smc.prefpoa.com.b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987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rFonts w:eastAsia="Times New Roman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851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eastAsia="Times New Roman" w:cs="Century Gothic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cll@smc.prefpo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04:00Z</dcterms:created>
  <dc:creator>juli</dc:creator>
  <dc:description/>
  <dc:language>en-US</dc:language>
  <cp:lastModifiedBy>ttel</cp:lastModifiedBy>
  <cp:lastPrinted>2014-04-10T11:12:00Z</cp:lastPrinted>
  <dcterms:modified xsi:type="dcterms:W3CDTF">2016-06-07T16:04:00Z</dcterms:modified>
  <cp:revision>2</cp:revision>
  <dc:subject/>
  <dc:title>PREFEITURA MUNICIPAL DE PORTO ALEGRE</dc:title>
</cp:coreProperties>
</file>