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Western"/>
        <w:spacing w:lineRule="atLeast" w:line="380" w:before="280" w:after="238"/>
        <w:rPr>
          <w:rFonts w:ascii="Times" w:hAnsi="Times" w:cs="Times"/>
          <w:i/>
          <w:i/>
          <w:iCs/>
          <w:sz w:val="38"/>
          <w:szCs w:val="38"/>
        </w:rPr>
      </w:pPr>
      <w:r>
        <w:rPr>
          <w:rFonts w:cs="Times" w:ascii="Times" w:hAnsi="Times"/>
          <w:i/>
          <w:iCs/>
          <w:sz w:val="38"/>
          <w:szCs w:val="38"/>
        </w:rPr>
        <w:t xml:space="preserve">Romy Pocztaruk </w:t>
      </w:r>
    </w:p>
    <w:p>
      <w:pPr>
        <w:pStyle w:val="Western"/>
        <w:spacing w:lineRule="atLeast" w:line="238" w:before="280" w:after="238"/>
        <w:rPr>
          <w:rFonts w:ascii="Times" w:hAnsi="Times" w:cs="Times"/>
        </w:rPr>
      </w:pPr>
      <w:r>
        <w:rPr>
          <w:rFonts w:cs="Times" w:ascii="Times" w:hAnsi="Times"/>
        </w:rPr>
        <w:t xml:space="preserve">1983, Porto Alegre, Brasil. Vive e trabalha em Porto Alegre, Brasil. </w:t>
      </w:r>
    </w:p>
    <w:p>
      <w:pPr>
        <w:pStyle w:val="Western"/>
        <w:spacing w:lineRule="atLeast" w:line="238" w:before="280" w:after="238"/>
        <w:rPr>
          <w:rFonts w:ascii="Times" w:hAnsi="Times" w:cs="Times"/>
        </w:rPr>
      </w:pPr>
      <w:r>
        <w:rPr>
          <w:rFonts w:cs="Times" w:ascii="Times" w:hAnsi="Times"/>
        </w:rPr>
        <w:t xml:space="preserve">Romy Pocztaruk, é mestre em Poéticas Visuais pela Universidade Federal do Rio Grande do Sul. Seu trabalho lida com simulações e com a posição a partir da qual o artista interage com diferentes lugares, e com as relações possíveis a partir do cruzamento de diferentes campos e disciplinas (como ciência e comunicação) com o campo da arte, gerando resultados poéticos em diferentes meios e suportes. </w:t>
      </w:r>
    </w:p>
    <w:p>
      <w:pPr>
        <w:pStyle w:val="Western"/>
        <w:spacing w:lineRule="atLeast" w:line="238" w:before="280" w:after="238"/>
        <w:rPr>
          <w:rFonts w:ascii="Times" w:hAnsi="Times" w:cs="Times"/>
        </w:rPr>
      </w:pPr>
      <w:r>
        <w:rPr>
          <w:rFonts w:cs="Times" w:ascii="Times" w:hAnsi="Times"/>
        </w:rPr>
        <w:t xml:space="preserve">Realizou exposições individuais no CDF Centro de Fotografia de Montevideo (2016), Centro Cultural São Paulo (2015), SIM Galeria (2014), Galeria Gestual (2014) e Instituto Goethe POA (2013). </w:t>
      </w:r>
    </w:p>
    <w:p>
      <w:pPr>
        <w:pStyle w:val="Western"/>
        <w:spacing w:lineRule="atLeast" w:line="238" w:before="280" w:after="238"/>
        <w:rPr>
          <w:rFonts w:ascii="Times" w:hAnsi="Times" w:cs="Times"/>
        </w:rPr>
      </w:pPr>
      <w:bookmarkStart w:id="0" w:name="_GoBack"/>
      <w:bookmarkEnd w:id="0"/>
      <w:r>
        <w:rPr>
          <w:rFonts w:cs="Times" w:ascii="Times" w:hAnsi="Times"/>
        </w:rPr>
        <w:t xml:space="preserve">Entre as principais mostras coletivas das quais participou estão: Uma coleção particular (2015). Pinacoteca do Estado de São Paulo, São Paulo, Brasil; Telón De Fondo (2015). Backroom Caracas (2015) [em colaboraçao com a Fundação Cisneros], Venezuela; 31a Bienal de São Paulo (2014), BRICS (2014), OI futuro flamengo, Rio de Janeiro, Brasil; Convite à Viagem – Rumos Artes Visuais (2011-13), Itaú Cultural, São Paulo/Rio de Janeiro/Goiânia, Brasil; 9a Bienal do Mercosul (2013), Porto Alegre, Brasil; Region 0 - The Latino Video Art Festival of New York (2013), Nova York; 64o Salão Paranaense (2012), Museu de Arte Contemporânea do Paraná, Curitiba, Brasil; Prêmio diário contemporâneo de fotografia (2012), Casa das onze janelas, Belém do Para, Brasil; Percursos Simulados (2011), Paço das Artes, São Paulo, Brasil; Simulated Pathways (2011), Skalitzer 140, Berlim, Alemanha. </w:t>
      </w:r>
    </w:p>
    <w:p>
      <w:pPr>
        <w:pStyle w:val="Western"/>
        <w:spacing w:lineRule="atLeast" w:line="238" w:before="280" w:after="238"/>
        <w:rPr>
          <w:rFonts w:ascii="Times" w:hAnsi="Times" w:cs="Times"/>
        </w:rPr>
      </w:pPr>
      <w:r>
        <w:rPr>
          <w:rFonts w:cs="Times" w:ascii="Times" w:hAnsi="Times"/>
        </w:rPr>
        <w:t xml:space="preserve">Também realizou residências no Bronx Museum (Nova York), pela Bolsa Iberê Camargo de residências artísticas; China (Sunhoo Creatives in Residency), Berlim (Takt Kunstprojektraum) e Instituto Sacatar na Bahia. 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30:00Z</dcterms:created>
  <dc:creator>ttel</dc:creator>
  <dc:description/>
  <dc:language>en-US</dc:language>
  <cp:lastModifiedBy>ttel</cp:lastModifiedBy>
  <dcterms:modified xsi:type="dcterms:W3CDTF">2017-06-14T11:30:00Z</dcterms:modified>
  <cp:revision>1</cp:revision>
  <dc:subject/>
  <dc:title>Romy Pocztaruk </dc:title>
</cp:coreProperties>
</file>