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UPAÇÃO DOS TEATROS MUNICIPAIS – 1º SEMESTRE/2017- RETIFIC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CESSO ADMINISTRATIVO Nº 001.001724.16.9 - CONCURSO Nº 025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cretaria da Cultura de Porto Alegre - PMPA torna pública a relação de inscrições homologadas e não homologadas referentes às categorias de Artes Cênicas, Dança, Música e Temporada Livre. Prazo para recursos é de 19 a 25 de janeiro de 21017, por e-mail das devidas coordenações. Dúvidas entrar em contato com as respectivas coordenações, sendo Coordenação de Artes Cênicas: (51) 3289 8064 ou cac@smc.prefpoa.com.br; Coordenação de Dança: (51) 3289 8065 tomazzoni@smc.prefpoa.com.br e Coordenação de Música: (51) 3289 8062 ou cm@smc.prefpoa.com.b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ES CÊNIC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OLOGAD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94 - Paulo Roberto Farias </w:t>
        <w:br/>
        <w:t>1013 – Rudinei Mora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15 - Thiago Di Luca Angel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7 - Manulla Pereira Goula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27 – Vitória Medeiros Tit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28 - Manoela Wilhelms Wol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29 - Camila Bau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34 - Catharina Cecato Co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35 - Vanessa de Oliveira Mel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40 – Paulo Guer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41 - Diego Fogassi Carval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47 - Ana Helena Pinto do Amar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50 - Marilourdes Ferreira Franar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55 - Cláudia Lopes Brag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56 - Caroline Mend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61 – Rodrigo Márquez Fernand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64 - Jeferson Horácio Azeve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70 - Silvia patricia Fagund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76 - Silvia patricia Fagund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78 – Lorena Sanchez Aparic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82 - Clarissa Martins Gom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85 - Rodrigo Marques Fernand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87 - Luciana Bri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88 - Laura Priester Hickman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90 – Leticia dos Santos Viei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91 - Alexander Kle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93 - Lauro Fagundes Ferrei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99 - Cristina Fraga da Ro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01 – Patricia Fernand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03 - Camila Koliver Vergara Martins Cos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04 - Camile Villano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08 - Mani dos Sant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12 - Gustavo Dinstmann Dini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13 - Joice Rossato L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HOMOLOGAD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ão -  proponente  – justificativa não homolog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6 - Gustavo Braga Saul - Não sinalizou o item 8 do ofício sobre a montagem e desmontagem no mesmo dia. Não enviou o comprovante da solicitação de DRT do Ismael que é o sonoplast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06 - Jéferson de Oliveira Cabral - </w:t>
      </w:r>
      <w:r>
        <w:rPr>
          <w:rFonts w:cs="Arial Narrow" w:ascii="Arial Narrow" w:hAnsi="Arial Narrow"/>
        </w:rPr>
        <w:t>Não incluiu currículo de</w:t>
      </w:r>
      <w:r>
        <w:rPr>
          <w:rFonts w:cs="Arial" w:ascii="Arial" w:hAnsi="Arial"/>
          <w:sz w:val="20"/>
          <w:szCs w:val="20"/>
        </w:rPr>
        <w:t xml:space="preserve"> Thais Andrade (iluminadora) e não assinalou questão 3 do ofício como solicitad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11 - N</w:t>
      </w:r>
      <w:r>
        <w:rPr>
          <w:rFonts w:cs="Arial Narrow" w:ascii="Arial Narrow" w:hAnsi="Arial Narrow"/>
        </w:rPr>
        <w:t xml:space="preserve">ão incluiu currículo de </w:t>
      </w:r>
      <w:r>
        <w:rPr>
          <w:rFonts w:cs="Arial" w:ascii="Arial" w:hAnsi="Arial"/>
          <w:sz w:val="20"/>
          <w:szCs w:val="20"/>
        </w:rPr>
        <w:t>Viviane Felicio e Jodison. Não incluiu concepção do espetáculo e roteiro. Ofício veio pela metade, sem informações preenchidas. Não tem o DRT de 75% dos integrantes e 100% dos técnico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16  - Carlos Roberto Azeve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Faltou currículo de Carlos Azevedo (iluminação e ambientação). No ofício de solicitação não assinalou categoria, não assinou e não preencheu d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 - Denis da Silva Almei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Faltou currículo e DRT de Samuel Guterres (operador de vídeo, microfones) e currículo de Darci de Almeida (confecção de cenografia, cenotécnico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</w:rPr>
        <w:t>1019 – Leticia Kleemann - Arquivos do currículo e de material de consagração estão corrompidos e não abre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42 - Viviana Schames Kreitchman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Faltou currículo de Cícero Neves (operação de som e luz) e currículo e DRT de Beto Chedid (composição de trilha sonora, arranjos, execução e programação de instrumentos), Simone Rasslan (vocais), Fernando Spillari  (piano), Veco Marques (violão e bandolim), Rodrigo Alquati (violoncello), Fabrício Simões (criação de luz), Clo Barcelos (criação gráfic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5- Valquiria de Fraga Cardoso -  Faltou currículo de Germano Reis (trilha sonora e direção musical). Os arquivos do ofício de solicitação e do termo de responsabilidade estão em fonte ou formato em que o arquivo não ab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4 – Silvia Patricia Fagundes - Faltou currículo de Marco Rodrigues (bailarino/ator) e Lucca Simas (iluminaçã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9 – Alberto Schmitt - Faltou currículo de Vicente Goulart (iluminação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24 – </w:t>
      </w:r>
      <w:r>
        <w:rPr>
          <w:rFonts w:cs="Arial" w:ascii="Arial" w:hAnsi="Arial"/>
          <w:color w:val="000000"/>
          <w:sz w:val="20"/>
          <w:szCs w:val="20"/>
        </w:rPr>
        <w:t xml:space="preserve">Bruna Schuler Eltz </w:t>
      </w:r>
      <w:r>
        <w:rPr>
          <w:rFonts w:cs="Arial" w:ascii="Arial" w:hAnsi="Arial"/>
          <w:sz w:val="20"/>
          <w:szCs w:val="20"/>
        </w:rPr>
        <w:t>- Faltou currículo de Nicole Fischer (coreografia) e Wagner Duarte (iluminaçã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2 – Guilherme De Azambuja Silva - Faltou currículo de Cristiane Klegues e Grazi Gomes (elenco), Ricardo Zigomático (assistência de direção) e Kevin Brezolin (iluminação). Tem dois nomes com grafia diferente na inscrição e no currícu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2 – Lourdes Maria Kauffmann - Faltou currículo de Kelvin Brezolin (iluminação) e Erick Endres (so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3 – Verônica Maria Prokopp de Oliveira - Faltou currículo de Guto Greca (iluminaçã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8 – Deliane Souza dos Santos - Faltou currículo de Fernanda Fávero (operação de som) e Elisa Heidrich (direçã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0 – Juliano Rabello da Silva - Faltou currículo e DRT de Thais Andrade e (iluminação) e currículo de Igor Ramos (operação de so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9 – Raquel Baracho de Borges - Faltou nome do grupo e currículo de Fabiana Santos (iluminação) e Fernanda Fávero (sonoplastia)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1065 – Anita Coronel da Rosa Ribeiro - Faltou currículo de Fernanda Fávero (técnica de som) e Samuel dos Santos (técnico de luz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67 – Lucas Ruas Prado - Faltou currículo de Lucca Simas (iluminaçã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Ç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OLOGAD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95 - João Paulo Gross Coe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6 - Maria Cristina Flores Frag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0 - Michel Corrêa Capele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 - Gabriel Dias Mart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3 - Claudia Corrêa da Si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4 - Jackson Willian Silva B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9 - Paula Barcellos F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9 - Ângela Ferreira da Si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2 - Ana Paula Silva dos R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3 - Tainá Borges de Áv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8 - Tiago R. Sou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1 - Fernanda Bertoncello B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3 - Emmeline Ferreira de Biten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0 - Luciana Ibarra dos Santos Sper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4 - Andréa Cristiane Moraes So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6 - Isis Juliene Rodrigues Leite Navar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0 - Gabriela Beirão de Almeida Guarag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ÃO HOMOLOGADOS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6 - DENISE BOIANOVSKY TURKIENICZ (FUNDAÇÃO KADIMA</w:t>
      </w:r>
      <w:r>
        <w:rPr>
          <w:sz w:val="20"/>
          <w:szCs w:val="20"/>
        </w:rPr>
        <w:t xml:space="preserve">) -  </w:t>
      </w:r>
      <w:r>
        <w:rPr>
          <w:rFonts w:cs="Arial" w:ascii="Arial" w:hAnsi="Arial"/>
          <w:sz w:val="20"/>
          <w:szCs w:val="20"/>
        </w:rPr>
        <w:t>DRT dos integra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ÚS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OLOGADO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Inscrição - Nome - Nome do Espetáculo - Nome do Grupo ou Arti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7 - Augusto Vieira Stern - Fantomaticos III - Ao Vivo - Fantomat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9 - Roberto Fernandes Chedid - Grande Noite de Fados - Joana Re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0 - Romes Jair dos Santos Pinheiro - lançamento do disco Hermes Romulo Robson Romes Pinheiro - Romes Pinh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8 - Daniela Barzotti Kohlrausch - Nunca pare de sonhar - Vocal Mandri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2 - Lucilio Brutus de Campos Neto - Da Porteira Pra Dentro - Cesar Sa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3 - Bernadete Medeiros Boff - As Tias do Vinicius - Sem Contraind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7 - Jean Luis Domingues - A música que é viva - Duo Música V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 - Janice Maria Viegas Cunha - Show de lançamento EP AfroEntes - Banda Afro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6 - Matheus Alves Neves - Show do Grupo Instrumental Picumã - Instrumental Picumã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9 - Paulo Inda - Violoníssima Trindade - Paulo Inda, Thiago Colombo e Maurício Mar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 - Leandro Bertolo Kausch - Clareza - Leandro Bert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6 -  Cláudia Lopes Braga - Cirandô - Cláudia Braga, Luciana Prass e Nise Frank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4 - Tatiéli Bueno - Sensibilidade - Tatiéli Bu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 - Marilourdes Ferreira Franarin - Tãn Tãngo Pocket - Hique Gom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 - Maurício Loureiro Ataíde - Velhas &amp; Loucas - Quarteto das Mar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7 - Luciano Sampaio Maia - Balaio de Sons - Luciano Maia e Gabriel Selv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HOMOLOGADOS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ão - Nome - Nome do Espetáculo - Nome do Grupo ou Artista – Justificativa não homolog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8 - Edison da Silva Rodrigues - Hegrégora - Energia Espiritual Coletiva - Hegrégora - Nome de técnicos in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 - Ediane Maria Gheno - Artesanatos sonoros para amigos - Poética Planetária Subtropicalista - Ofício ilegí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1 - Stefa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 Alberi Fell dos Santos - Show da banda Loomer - Loomer - DRT técnico s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0 - Daniel Salgado Costa - OM4E - OM4E - Somente um técnico; sem indicação de habil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9 - Tiago da Silva Oliveira - Garcia Lorca: O som das palavras - Tiago Oliveira e Coral da UFRGS - Somente um técnico; sem indicação de habil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6 - Daniela Sergio Garcia - O Fabuloso Concerto - O Fabuloso Concerto - Somente um técnico; sem indicação de habil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1 - Tiago - Ferraz de Campos - Tiago Ferraz – Famoso Quem? - Tiago Ferraz - Códigos de registro de técn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RADA LIVR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OLOG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4 - Kelvin Junior de Oliveira Prudênc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2 - Karina dAv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1 - Luciana Ibarra dos Sa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5 - Carlos Alberto Simões Juni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14 - Anderson Belotto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rto Alegre, 20 de janeiro de 201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UCIANO ALABARSE</w:t>
      </w:r>
      <w:r>
        <w:rPr>
          <w:rFonts w:cs="Arial" w:ascii="Arial" w:hAnsi="Arial"/>
          <w:sz w:val="20"/>
          <w:szCs w:val="20"/>
        </w:rPr>
        <w:t>, Secretário Municipal da Cul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vento(&apos;download&apos;,1114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14:00Z</dcterms:created>
  <dc:creator>sharon.nunes</dc:creator>
  <dc:description/>
  <dc:language>en-US</dc:language>
  <cp:lastModifiedBy>ttel</cp:lastModifiedBy>
  <dcterms:modified xsi:type="dcterms:W3CDTF">2017-01-19T18:14:00Z</dcterms:modified>
  <cp:revision>2</cp:revision>
  <dc:subject/>
  <dc:title>PREFEITURA MUNICIPAL DE PORTO ALEGRE</dc:title>
</cp:coreProperties>
</file>