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RRICULO RESUMIDO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MARITÊ, Marilene Thomé Englert, nasceu em Jaguarão, Rio Grande do Sul, Brasil, em 1948. Formou-se em Licenciatura em Artes Plásticas – UFRGS – 1974. Especializou-se em CERÂMICA com Maria Anita Linck, na UFRG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esde então exerceu magistério, participou de exposições coletivas e individuais e trabalhou em seu próprio Atelier. Assistiu cursos em cerâmica e encontros didáticos, cursos com artistas locais e estrangeiros, simpósios e encontros de artes plásticas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bteve Prêmios Aquisição e Menção Honrosa  em Salões de Cerâmica em Porto Alegre e Curitiba e realizou INDIVIDUAL  no MARGS, Museu de Arte do Rio Grande do Sul. Esculturas tombadas em acervo no MARGS: Eclosão III e Liquens II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i citada no livro Cerâmicas do Rio Grande do Sul, de Sergio Moita. Em 1991 ministrou curso na C. de Cultura Mario Quintana – Porto Alegre, Participou do júri de seleção de obras na mostra Cerâmica Urgent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Em 1988, ministrou workshop para alunos da Unicamp – Campus Barão Geraldo – I.A. e realizou INDIVIDUAL Galeria de Arte Plásticas – UNICAMP-SP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alelamente ao interesse pela cerâmica, MARITÊ coleciona bromélias. Ao interagir com a energia das bromélias, encontra uma fonte de inspiração para novas formas, como uma meditação em movimento. Cria formas escultóricas em argila e compõe formas naturais em troncos com bromélias. Participou de vários eventos na Casa e Cia(ZH) desde sua criação juntamente com Paisagistas e Arquitetos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Entre 1979 – 1982, funda a KERAMEIKOS, juntamente com três ceramistas, que uniram o útil ao agradável criando uma Escola de Arte e Galeria que tem a Cerâmica como sua principal atividade. Surge então a ACERGS, à qual é sócia fundadora.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PRINCIPAIS REALIZAÇÕES _ EXPOSIÇÕES INDIVIDUAIS E COLETIV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4—EXPOSIÇÃO ITINERANTE”CERÂMICA NO CÉU”GRUPO BANDO DO BARRO. EXPOSIÇÃO - DEUS E SUA OBRA NO SUL DA AMERICA-  Museu DIREITOS HUMANOS Mercosul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14 - MINISTRA CURSO DE ESCULTURA EM CERÂMICA EM SEU PRÓPRIO ATELIER – 2014-DESENHO MODELO VIVO – C.C. MARIO QUINTANA – RG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014- ASSISTE CURSO COM JOSÉ FRANCISCO ALVES-ATELIER LIVRE DA PREFEITURA D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RTO ALEGR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3 – ASSISTIU CURSO ‘DIARIAMENTE’ c/ ANA FLÁVIA BALDISSEROT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2 – V CONVOCATÓRIA DE ARTE GIRO NA ARTE- INST. dos ARQUITETOS do BRASI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11 -  Participou do Grupo de Estudos da ACERGS – MARGS, e do NICA – I.A. UFRGS.  EXPOSIÇÃO TRÂNSITO _ I.A. DO BRASIL - RGS. – GALERIA ESPAÇO IA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0 _ MANDALAS _ C.C. MARIO QUINTANA _ Curadora SUZANA CAMPOSANI</w:t>
      </w:r>
    </w:p>
    <w:p>
      <w:pPr>
        <w:pStyle w:val="NoSpacing"/>
        <w:rPr/>
      </w:pPr>
      <w:r>
        <w:rPr>
          <w:sz w:val="24"/>
          <w:szCs w:val="24"/>
        </w:rPr>
        <w:t>2009 _ NATAL ARTE – 2009 – GRAVURA GALERIA DE ARTE – RG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XIII PANORÂMICA DE CERÂMICA – MEMORIAL DO MINISTÉRIO PÚBLICO DO R.G.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 POTE HISTÓRICO_XV EDIÇÃO-GAL.AUGUSTO MEYER- C.C. MARIO QUINTA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08-IV SALÃO MINI-CERÂMIC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07- EXPOSIÇÃO INDIVIDUAL “PERSONAS” ASSEMBLÉIA LEGISLATIVA DO ESTADO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06-PERSONAS E LÚDICOS-LUCIANNE DESIGN-PORTO ALEGRE-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cs="Times New Roman"/>
    </w:rPr>
  </w:style>
  <w:style w:type="character" w:styleId="WWChar">
    <w:name w:val="WW-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3:00Z</dcterms:created>
  <dc:creator>Marilene</dc:creator>
  <dc:description/>
  <dc:language>en-US</dc:language>
  <cp:lastModifiedBy>ttel</cp:lastModifiedBy>
  <dcterms:modified xsi:type="dcterms:W3CDTF">2015-05-12T19:43:00Z</dcterms:modified>
  <cp:revision>2</cp:revision>
  <dc:subject/>
  <dc:title>CURRICULO RESUMIDO</dc:title>
</cp:coreProperties>
</file>