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CURRÍCULUM 2015</w:t>
      </w:r>
    </w:p>
    <w:p>
      <w:pPr>
        <w:pStyle w:val="Normal"/>
        <w:rPr/>
      </w:pPr>
      <w:r>
        <w:rPr/>
        <w:t>ROSA GROISMAN, 1946, Rosário/Argentina.</w:t>
      </w:r>
    </w:p>
    <w:p>
      <w:pPr>
        <w:pStyle w:val="Normal"/>
        <w:rPr/>
      </w:pPr>
      <w:r>
        <w:rPr/>
        <w:t>Rua Silveiro 1124-Santa Tereza-Porto Alegre/RS/Brasil.</w:t>
      </w:r>
    </w:p>
    <w:p>
      <w:pPr>
        <w:pStyle w:val="Normal"/>
        <w:rPr/>
      </w:pPr>
      <w:r>
        <w:rPr/>
        <w:t>51-3231 6349   -   8129 9588</w:t>
      </w:r>
    </w:p>
    <w:p>
      <w:pPr>
        <w:pStyle w:val="Normal"/>
        <w:rPr/>
      </w:pPr>
      <w:hyperlink r:id="rId2">
        <w:r>
          <w:rPr>
            <w:rStyle w:val="InternetLink"/>
          </w:rPr>
          <w:t>rosa@rosagroisman.com</w:t>
        </w:r>
      </w:hyperlink>
      <w:r>
        <w:rPr/>
        <w:t xml:space="preserve">                        </w:t>
      </w:r>
      <w:hyperlink r:id="rId3">
        <w:r>
          <w:rPr>
            <w:rStyle w:val="InternetLink"/>
          </w:rPr>
          <w:t>groismanarte.rosa@gmail.com</w:t>
        </w:r>
      </w:hyperlink>
    </w:p>
    <w:p>
      <w:pPr>
        <w:pStyle w:val="Normal"/>
        <w:ind w:firstLine="709"/>
        <w:rPr/>
      </w:pPr>
      <w:r>
        <w:rPr/>
        <w:t>FORMAÇÃO: Pintura em vidro e Vitraux, em Argentina, criando o próprio Atelier Todo Vitraux, em Rosario(1969). Em 1977 se instala por dois anos em Córdoba, cursa pintura em porcelana e vidro. Em 1979, em Porto Alegre, funda o Atelier Arte em Vidro, onde mora e continua trabalhando. Cinco anos de Desenho no Atelier Livre da Prefeitura; Formas em Movimento com Luz Negra; Curadoria; Xilogravura e Monotipia Japonesas; Feng Shui; Pintura Primal, (POA) Cerâmica Andina e Fornos de Barro (Mendoza); Simbólica Andina (Bs. As.); Fotografia; Danças; Música; Arte nativa americana dos Guaranís e Kaigangs; Medicina; Reiki e Fosfenismo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nsidera a Arte como uma concepção de mundo  na vanguarda do pensamento, uma forma de ampliar a consciência, educando da percepção, a escuta e a intuição no  desenvolvimento individual, coletivo e social. </w:t>
      </w:r>
    </w:p>
    <w:p>
      <w:pPr>
        <w:pStyle w:val="Normal"/>
        <w:ind w:firstLine="709"/>
        <w:rPr/>
      </w:pPr>
      <w:r>
        <w:rPr/>
        <w:t>EXPOSIÇÕES: Varias  individuais e coletivas, em Brasil e exterior .</w:t>
      </w:r>
    </w:p>
    <w:p>
      <w:pPr>
        <w:pStyle w:val="Normal"/>
        <w:rPr/>
      </w:pPr>
      <w:r>
        <w:rPr/>
        <w:t xml:space="preserve">2014-“Recriando o Planeta”-Espaço Artes Santos- Montevideu-Uruguai. </w:t>
      </w:r>
    </w:p>
    <w:p>
      <w:pPr>
        <w:pStyle w:val="Normal"/>
        <w:rPr/>
      </w:pPr>
      <w:r>
        <w:rPr/>
        <w:t>2013-Galeria Municipal de Artes Gerd Bornheim/Caxias do Sul/RS/BR. Exposição Itinerante “Recriando o Planeta” com o Grupo Ir-Mano Artistas Latinoamericanos.</w:t>
      </w:r>
    </w:p>
    <w:p>
      <w:pPr>
        <w:pStyle w:val="Normal"/>
        <w:rPr/>
      </w:pPr>
      <w:r>
        <w:rPr/>
        <w:t>2010-“O Sudário do Artista-O trabalho por trás do Trabalho”-Individual-Pinturas em vidro, papel e       tela, Espaço de Arte UFCSPA/POA/RS/BR.</w:t>
      </w:r>
    </w:p>
    <w:p>
      <w:pPr>
        <w:pStyle w:val="Normal"/>
        <w:rPr/>
      </w:pPr>
      <w:r>
        <w:rPr/>
        <w:t>2010-“Estado de Criação II”, (AEERGS) Galeria Cultural Arts Brasileiro Norteamericano/POA/RS.</w:t>
      </w:r>
    </w:p>
    <w:p>
      <w:pPr>
        <w:pStyle w:val="Normal"/>
        <w:rPr/>
      </w:pPr>
      <w:r>
        <w:rPr/>
        <w:t>2010-“Sensibilidade e Vidro”, Esculturas, (ABAVI) Memorial do Ministério Público/POA/RS/BR.</w:t>
      </w:r>
    </w:p>
    <w:p>
      <w:pPr>
        <w:pStyle w:val="Normal"/>
        <w:rPr/>
      </w:pPr>
      <w:r>
        <w:rPr/>
        <w:t>2006-“Ensonhogramas-Poemas Gráficos”-Individual, Espaço de Arte TRT4/Porto Alegre/RS/BR.</w:t>
      </w:r>
    </w:p>
    <w:p>
      <w:pPr>
        <w:pStyle w:val="Normal"/>
        <w:rPr/>
      </w:pPr>
      <w:r>
        <w:rPr/>
        <w:t xml:space="preserve">2000-“Olhando para o Céu”-Individual-Quadros escultóricos, pintura em vidro, fusing e metais-  Espaço Arte FIERGS/POA/RS/BR. </w:t>
      </w:r>
    </w:p>
    <w:p>
      <w:pPr>
        <w:pStyle w:val="Normal"/>
        <w:rPr/>
      </w:pPr>
      <w:r>
        <w:rPr/>
        <w:t>1995-“Reflexos Cósmicos”-Individual, Esculturas em vitraux, Cultural Arts Gallery/POA/RS/BR.</w:t>
      </w:r>
    </w:p>
    <w:p>
      <w:pPr>
        <w:pStyle w:val="Normal"/>
        <w:rPr/>
      </w:pPr>
      <w:r>
        <w:rPr/>
        <w:t>1993-“Reflexos Cósmicos” Individual, Galeria Giménez-Mendoza-Argentina.</w:t>
      </w:r>
    </w:p>
    <w:p>
      <w:pPr>
        <w:pStyle w:val="Normal"/>
        <w:rPr/>
      </w:pPr>
      <w:r>
        <w:rPr/>
        <w:t>1995- Funda com outros artistas “IR-MANO, Artistas Latinoamericanos” com eventos de intercâmbio entre países, no Shopping Práia de Belas, Museu do Trabalho, CCMQ e outros.</w:t>
      </w:r>
    </w:p>
    <w:p>
      <w:pPr>
        <w:pStyle w:val="Normal"/>
        <w:rPr/>
      </w:pPr>
      <w:r>
        <w:rPr/>
        <w:t>2007- Funda com outros artistas, ABAVI, Associação Brasileira Artistas Vidreiros/POA.</w:t>
      </w:r>
    </w:p>
    <w:p>
      <w:pPr>
        <w:pStyle w:val="Normal"/>
        <w:rPr/>
      </w:pPr>
      <w:r>
        <w:rPr/>
        <w:t xml:space="preserve">          </w:t>
      </w:r>
      <w:r>
        <w:rPr/>
        <w:t>Participa da AEERGS, Associação Escultores Rio Grande do Sul, da Associação Chico Lisboa e outras entidades, até hoje, com projetos culturais de pesquisa da identidade, com prêmios, publicações e obras em acervos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trais artísticos escultóricos em lugares privados e públicos, como “Encontros I e II” Café do Museu Arte Rio Grande do Sul; “Harmonia” Templo Jardim da Paz/POA;  “A Grande Corrente” Instituto de Cultura Espiritual Brasileiro, Brasília; “Portais Ocultos” SIBRA, Sinagoga de POA/RS/Brasil; Os Símbolos” Sinagoga do Colégio Israelita/Porto Alegre; “Do Alfa ao Ômega” e “Do Pão, da Carne e do Vinho” Casa de Repouso dos Irmãos Maristas/POA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BIBLIOGRAFIA: Dicionário de Artes Plásticas do Rio Grande do Sul</w:t>
      </w:r>
    </w:p>
    <w:p>
      <w:pPr>
        <w:pStyle w:val="Normal"/>
        <w:rPr/>
      </w:pPr>
      <w:r>
        <w:rPr/>
        <w:t>Catálogos dos  Artistas do Rio Grande do Sul,  da Associação Chico Lisboa (1999 e 2010)</w:t>
      </w:r>
    </w:p>
    <w:p>
      <w:pPr>
        <w:pStyle w:val="Normal"/>
        <w:rPr/>
      </w:pPr>
      <w:r>
        <w:rPr/>
        <w:t>Entrevistas nas Revistas O Vidroplano, O Vidraceiro e páginas web, como</w:t>
      </w:r>
    </w:p>
    <w:p>
      <w:pPr>
        <w:pStyle w:val="Normal"/>
        <w:rPr/>
      </w:pPr>
      <w:hyperlink r:id="rId4">
        <w:r>
          <w:rPr>
            <w:rStyle w:val="InternetLink"/>
          </w:rPr>
          <w:t>www.rosagroisman.co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rosagroismanartemvidro.blogspot.com</w:t>
        </w:r>
      </w:hyperlink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www.artistasgauchos.com.br/rosagroisma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facebook.com/Rosa Groisman</w:t>
      </w:r>
    </w:p>
    <w:p>
      <w:pPr>
        <w:pStyle w:val="Normal"/>
        <w:rPr/>
      </w:pPr>
      <w:r>
        <w:rPr/>
        <w:t>facebook.com/Vitrais Rosa e Juan</w:t>
      </w:r>
    </w:p>
    <w:p>
      <w:pPr>
        <w:pStyle w:val="Normal"/>
        <w:rPr/>
      </w:pPr>
      <w:r>
        <w:rPr/>
        <w:t>facebook.com/Vitrais Arte em Vidro</w:t>
      </w:r>
    </w:p>
    <w:p>
      <w:pPr>
        <w:pStyle w:val="Normal"/>
        <w:rPr/>
      </w:pPr>
      <w:r>
        <w:rPr/>
        <w:t>http:irmanoartistaslatinoamericanos.blogspot.com</w:t>
      </w:r>
    </w:p>
    <w:p>
      <w:pPr>
        <w:pStyle w:val="Normal"/>
        <w:rPr/>
      </w:pPr>
      <w:hyperlink r:id="rId7">
        <w:r>
          <w:rPr>
            <w:rStyle w:val="InternetLink"/>
          </w:rPr>
          <w:t>http://www.arqbrasil.com.br/_art/rosa_groisman/rosa_groisman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chicolisboa.com.br/galeria/rosa-groisman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@rosagroisman.com" TargetMode="External"/><Relationship Id="rId3" Type="http://schemas.openxmlformats.org/officeDocument/2006/relationships/hyperlink" Target="mailto:groismanarte.rosa@gmail.com" TargetMode="External"/><Relationship Id="rId4" Type="http://schemas.openxmlformats.org/officeDocument/2006/relationships/hyperlink" Target="http://www.rosagroisman.com/" TargetMode="External"/><Relationship Id="rId5" Type="http://schemas.openxmlformats.org/officeDocument/2006/relationships/hyperlink" Target="http://rosagroismanartemvidro.blogspot.com/" TargetMode="External"/><Relationship Id="rId6" Type="http://schemas.openxmlformats.org/officeDocument/2006/relationships/hyperlink" Target="http://www.artistasgauchos.com.br/rosagroisman" TargetMode="External"/><Relationship Id="rId7" Type="http://schemas.openxmlformats.org/officeDocument/2006/relationships/hyperlink" Target="http://www.arqbrasil.com.br/_art/rosa_groisman/rosa_groisman.htm" TargetMode="External"/><Relationship Id="rId8" Type="http://schemas.openxmlformats.org/officeDocument/2006/relationships/hyperlink" Target="http://www.chicolisboa.com.br/galeria/rosa-groisma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44:00Z</dcterms:created>
  <dc:creator>Rosa G.</dc:creator>
  <dc:description/>
  <dc:language>en-US</dc:language>
  <cp:lastModifiedBy>ttel</cp:lastModifiedBy>
  <cp:lastPrinted>2013-11-29T14:54:00Z</cp:lastPrinted>
  <dcterms:modified xsi:type="dcterms:W3CDTF">2015-09-28T19:44:00Z</dcterms:modified>
  <cp:revision>2</cp:revision>
  <dc:subject/>
  <dc:title/>
</cp:coreProperties>
</file>