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NEXO II. (PREENCHER DEVIDAMENTE)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</w:rPr>
        <w:t xml:space="preserve">      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CLARAÇÃO DE RESPONSABILIDADE PELA LIBERAÇÃO DO TEXTO JUNTO AO AUTOR OU SEUS REPRESENTANTES LEGAIS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  <w:szCs w:val="28"/>
        </w:rPr>
      </w:pPr>
      <w:r>
        <w:rPr>
          <w:rFonts w:cs="Arial" w:ascii="Calibri" w:hAnsi="Calibri"/>
          <w:b/>
          <w:sz w:val="1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ind w:left="720" w:hanging="0"/>
        <w:rPr/>
      </w:pPr>
      <w:r>
        <w:rPr>
          <w:rFonts w:cs="Arial" w:ascii="Calibri" w:hAnsi="Calibri"/>
        </w:rPr>
        <w:t>Declaro, sobre as penas da Lei, para fins do Concurso n° 011/2016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processo administrativo nº 001.001705.16.4 que sou o responsável pela liberação do texto _________________________________________________, de autoria de _________________________________________________, com o qual concorro ao presente processo seletivo, assumindo todo e qualquer ônus referente ao direito autoral, que por ventura possa ocorrer. 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to Alegre, _____de___________________ de 20______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Arial" w:ascii="Calibri" w:hAnsi="Calibri"/>
        </w:rPr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</w:rPr>
        <w:t xml:space="preserve">Assinatura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6"/>
        <w:ind w:left="720" w:hanging="0"/>
        <w:rPr>
          <w:rFonts w:ascii="Calibri" w:hAnsi="Calibri" w:cs="Arial"/>
          <w:b w:val="false"/>
          <w:b w:val="false"/>
          <w:sz w:val="18"/>
        </w:rPr>
      </w:pPr>
      <w:r>
        <w:rPr>
          <w:rFonts w:cs="Arial" w:ascii="Calibri" w:hAnsi="Calibri"/>
          <w:b w:val="false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567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72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renoKetzerSaul">
    <w:name w:val="Breno Ketzer Sau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567" w:hanging="567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9:00Z</dcterms:created>
  <dc:creator>Breno Ketzer Saul</dc:creator>
  <dc:description/>
  <dc:language>en-US</dc:language>
  <cp:lastModifiedBy>Maria Cecília Lopes Guimarães</cp:lastModifiedBy>
  <cp:lastPrinted>2016-03-31T16:34:00Z</cp:lastPrinted>
  <dcterms:modified xsi:type="dcterms:W3CDTF">2016-03-31T19:39:00Z</dcterms:modified>
  <cp:revision>2</cp:revision>
  <dc:subject/>
  <dc:title>Concurso nº 006/06</dc:title>
</cp:coreProperties>
</file>